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อาชีวศึกษา  เป็นการจัดการศึกษาที่มุ่งเน้นเพื่อให้ผู้เรียนทุกคนมีความสามารถในการเรียนรู้  พ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ตนเองให้มีทักษะวิชาชีพ  และการฝึกอบรมวิชาชีพเพื่อผลิตและพัฒนากำลังคนระดับกึ่งฝีมือ  เทคนิค  และระดับเทคโนโลยีสาขาต่าง ๆ  ให้มีความรู้ ทักษะ คุณธรรม  จริยธรรม  อย่างมีคุณภาพซึ่งเป็นกระบวนการผลิต  และพัฒนากำลังคนที่มีลักษณะเฉพาะสัมพันธ์อย่างชัดเจนกับการเปลี่ยนแปลงทางเศรษฐกิจ  และเทคโนโลยี  พร้อมทั้งให้มีคุณธรรม  ค่านิยมที่ดีงาม  และมีคุณลักษณะอันพึงประสงค์  มีกระบวนการเรียนรู้และบูรณาการตามความเหมาะสม  มีสมรรถนะในการประกอบอาชีพ  และสามารถนำความรู้ทักษะ กระบวนการคิด  การจัดการ  การเผชิญสถานการณ์  ประสบการณ์  และการประยุกต์ความรู้ได้เรียนรู้จากประสบการณ์จริง  ฝึกปฏิบัติ  ให้ทำได้  คิดเป็น  ทำเป็น  แก้ปัญหาเป็น  เพื่อให้สามารถดำรงชีวิตอยู่ในสังคมได้อย่างมีความสุข  และพัฒนาประเทศชาติให้มีความเจริญรุ่งเรืองในอนาคต  </w:t>
      </w:r>
    </w:p>
    <w:p>
      <w:pPr>
        <w:pStyle w:val="Style19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 xml:space="preserve">กำหนดวิสัยทัศน์ประเทศไทยมุ่งพัฒนาสู่ “สังคมอยู่เย็นเป็นสุขร่วมกัน   คนไทยมีคุณธรรมนำความรอบรู้  รู้เท่าทันโลก  ครอบครัวอบอุ่น  ชุมชนเข้มแข็ง  สังคมสันติสุข  เศรษฐกิจมีคุณภาพ  เสถียรภาพและเป็นธรรม  สิ่งแวดล้อมมีคุณภาพ  และทรัพยากรธรรมชาติที่ยั่งยืนอยู่ภายในระบบบริหารจัดการประเทศที่มีธรรมาภิบาล  ดำรงไว้ซึ่งระบบประชาธิปไตยอันมีพระมหากษัตริย์ทรงเป็นพระประมุข  และอยู่ในประชาคมโลกได้อย่างมีศักดิ์ศรี”  ขณะที่กระแสโลกาภิวิฒน์ปรับเปลี่ยนเร็วและสลับซับซ้อน ประเทศไทยได้มีการกำหนดยุทธศาสตร์การพัฒนาประเทศที่เหมาะสมเสริมสร้างความแข็งแกร่งของโครงสร้างของระบบต่างๆ  ภายในประเทศ ให้มีศักยภาพแข่งขันได้ในกระแสโลกาภิวัตน์  และสร้างฐานความรู้ให้เป็นภูมิคุ้มกันต่อการเปลี่ยนแปลงต่าง ๆ  ได้อย่างรู้เท่าทันควบคู่ไปกับการกระจายการพัฒนาที่เป็นธรรมและเสริมสร้างความเท่าเทียมกันของกลุ่มคนในสังคม  และความเข้มแข็งของชุมชนท้องถิ่น  พร้อมทั้งฟื้นฟูและอนุรักษ์ทรัพยากรธรรมชาติและคุณภาพสิ่งแวดล้อม  ให้คงความเป็นสมบูรณ์เป็นรากฐานการพัฒนาที่มั่นคงและเป็นฐานการดำรงชีวิตของชุมชนและสังคมไทย  ตลอดจนการเสริมสร้างธรรมาภิบาลในการบริหารจัดการประเทศทุกระดับ  อันจะนำไปสู่การพัฒนาประเทศที่มั่นคงและยั่งยืน  สามารถดำรงอยู่ในประชาคมโลก  ได้อย่างมีเกียรติภูมิและมีศักดิ์ศ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2549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ณะที่ประเทศไทยมุ่งพัฒนาประเทศสู่สังคมอยู่เย็นเป็นสุขอีกส่วนหนึ่งของประเทศไทยได้เกิดเหตุการณ์ความไม่สงบมาอย่างยาวนานและต่อเนื่องนับวันจะทวีความรุนแรงมากขึ้น  ส่งผลต่อการดำเนินชีวิตของประชาชนในพื้นที่  ทรัพย์สินของทางราชการและประชาชนถูกทำลาย  มีผู้เสียชีวิต  บาดเจ็บและทุพพลภาพจำนวนมาก  ทั้งข้าราชการทหาร ตำรวจ  ครู และประชาชนเป็นการสูญเสียทรัพยากรของประเทศอย่างประมาค่ามิได้  ทุกฝ่ายต่างมองกันว่าเป็นปัญหาละเอียดอ่อนยากที่จะเข้าใจ และยากที่จะแก้ปัญหา  ดังคำกล่าวของพลเอกเปรม ติณสูลานนท์  ที่ว่าปัญห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เกิดมานานแล้ว  รุนแรงขึ้นบ้างสงบลงบ้างในบางระยะเวลา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ปัญหาก็เริ่มรุนแรงขึ้นอีกและเป็นที่ประจักษ์ชัด  ในความรุนแรงจนถึงปัจจุบันนี้ องค์กรใดก็ตามจะแก้ปัญหาใด ๆ  จะต้องรู้จริง และรู้ถูกต้องว่าปัญหาที่เรา  จะแก้นั้นคืออะไร  มิเช่นนั้นเราจะหลงปัญหาเมื่อหลงปัญหาทำให้หลงทาง หลงความคิด หลงการปฏิบัติทำให้แก้ยาก  “การรวมพลังแก้ปัญหาชายแดนใต้ยึดหลักตามแนวทางพระราชดำรัสรัชกาลที่  </w:t>
      </w:r>
      <w:r>
        <w:rPr>
          <w:rFonts w:cs="Angsana New" w:ascii="Angsana New" w:hAnsi="Angsana New"/>
          <w:sz w:val="32"/>
          <w:szCs w:val="32"/>
        </w:rPr>
        <w:t>9  “</w:t>
      </w:r>
      <w:r>
        <w:rPr>
          <w:rFonts w:ascii="Angsana New" w:hAnsi="Angsana New"/>
          <w:sz w:val="32"/>
          <w:sz w:val="32"/>
          <w:szCs w:val="32"/>
        </w:rPr>
        <w:t xml:space="preserve">เข้าใจ  เข้าถึง  พัฒนา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ตติ รัตนฉายา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73-74)</w:t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สมัยพลเอกสุรยุทธ์  จุลานนท์  เป็นนายกรัฐมนตรี ได้กำหนดนโยบายสังคมที่มุ่งมั่นจะสร้างสังคมเข้มแข็งที่จะทำให้คนในชาติอยู่เย็นเป็นสุขร่วมกันอย่างสมานฉันท์บนพื้นฐานของคุณภาพโดยมีนโยบายสำคัญ  คื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วามรักความสามัคคี  ความสมานฉันท์บนพื้นฐานของคนในชาติ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ปฏิรูปสังคมอยู่เย็นเป็นสุขร่วมกันอย่างสมานฉันท์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ร่งรัดการปฏิรูปการศึกษาโดยยึดหลักคุณธรรมนำความรู้ทั้งนี้ให้สอดคล้องกับแผนพัฒนาเศรษฐกิจและสังคมแห่งชาติ  ฉบับที่  </w:t>
      </w:r>
      <w:r>
        <w:rPr>
          <w:rFonts w:cs="Angsana New" w:ascii="Angsana New" w:hAnsi="Angsana New"/>
          <w:sz w:val="32"/>
          <w:szCs w:val="32"/>
        </w:rPr>
        <w:t>10 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-2554) </w:t>
      </w:r>
      <w:r>
        <w:rPr>
          <w:rFonts w:ascii="Angsana New" w:hAnsi="Angsana New"/>
          <w:sz w:val="32"/>
          <w:sz w:val="32"/>
          <w:szCs w:val="32"/>
        </w:rPr>
        <w:t xml:space="preserve">โดยได้กำหนดยุทธศาสตร์พัฒนาคุณภาพคนและสังคมไทยสู่สังคมและสังคมแห่งภูมิปัญญาแห่งการเรียนรู้  โดยให้ความสำคัญกับการเสริมสร้างคนไทยให้อยู่ร่วมกันในสังคมได้อย่างสันติ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cs="Angsana New" w:ascii="Angsana New" w:hAnsi="Angsana New"/>
          <w:sz w:val="32"/>
          <w:szCs w:val="32"/>
        </w:rPr>
        <w:t xml:space="preserve"> : 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จึงได้กำหนดจุดมุ่งหมายการศึกษาเพื่อความอยู่เย็นเป็นสุข  มุ่งจัดการศึกษาในเขตพัฒนาพิเศษเฉพาะกิจจังหวัดชายแดนภาคใต้ให้มีคุณภาพตามมาตรฐานการศึกษาชาติ  สร้างโอกาสในการประกอบอาชีพและพัฒนาพื้นที่  โดยยึดหลักคุณธรรมนำความรู้  การมีส่วนร่วมของชุมชนและองค์กรศาสนา  เพื่อสร้างสันติสุขและเสริมสร้างความมั่นคงในพื้นที่ภายใต้ความหลากหลายทางวัฒนธรรม  สอดคล้องกับวิถีชีวิต  และเชื่อมโยงสู่ประชาคมอาเซียนและประชาคมโลกภายในปี  </w:t>
      </w:r>
      <w:r>
        <w:rPr>
          <w:rFonts w:cs="Angsana New" w:ascii="Angsana New" w:hAnsi="Angsana New"/>
          <w:sz w:val="32"/>
          <w:szCs w:val="32"/>
        </w:rPr>
        <w:t>2554  (</w:t>
      </w:r>
      <w:r>
        <w:rPr>
          <w:rFonts w:ascii="Angsana New" w:hAnsi="Angsana New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cs="Angsana New" w:ascii="Angsana New" w:hAnsi="Angsana New"/>
          <w:sz w:val="32"/>
          <w:szCs w:val="32"/>
        </w:rPr>
        <w:t xml:space="preserve"> : 1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ภาพปัญหาความไม่สงบที่มีอยู่อย่างต่อเนื่องในเขตพัฒนาพิเศษเฉพาะกิจจังหวัดชายแดนภาคใต้  ซึ่งประกอบด้วยจังหวัดยะลา  ปัตตานี  นราธิวาส  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ำเภอในจังหวัดสงขล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 นาทวี สะบ้าย้อย และเทพ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ส่งผลกระทบทั้งด้านความมั่นคง  คุณภาพการศึกษา  การประกอบอาชีพและการมีงานทำของผู้จบการศึกษาและประชาชน  ตลอดจนด้านความปลอดภัยทั้งของครูและสถานศึกษาโดยเฉพาะประชาชน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ังหวัดยังมีปัญหาด้านการศึกษาและคุณภาพชีวิตค่อนข้างมาก  แม้ในภาพรวมประชาชนได้รับการศึกษาดีขึ้น  แต่อัตราการเรียนรู้ของปัตตานี  นราธิวาสและยะลา อยู่ในระดับร้อยละ  </w:t>
      </w:r>
      <w:r>
        <w:rPr>
          <w:rFonts w:cs="Angsana New" w:ascii="Angsana New" w:hAnsi="Angsana New"/>
          <w:sz w:val="32"/>
          <w:szCs w:val="32"/>
        </w:rPr>
        <w:t xml:space="preserve">57.9  60.9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1.2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2551</w:t>
      </w:r>
      <w:r>
        <w:rPr>
          <w:rFonts w:cs="Angsana New" w:ascii="Angsana New" w:hAnsi="Angsana New"/>
          <w:sz w:val="32"/>
          <w:szCs w:val="32"/>
        </w:rPr>
        <w:t>:2)</w:t>
      </w:r>
    </w:p>
    <w:p>
      <w:pPr>
        <w:pStyle w:val="Style19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ได้ให้ความสำคัญและเห็นความจำเป็นของปัญหาดังกล่าว  จึงมีนโยบายเร่งด่วนในการแก้ปัญหาความไม่สงบในจังหวัดชายแดนภาคใต้  โดยน้อมนำแนวทางพระราชทานของพระบาทสมเด็จพระเจ้าอยู่หัว รัชกาลปัจจุบัน  “เข้าใจ  เข้าถึง  พัฒนา”  มาดำเนินการภารกิจในด้านความมั่นคงและด้านการพัฒนา  โดยให้มีความสอดคล้องกับลักษณะเฉพาะของพื้นที่  วิถีชีวิต  วัฒนธรรม  และความเชื่อของประชาชน  ตลอดทั้งอำนวยความเป็นธรรมและความยุติธรรม  โดยเน้นการมีส่วนร่วมของทุกภาคส่วนเพื่อให้เกิดความสงบเรียบร้อย  ความปลอดภัยในชีวิตและทรัพย์สิน  สร้างความสามานฉันท์และสันติสุขให้เกิดขึ้นในพื้นที่โดยเร็ว  คณะรัฐมนตรีจึงได้มีมติ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 </w:t>
      </w:r>
      <w:r>
        <w:rPr>
          <w:rFonts w:ascii="Angsana New" w:hAnsi="Angsana New"/>
          <w:sz w:val="32"/>
          <w:sz w:val="32"/>
          <w:szCs w:val="32"/>
        </w:rPr>
        <w:t xml:space="preserve">เห็นชอบตามที่กระทรวงศึกษาธิการแต่งตั้งคณะกรรมการยุทธศาสตร์การพัฒนาการศึกษาในเขตพัฒนาพิเศษเฉพาะกิจจังหวัดชายแดนภาคใต้ขึ้น  มีรัฐมนตรีว่าการกระทรวงศึกษาธิการเป็นประธาน  และมีทั้งตัวแทนภาครัฐ  ผู้นำศาสนา  ผู้นำท้องถิ่น  และนักวิชาการร่วมเป็นคณะกรรมการ  และได้แต่งตั้งคณะกรรมการและคณะทำงาน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ณะ เพื่อร่วมกันศึกษาข้อมูลและจัดทำรายละเอียดของยุทธศาสตร์  ตลอดจนจัดการประชุมรับฟังข้อเท็จจริงและความเห็นฝ่ายต่าง ๆ  ในพื้นที่หลายครั้ง  เพื่อจัดทำแผนยุทธศาสตร์การพัฒนาการศึกษาในเขตพัฒนาพิเศษเฉพาะกิจจังหวัดชายแดนภาคใต้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- 2554   </w:t>
      </w:r>
      <w:r>
        <w:rPr>
          <w:rFonts w:ascii="Angsana New" w:hAnsi="Angsana New"/>
          <w:sz w:val="32"/>
          <w:sz w:val="32"/>
          <w:szCs w:val="32"/>
        </w:rPr>
        <w:t xml:space="preserve">ของกระทรวงศึกษาธิการ หรือแผนยุทธศาสตร์ “การศึกษาเพื่อความอยู่เย็นเป็นสุข”  ซึ่งมีพื้นฐานอยู่บนหลักการของการพัฒนาการศึกษาที่บูรณาการไปกับการพัฒนาเศรษฐกิจและสังคมโดยรวม  บนพื้นฐานของการมีส่วนร่วมของชุมชนท้องถิ่นและการวางยุทธศาสตร์ที่มุ่งตอบสนองความต้องการที่หลากหลายของพื้นที่  โดยมีการพัฒนาเศรษฐกิจและสังคมของประเทศในระยะยาว  ซึ่งการพัฒนากาศึกษาประกอบด้วยยุทธศาสตร์และมาตรการที่ครอบคลุมมิติของการพัฒนาการศึกษา   เพื่อความมั่นคงที่เสริมสร้างทั้งความเป็นไทยและความมีอัตลักษณ์ของท้องถิ่น  การพัฒนาคุณภาพการศึกษาให้มีมาตรฐานเพื่อการพัฒนาคุณภาพชีวิตการศึกษาต่อและการมีงานทำของเยาวชน  การขยายโอกาสการศึกษาทุกระดับให้แก่เยาวชนในทุกพื้นที่อย่างทั่วถึงและเท่าเทียม  การพัฒนาการสอนศาสนาทุกศาสนาให้เป็นหลักในการดำเนินชีวิต  การส่งเสริมการเรียนรู้อาชีพและการมีงานทำ  ตลอดจนการพัฒนาระบบและกลไกการบริหารจัดการการศึกษาที่มีความเหมาะสมกับพื้นที่  นอกจากนี้  ยังรวมถึงยุทธศาสตร์และมาตรการเร่งด่วนเฉพาะกิจในเรื่องการดูแลรักษาความปลอดภัยของครู  ผู้บริหาร  บุคลากร  นักเรียน  นักศึกษา  ในพื้นที่ให้สามารถจัดการศึกษาได้อย่างต่อเน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0 </w:t>
      </w:r>
      <w:r>
        <w:rPr>
          <w:rFonts w:cs="Angsana New" w:ascii="Angsana New" w:hAnsi="Angsana New"/>
          <w:sz w:val="32"/>
          <w:szCs w:val="32"/>
        </w:rPr>
        <w:t>: 1)</w:t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ยุทธศาสตร์การพัฒนาการศึกษาในเขตพัฒนาพิเศษเฉพาะกิจจังหวัดชายแดนใต้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 </w:t>
      </w:r>
      <w:r>
        <w:rPr>
          <w:rFonts w:ascii="Angsana New" w:hAnsi="Angsana New"/>
          <w:sz w:val="32"/>
          <w:sz w:val="32"/>
          <w:szCs w:val="32"/>
        </w:rPr>
        <w:t xml:space="preserve">ของกระทรวงศึกษาธิการ  ประกอบด้วยประเด็นยุทธศาสตร์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ประเด็น  ดังนี้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ศาสตร์จัดการศึกษาเพื่อเสริมสร้างความมั่นคง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พัฒนาคุณภาพการศึกษา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ส่งเสริมศาสนศึกษา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เสริมสร้างโอกาสทางการศึกษาและการเรียนรู้ตลอดชีวิต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ส่งเสริมการศึกษาเพื่ออาชีพและการมีงานทำ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พัฒนาการบริหารและจัดการการศึกษา</w:t>
      </w:r>
    </w:p>
    <w:p>
      <w:pPr>
        <w:pStyle w:val="Style19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  ได้รับมอบหมายจากกระทรวงศึกษาธิการให้นำประเด็นยุทธศาสต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ด็น  มาใช้เป็นกรอบในการจัดทำแผนยุทธศาสตร์พัฒนาอาชีวศึกษาในจังหวัดชายแดนภาคใต้  ซึ่งได้ดำเนินการตามลำดับดังนี้  คือ  มีการแต่งตั้งคณะกรรมการจัดการอาชีวศึกษาในเขตพัฒนาพิเศษเฉพาะกิจจังหวัดชายแดนภาคใต้  มีการเชิญผู้อำนวยการ  รองผู้อำนวยการ  หัวหน้าแผนก  และตัวแทนครู  แต่ละสถานศึกษาทำการวิเคราะห์องค์กรด้วยเทคนิค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ัวข้อ “การดำเนินการจัดการอาชีวศึกษาในสถานการณ์ความไม่สงบ”  ซึ่งผลการดำเนินการทำให้ได้ประเด็นยุทธศาสตร์  กลยุทธ์ 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ที่สอดคล้องกับบริบท  และกรอบประเด็นยุทธศาสตร์ของกระทรวงศึกษ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งาน ของ วิทยาลัยเทคนิคจะนะ  ตามนโยบายของกระทรวงศึกษาธิการ  ค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และ นโยบายของสำนักงานคณะกรรมการการอาชีวศึกษา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การดำเนินงา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ุ่งเน้นพัฒนาเยาวชนให้มีคุณภาพ สนองเจตนารมณ์ของพระราชบัญญัติการศึกษาแห่งชาติ ว่าด้วยการพัฒนาทรัพยากรมนุษย์ให้มีความสมบูรณ์ทั้งกายใจ อันเป็นรากฐานสำคัญในการพัฒนาชาติให้มีความมั่นคงพัฒนาสถาพรสู่ความเป็นอารยะอย่างยั่งยื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การประเมินผลการ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โดยงา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   เป็นการประเมินในภาพรวมของโครงการโดยมีวัตถุประสงค์เพื่อนำข้อมูลที่ได้ไปใช้เป็นแนวทางในการพัฒนา  ปรับปรุงแก้ไข  ในการจัดกิจกรรมต่าง ๆ  ในโอกาสต่อไปและรายงานเสนอต่อหน่วยงานต้นสังกัด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ผลความพึงพอใจในภาพรวม  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ะเมินผลปัญหา  ข้อเสนอแนะเพิ่มเติม  และข้อควรปรับปรุงแก้ไข  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ุปรายงานผล   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ใช้เป็นข้อมูล แนวทางในการพัฒนา  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ครั้งนี้  เป็นการประเมินผลความพึงพอใจในภาพรวมของการดำเนินโครงการ    จากความคิดเห็นของผู้เข้าร่วมกิจกรรมการดำเนินงาน  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จะนะ  จังหวัด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ประเมินผลครั้งนี้  ได้แก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 ได้จากกลุ่มประชากรที่เข้าร่วมกิจกรรม  ใช้วิธีสุ่มแบบบังเอิ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ccidental  Sampling)  </w:t>
      </w:r>
      <w:r>
        <w:rPr>
          <w:rFonts w:ascii="Angsana New" w:hAnsi="Angsana New" w:cs="Angsana New"/>
          <w:sz w:val="32"/>
          <w:sz w:val="32"/>
          <w:szCs w:val="32"/>
        </w:rPr>
        <w:t>ซึ่งเก็บข้อมูลจากการแจกแบบประเมิน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ประเม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ข้อมูล  เพื่อประเมินผลในครั้งนี้  คือ  แบบประเมินผล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สรุปและประเมินผล  ดำเนินการแจกแบบประเมินให้กับผู้เข้าร่วมกิจกรรม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ก็บแบบประเมินกลับคืนด้วยตนเอง  วิเคราะห์เอกสารผลการปฏิบัติงานของคณะกรรมการประเมินผล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การการดำเนินโครงการ  ในครั้งนี้  ผู้ประเมินได้วิเคราะห์ข้อมูลโดยใช้สถิติ  ดังนี้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  เป็นข้อมูลส่วนตัวของผู้ตอบแบบประเมิน  ใช้ค่าสถิติร้อยละ นำเสนอในรูปแบบตารางประกอบคำบรรยาย  และแผนภูมิแสดงการเปรียบเทียบข้อมูลอย่างชัดเจ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การดำเนินงา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่าเฉลี่ยเลขคณ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.D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เสนอในรูปแบบตารางประกอบคำบรรยาย  และแผนภูมิแสดงการเปรียบเทียบข้อมูลอย่างชัดเจ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อื่น ๆ  ทำการวิเคราะห์  ข้อมูลเชิงเนื้อหา  นำเสนอในรูปความเรีย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ในครั้งนี้  ได้แก่  ค่าร้อยละ  ค่าเฉลี่ยเลขคณ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.D)  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รับจากการประเมินผลในภาพรวมของ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ไปใช้เป็นแนวทางในการพัฒนา  ปรับปรุงแก้ไข  ในการจัดกิจกรรมต่าง ๆ  ในโอกาสต่อไปและรายงานเสนอต่อหน่วยงานต้นสังกัด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าร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การดำเนินงานตามรายละเอียดการจัดกิจกรรมต่าง ๆ 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  กลยุทธ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2065</wp:posOffset>
                </wp:positionV>
                <wp:extent cx="9334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0.95pt;width:73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278130</wp:posOffset>
                </wp:positionV>
                <wp:extent cx="93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1.9pt;width:73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ของ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>...................................  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ครั้งนี้เป็นการประเมินผลแบบสำรวจ  โดยมีวิธีการเก็บรวบรวมข้อมูลจากแบบประเมินที่แจกภายในสถานที่ดำเนินโครง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ประเมินผลครั้งนี้  ได้แก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 ได้จากกลุ่มประชากรที่เข้าร่วมกิจกรรม  ตาม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ใช้วิธีสุ่มตัวอย่าง  โดยการแจกแบบสอบถามใ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ข้อมูล  เพื่อประเมินผลในครั้งนี้  คือ  แบบประเมินผล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ส่วนตัวของผู้ตอบแบบประเมิน    ชนิดเลือกตอบ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เกี่ยวกับผู้ตอบแบบประเมินว่ามีส่วนเกี่ยวข้องอย่างไรในการดำเนินการครั้งนี้  ชนิดเลือกตอบ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ความคิดเห็นในการดำเนิ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เกี่ยวกับความคิดเห็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จำนวน   </w:t>
      </w:r>
      <w:r>
        <w:rPr>
          <w:rFonts w:cs="Angsana New" w:ascii="Angsana New" w:hAnsi="Angsana New"/>
          <w:sz w:val="32"/>
          <w:szCs w:val="32"/>
        </w:rPr>
        <w:t xml:space="preserve">.............  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อื่น ๆ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เกี่ยวกับปัญหาและข้อเสนอแนะเพิ่มเติมในการจัดงานในครั้งต่อไป  โดยใช้แบบปลายเปิด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มูลชนิดมาตราส่วนประมาณค่า  จำแนกตามระดับคุณภาพความพึงพอใจแบ่ง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 โดยให้น้ำหนักคะแนน  ดังนี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ก็บรวบรวมข้อมูลในครั้งนี้  มีขั้นตอนในการดำเนินการ 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ประเมินผล  เพื่อปรึกษาหารือเกี่ยวกับการสร้างและออกแบบประเมินผล  วิธีการเก็บข้อมู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เก็บข้อมูล  โดยใช้คณะกรรมการประเมินผล แจกแบบประเมินผล  นำแบบประเมินออกดำเนินการเก็บรวบรวมข้อมูลได้รับแบบประเมินผลกับมาทั้งหมด 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ข้อมูลจากแบบประเมิน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ที่ได้จากแบบประเมินผล  วิเคราะห์ข้อมูลจากเอกสารผลการปฏิบัติงานของคณะกรรมการ  และสรุปเขียนราย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  และเผยแพร่ผู้ที่เกี่ยวข้อ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การจัดกิจกรรม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ดำเนินการโดยนำข้อมูลที่ได้จากการเก็บรวบรวมแบบประเมินฉบับที่สมบูรณ์  มาวิเคราะห์โดยใช้โปรแกรม  </w:t>
      </w:r>
      <w:r>
        <w:rPr>
          <w:rFonts w:cs="Angsana New" w:ascii="Angsana New" w:hAnsi="Angsana New"/>
          <w:sz w:val="32"/>
          <w:szCs w:val="32"/>
        </w:rPr>
        <w:t xml:space="preserve">SPSS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ค่าสถิติพื้นฐาน  คือ  ร้อยละ  ค่าเฉลี่ยเลขคณ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.D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ค่าเฉลี่ยสามารถแปลความหมายได้ดังนี้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4.21 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3.41  -  4.2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2.61 -  3.4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81  -  2.6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00  -  1.8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ัดขึ้นโดยได้รับความร่วมมือจากหน่วยงานต่างๆ  ทั้งภาครัฐและเอกชน  ที่ให้การอนุเคราะห์สนับสนุนวัสดุอุปกรณ์ในการดำเนินการ  ตลอดจนสถานที่การดำเนินโครงการ โดยมีวัตถุประสงค์เพื่อศึกษาความคิดเห็นของผู้เข้าร่วมกิจกรรม  และนำข้อมูลที่ได้รับไปใช้เป็นแนวทางในการจัดกิจกรรมในครั้งต่อไป  ซึ่งในการประเมินผลการดำเนินงานในครั้งนี้  ได้เก็บข้อมูลกลุ่มตัวอย่างจากแบบประเมินผล  โดยมีรายละเอียด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ผล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การดำเนินงานจากข้อมูลส่วนตัวของผู้ตอบแบบประเมิน  โดยการแจกแจงความถี่และหาค่าร้อยละ  นำเสนอในรูปของตารางและแผนภูมิ ประกอบคำบรรย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และร้อยละของผู้ตอบแบบประเมินจำแนกตามเพศของผู้ที่เข้าร่วมโครงการ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หลังจากแจกแบบประเมินผลในการดำเนินโครงการ  จำนวน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ได้กลับคืนมาจำนว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ประเมินส่วนใหญ่เป็นเพศ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รองลงมาได้แก่ เพศ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คิดเป็นร้อยละ 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และร้อยละของผู้ตอบแบบประเมินจำแนกตามส่วนเกี่ยวข้องกับการดำเนิน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หลังจากแจกแบบประเมินผลในการดำเนินโครงการ  จำนวน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ได้กลับคืนมาจำนว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 w:cs="Angsana New"/>
          <w:sz w:val="32"/>
          <w:sz w:val="32"/>
          <w:szCs w:val="32"/>
        </w:rPr>
        <w:t>ผู้ตอบแบบประเมินส่วนใหญ่เกี่ยวข้องในส่วนของ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>3  ..........................................................................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หลังจากแจกแบบประเมินผลในการดำเนินโครงการ  จำนวน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ได้กลับคืนมาจำนว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ผู้ตอบแบบประเมินจำแนกตามระดับคุณภาพในภาพ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559"/>
        <w:gridCol w:w="1276"/>
        <w:gridCol w:w="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บี่ยงเบนมาตรฐ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S.D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 ค่าเฉลี่ย  ส่วนเบี่ยงเบนมาตรฐาน  และระดับคุณภาพตามการดำเนินงาน  โดยภาพรวมอยู่ในระดับ</w:t>
      </w:r>
      <w:r>
        <w:rPr>
          <w:rFonts w:cs="Angsana New" w:ascii="Angsana New" w:hAnsi="Angsana New"/>
          <w:sz w:val="32"/>
          <w:szCs w:val="32"/>
        </w:rPr>
        <w:t>......... 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S.D = 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เป็นรายข้อ  พบว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มีค่าเฉลี่ยสูงส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S.D =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รั้งนี้มีวัตถุประสงค์  เพื่อประเมินผลในภาพรวม  ในการจัดกิจกรรม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ร้อมกับสรุปข้อเสนอแนะเพิ่มเติม  และข้อควรปรับปรุงแก้ไข  ในการจัดกิจกรรมการแข่งขันกีฬา   รวมถึงสรุปรายงานผล  ในการดำเนินงานทั้งหมด  เพื่อนำไปใช้เป็นข้อมูลแนวทางในการพัฒนา  ในการจัด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อกาสต่อไป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ได้ใช้ในการประเมินผลครั้งนี้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เก็บข้อมูล  คือ 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sz w:val="32"/>
          <w:szCs w:val="32"/>
        </w:rPr>
        <w:t xml:space="preserve">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ได้แบบประเมินกลับมาทั้งสิ้น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คิดเป็นร้อยละ 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การจัด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ดยใช้โปรแกรมคอมพิวเตอร์สำเร็จรูป  </w:t>
      </w:r>
      <w:r>
        <w:rPr>
          <w:rFonts w:cs="Angsana New" w:ascii="Angsana New" w:hAnsi="Angsana New"/>
          <w:sz w:val="32"/>
          <w:szCs w:val="32"/>
        </w:rPr>
        <w:t>(SPS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  ได้แก่  ค่าร้อยล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cen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เลขคณ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.D)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ได้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cs="Angsana New" w:ascii="Angsana New" w:hAnsi="Angsana New"/>
          <w:sz w:val="32"/>
          <w:szCs w:val="32"/>
        </w:rPr>
        <w:t>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(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cs="Angsana New" w:ascii="Angsana New" w:hAnsi="Angsana New"/>
          <w:sz w:val="32"/>
          <w:szCs w:val="32"/>
        </w:rPr>
        <w:t>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  <w:r>
        <w:rPr>
          <w:rFonts w:cs="Angsana New" w:ascii="Angsana New" w:hAnsi="Angsana New"/>
          <w:sz w:val="32"/>
          <w:szCs w:val="32"/>
        </w:rPr>
        <w:t>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4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ผล จากแบบสอบถาม  ใ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เด็นที่ค้นพบและควรนำมาอภิปราย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แบบแสดงความคิดเห็น จำแนกเป็น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………………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cs="Angsana New" w:ascii="Angsana New" w:hAnsi="Angsana New"/>
          <w:b/>
          <w:bCs/>
          <w:sz w:val="32"/>
          <w:szCs w:val="32"/>
        </w:rPr>
        <w:t>S.D =  ………………..  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ดำเนินโครงการ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รายชื่อผู้เข้าร่วม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ลฯ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รับ  และ  รายจ่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รั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งบประมาณ</w:t>
      </w:r>
      <w:r>
        <w:rPr>
          <w:rFonts w:cs="Angsana New" w:ascii="Angsana New" w:hAnsi="Angsana New"/>
          <w:sz w:val="32"/>
          <w:szCs w:val="32"/>
        </w:rPr>
        <w:t>................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XXX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นับสนุนจากส่วนอื่น ๆ 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………………………………………………….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   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  ........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   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  ........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   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</w:t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  .....................................................</w:t>
        <w:tab/>
        <w:tab/>
      </w:r>
      <w:r>
        <w:rPr>
          <w:rFonts w:cs="Angsana New" w:ascii="Angsana New" w:hAnsi="Angsana New"/>
          <w:sz w:val="32"/>
          <w:szCs w:val="32"/>
        </w:rPr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XXXX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อื่น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rPr>
          <w:rFonts w:ascii="Angsana New" w:hAnsi="Angsana New" w:cs="LilyUPC"/>
          <w:b/>
          <w:b/>
          <w:bCs/>
          <w:outline/>
          <w:sz w:val="140"/>
          <w:szCs w:val="140"/>
        </w:rPr>
      </w:pPr>
      <w:r>
        <w:rPr>
          <w:rFonts w:cs="Lily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XXXXX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outline/>
          <w:sz w:val="32"/>
          <w:szCs w:val="32"/>
        </w:rPr>
      </w:pPr>
      <w:r>
        <w:rPr>
          <w:rFonts w:cs="Angsana New" w:ascii="Angsana New" w:hAnsi="Angsana New"/>
          <w:b/>
          <w:bCs/>
          <w:outline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outline/>
          <w:sz w:val="140"/>
          <w:szCs w:val="140"/>
        </w:rPr>
      </w:pPr>
      <w:r>
        <w:rPr>
          <w:rFonts w:cs="LilyUPC" w:ascii="Angsana New" w:hAnsi="Angsana New"/>
          <w:b/>
          <w:bCs/>
          <w:outline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outline/>
          <w:sz w:val="140"/>
          <w:szCs w:val="140"/>
        </w:rPr>
      </w:pP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ภาคผนวก</w:t>
      </w:r>
      <w:r>
        <w:rPr>
          <w:rFonts w:ascii="Angsana New" w:hAnsi="Angsana New" w:eastAsia="Angsana New" w:cs="Angsana New"/>
          <w:b/>
          <w:b/>
          <w:bCs/>
          <w:outline/>
          <w:sz w:val="140"/>
          <w:sz w:val="140"/>
          <w:szCs w:val="140"/>
        </w:rPr>
        <w:t xml:space="preserve">  </w:t>
      </w: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ภาพกิจ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โครงการ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ระหว่างวันที่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 xml:space="preserve">ณ 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outline/>
          <w:sz w:val="140"/>
          <w:szCs w:val="140"/>
        </w:rPr>
      </w:pP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ภาคผนวก</w:t>
      </w:r>
      <w:r>
        <w:rPr>
          <w:rFonts w:ascii="Angsana New" w:hAnsi="Angsana New" w:eastAsia="Angsana New" w:cs="Angsana New"/>
          <w:b/>
          <w:b/>
          <w:bCs/>
          <w:outline/>
          <w:sz w:val="140"/>
          <w:sz w:val="140"/>
          <w:szCs w:val="140"/>
        </w:rPr>
        <w:t xml:space="preserve">  </w:t>
      </w: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คำสั่งต่าง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หนังสือราชการ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เอกสารการเบิกจ่าย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ฯลฯ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outline/>
          <w:sz w:val="140"/>
          <w:szCs w:val="140"/>
        </w:rPr>
      </w:pP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ภาคผนวก</w:t>
      </w:r>
      <w:r>
        <w:rPr>
          <w:rFonts w:ascii="Angsana New" w:hAnsi="Angsana New" w:eastAsia="Angsana New" w:cs="Angsana New"/>
          <w:b/>
          <w:b/>
          <w:bCs/>
          <w:outline/>
          <w:sz w:val="140"/>
          <w:sz w:val="140"/>
          <w:szCs w:val="140"/>
        </w:rPr>
        <w:t xml:space="preserve">  </w:t>
      </w:r>
      <w:r>
        <w:rPr>
          <w:rFonts w:ascii="Angsana New" w:hAnsi="Angsana New" w:cs="LilyUPC"/>
          <w:b/>
          <w:b/>
          <w:bCs/>
          <w:outline/>
          <w:sz w:val="140"/>
          <w:sz w:val="140"/>
          <w:szCs w:val="140"/>
        </w:rPr>
        <w:t>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แบบประเมิ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hadow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hadow/>
          <w:sz w:val="60"/>
          <w:sz w:val="60"/>
          <w:szCs w:val="60"/>
        </w:rPr>
        <w:t>และ คณะผู้จัดทำ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143" w:top="199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rFonts w:cs="JasmineUPC"/>
        <w:b/>
        <w:b/>
        <w:bCs/>
        <w:i/>
        <w:i/>
        <w:iCs/>
        <w:color w:val="7030A0"/>
      </w:rPr>
    </w:pPr>
    <w:r>
      <w:rPr>
        <w:rFonts w:cs="JasmineUPC"/>
        <w:b/>
        <w:b/>
        <w:bCs/>
        <w:i/>
        <w:i/>
        <w:iCs/>
        <w:color w:val="7030A0"/>
      </w:rPr>
      <w:t>สรุปรายงานผลโครงการ</w:t>
    </w:r>
    <w:r>
      <w:rPr>
        <w:rFonts w:cs="JasmineUPC"/>
        <w:b/>
        <w:bCs/>
        <w:i/>
        <w:iCs/>
        <w:color w:val="7030A0"/>
      </w:rPr>
      <w:t>.........................................................................</w:t>
    </w:r>
  </w:p>
  <w:p>
    <w:pPr>
      <w:pStyle w:val="Footer"/>
      <w:spacing w:before="0" w:after="200"/>
      <w:rPr>
        <w:rFonts w:cs="JasmineUPC"/>
        <w:b/>
        <w:b/>
        <w:bCs/>
        <w:i/>
        <w:i/>
        <w:iCs/>
        <w:color w:val="7030A0"/>
      </w:rPr>
    </w:pPr>
    <w:r>
      <w:rPr>
        <w:rFonts w:cs="JasmineUPC"/>
        <w:b/>
        <w:bCs/>
        <w:i/>
        <w:iCs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Angsana New"/>
        <w:color w:val="C00000"/>
        <w:sz w:val="32"/>
        <w:szCs w:val="41"/>
      </w:rPr>
    </w:pPr>
    <w:r>
      <w:rPr>
        <w:rFonts w:eastAsia="Times New Roman" w:cs="Angsana New" w:ascii="Cambria" w:hAnsi="Cambria"/>
        <w:vanish/>
        <w:color w:val="C00000"/>
        <w:sz w:val="32"/>
        <w:szCs w:val="41"/>
        <w:highlight w:val="yellow"/>
      </w:rPr>
      <w:t>&lt;</w:t>
    </w:r>
    <w:r>
      <w:rPr>
        <w:rFonts w:eastAsia="Times New Roman" w:cs="Angsana New" w:ascii="Cambria" w:hAnsi="Cambria"/>
        <w:color w:val="C00000"/>
        <w:sz w:val="32"/>
        <w:szCs w:val="41"/>
        <w:lang w:val="th-TH"/>
      </w:rPr>
      <w:t>[</w:t>
    </w:r>
    <w:r>
      <w:rPr>
        <w:rFonts w:ascii="Cambria" w:hAnsi="Cambria" w:eastAsia="Times New Roman" w:cs="Angsana New"/>
        <w:b/>
        <w:b/>
        <w:bCs/>
        <w:color w:val="C00000"/>
        <w:sz w:val="32"/>
        <w:sz w:val="32"/>
        <w:szCs w:val="32"/>
      </w:rPr>
      <w:t>ประจำปีงบประมาณ</w:t>
    </w:r>
    <w:r>
      <w:rPr>
        <w:rFonts w:eastAsia="Times New Roman" w:cs="Angsana New" w:ascii="Cambria" w:hAnsi="Cambria"/>
        <w:b/>
        <w:bCs/>
        <w:color w:val="C00000"/>
        <w:sz w:val="32"/>
        <w:szCs w:val="32"/>
      </w:rPr>
      <w:t>........................................</w:t>
    </w:r>
    <w:r>
      <w:rPr>
        <w:rFonts w:eastAsia="Times New Roman" w:cs="Angsana New" w:ascii="Cambria" w:hAnsi="Cambria"/>
        <w:color w:val="C00000"/>
        <w:sz w:val="32"/>
        <w:szCs w:val="41"/>
        <w:lang w:val="th-TH"/>
      </w:rPr>
      <w:t>]</w:t>
    </w:r>
    <w:r>
      <w:rPr>
        <w:rFonts w:eastAsia="Times New Roman" w:cs="Angsana New" w:ascii="Cambria" w:hAnsi="Cambria"/>
        <w:vanish/>
        <w:color w:val="C00000"/>
        <w:sz w:val="32"/>
        <w:szCs w:val="41"/>
        <w:highlight w:val="yellow"/>
      </w:rPr>
      <w:t>&gt;</w:t>
    </w:r>
  </w:p>
  <w:p>
    <w:pPr>
      <w:pStyle w:val="Header"/>
      <w:spacing w:before="0" w:after="200"/>
      <w:ind w:firstLine="720"/>
      <w:rPr>
        <w:rFonts w:ascii="Cambria" w:hAnsi="Cambria" w:eastAsia="Times New Roman" w:cs="Angsana New"/>
        <w:color w:val="C00000"/>
        <w:sz w:val="32"/>
        <w:szCs w:val="41"/>
      </w:rPr>
    </w:pPr>
    <w:r>
      <w:rPr>
        <w:rFonts w:eastAsia="Times New Roman" w:cs="Angsana New" w:ascii="Cambria" w:hAnsi="Cambria"/>
        <w:color w:val="C00000"/>
        <w:sz w:val="32"/>
        <w:szCs w:val="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2:00Z</dcterms:created>
  <dc:creator>Admin</dc:creator>
  <dc:description/>
  <cp:keywords/>
  <dc:language>en-US</dc:language>
  <cp:lastModifiedBy>Mr.KKD</cp:lastModifiedBy>
  <dcterms:modified xsi:type="dcterms:W3CDTF">2013-04-03T08:33:00Z</dcterms:modified>
  <cp:revision>8</cp:revision>
  <dc:subject/>
  <dc:title/>
</cp:coreProperties>
</file>