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ติดตา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ก้าวหน้า และผ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ดำเนินงานตามแผน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ิจกรรม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ิทยาลัยเทคนิคจะนะ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otted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โดย</w:t>
      </w:r>
      <w:r>
        <w:rPr>
          <w:rFonts w:cs="TH SarabunIT๙" w:ascii="TH SarabunIT๙" w:hAnsi="TH SarabunIT๙"/>
          <w:sz w:val="32"/>
          <w:szCs w:val="32"/>
        </w:rPr>
        <w:tab/>
        <w:t xml:space="preserve"> [  ]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ฝ่ายแผนงานและ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ิจการ 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เสร็จสิ้นแล้ว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องมาตร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ถานศึกษาพอเพียง ด้า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องการประเมินสถานศึกษารางวัลพระราชทาน  ด้า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left="720" w:first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  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    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สนองนโยบาย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แผนฯ 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เร็วกว่าแผนฯ 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้ากว่าแผนฯ 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  ที่ได้รับจัดสรร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ริง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คงเหลือ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ผู้ร่วมโครงการ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ละดำเนินงาน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71"/>
        <w:gridCol w:w="1578"/>
        <w:gridCol w:w="157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ต้องการทรา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25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บริหาร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25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5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ส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ัฒนาที่ผ่านม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25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5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 กำหนดขั้นตอนวิธีการดำเนินงาน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25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5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ฏิทินการปฏิบัติงาน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25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5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หน้าที่กับทีมงานรับผิดชอบ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25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5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นิเทศ  ติดตามผลการปฏิบัติงาน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25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5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25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5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เสนอแนะ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มีผลอย่าง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จุดเด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ด้อ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ด้อย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ต้องพัฒนา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ละเอียดผลการดำเนินงานที่เกี่ยวข้อง  ภาคผนวก  รูปภาพกิจกรรมการดำเนิน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hanging="5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sectPr>
      <w:headerReference w:type="default" r:id="rId2"/>
      <w:type w:val="nextPage"/>
      <w:pgSz w:w="11906" w:h="16838"/>
      <w:pgMar w:left="1800" w:right="926" w:gutter="0" w:header="708" w:top="107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8:00Z</dcterms:created>
  <dc:creator>PKS</dc:creator>
  <dc:description/>
  <dc:language>en-US</dc:language>
  <cp:lastModifiedBy>Windows User</cp:lastModifiedBy>
  <cp:lastPrinted>2016-03-28T22:42:00Z</cp:lastPrinted>
  <dcterms:modified xsi:type="dcterms:W3CDTF">2016-03-29T06:03:00Z</dcterms:modified>
  <cp:revision>6</cp:revision>
  <dc:subject/>
  <dc:title>แบบติดตามการดำเนินการตามแผนงาน / โครงการ</dc:title>
</cp:coreProperties>
</file>