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บบสรุปรายงานผล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งา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ตามแผนปฏิบัติการ ประจำปีงบประมาณ พ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้อมูลทั่วไปของผู้ให้ข้อมูล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ชื่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ามสกุล 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แหน่ง  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ัวหน้างา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แผน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้อมูลการประเมินสัมฤทธิผลของโครงการ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ตอบเมื่อสิ้นสุดโครงการแล้วเท่านั้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รรลุตามวัตถุประสงค์ของโครงการทุกประการ</w:t>
      </w:r>
    </w:p>
    <w:p>
      <w:pPr>
        <w:pStyle w:val="Normal"/>
        <w:autoSpaceDE w:val="false"/>
        <w:ind w:left="720"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ม่บรรลุตามวัตถุประสงค์ของโครงการ เพรา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i/>
          <w:i/>
          <w:i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-Bold;Arial Unicode MS" w:cs="TH SarabunIT๙"/>
          <w:i/>
          <w:i/>
          <w:i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รรลุตามเป้าหมายเชิงปริมาณของโครงการทุกประการ</w:t>
      </w:r>
    </w:p>
    <w:p>
      <w:pPr>
        <w:pStyle w:val="Normal"/>
        <w:autoSpaceDE w:val="false"/>
        <w:ind w:left="720"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ม่บรรลุตามเป้าหมายเชิงปริมาณ เพรา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i/>
          <w:i/>
          <w:i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i/>
          <w:iCs/>
          <w:sz w:val="32"/>
          <w:szCs w:val="32"/>
        </w:rPr>
        <w:t xml:space="preserve">- </w:t>
      </w:r>
      <w:r>
        <w:rPr>
          <w:rFonts w:ascii="TH SarabunIT๙" w:hAnsi="TH SarabunIT๙" w:eastAsia="CordiaNew-Bold;Arial Unicode MS" w:cs="TH SarabunIT๙"/>
          <w:i/>
          <w:i/>
          <w:i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รรลุตามเป้าหมายเชิงคุณภาพของโครงการทุกประการ</w:t>
      </w:r>
    </w:p>
    <w:p>
      <w:pPr>
        <w:pStyle w:val="Normal"/>
        <w:autoSpaceDE w:val="false"/>
        <w:ind w:left="720"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ม่บรรลุตามเป้าหมายเชิงคุณภาพ เพรา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เบิกจ่ายงบประมาณ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ระบุได้เพียงข้อใดข้อหนึ่งเท่านั้น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บิกจ่ายตามโครงการที่ได้รับอนุมัติ จำนวน 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ท คิดเป็นร้อยล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งบประมาณทั้งหมด</w:t>
      </w:r>
    </w:p>
    <w:p>
      <w:pPr>
        <w:pStyle w:val="Normal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รา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ังไม่ได้เบิกจ่าย เพราะ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การประเมินผลโครงกา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43"/>
        <w:gridCol w:w="1417"/>
        <w:gridCol w:w="10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บี่ยงเบนมาตรฐ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S.D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>
          <w:trHeight w:val="6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ัญหา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ุปสรรคในการดำเนินงานของโครง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ปรดระบุ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การดำเนิน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งบประมาณ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ความร่วมมื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ด้านอื่น ๆ 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เสนอแนะอื่นๆ เกี่ยวกับการติดตามและประเมินผลโครงการ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ภาพกิจกรรม  พร้อมอธิบา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9065</wp:posOffset>
                </wp:positionV>
                <wp:extent cx="2948305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71.7pt;mso-wrap-distance-left:9.05pt;mso-wrap-distance-right:9.05pt;mso-wrap-distance-top:0pt;mso-wrap-distance-bottom:0pt;margin-top:10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39065</wp:posOffset>
                </wp:positionV>
                <wp:extent cx="295338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71.7pt;mso-wrap-distance-left:9.05pt;mso-wrap-distance-right:9.05pt;mso-wrap-distance-top:0pt;mso-wrap-distance-bottom:0pt;margin-top:10.9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รายงานข้อมูล</w:t>
      </w:r>
    </w:p>
    <w:p>
      <w:pPr>
        <w:pStyle w:val="Normal"/>
        <w:autoSpaceDE w:val="false"/>
        <w:ind w:left="5040" w:hanging="0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autoSpaceDE w:val="false"/>
        <w:ind w:left="5040" w:hanging="0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แหน่ง</w:t>
      </w: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</w:t>
      </w:r>
    </w:p>
    <w:sectPr>
      <w:type w:val="nextPage"/>
      <w:pgSz w:w="11906" w:h="16838"/>
      <w:pgMar w:left="1440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0:00Z</dcterms:created>
  <dc:creator>Mr.KKD</dc:creator>
  <dc:description/>
  <cp:keywords/>
  <dc:language>en-US</dc:language>
  <cp:lastModifiedBy>iLLuSioN</cp:lastModifiedBy>
  <cp:lastPrinted>2015-05-28T10:20:00Z</cp:lastPrinted>
  <dcterms:modified xsi:type="dcterms:W3CDTF">2015-06-22T06:47:00Z</dcterms:modified>
  <cp:revision>4</cp:revision>
  <dc:subject/>
  <dc:title/>
</cp:coreProperties>
</file>