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color w:val="0000FF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0430</wp:posOffset>
                </wp:positionH>
                <wp:positionV relativeFrom="paragraph">
                  <wp:posOffset>-349250</wp:posOffset>
                </wp:positionV>
                <wp:extent cx="127000" cy="158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9pt;margin-top:-27.5pt;width:9.95pt;height: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36270" cy="66357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7"/>
          <w:szCs w:val="27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0</wp:posOffset>
                </wp:positionH>
                <wp:positionV relativeFrom="paragraph">
                  <wp:posOffset>-105410</wp:posOffset>
                </wp:positionV>
                <wp:extent cx="124841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-8.3pt;mso-position-vertical-relative:text;margin-left:1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ฝ่าย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ิทยาลัยเทคนิคจะนะ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วช</w:t>
      </w:r>
      <w:r>
        <w:rPr>
          <w:rFonts w:cs="TH SarabunIT๙" w:ascii="TH SarabunIT๙" w:hAnsi="TH SarabunIT๙"/>
          <w:sz w:val="32"/>
          <w:szCs w:val="32"/>
        </w:rPr>
        <w:t>. ..................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พัฒนาหลักสูตรรายวิช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ประมาณราคา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จะนะ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ฝ่ายวิชาการ ได้จัดโครงการสร้างความเข้าใจในการเรียนระบบทวิภาคี และพัฒนาหลักสูตรร่วมกับชุมชน ผู้ปกครอง และสถานประกอบการที่ผ่านมา  ได้มีสถานประกอบการเสนอความต้องการให้วิทยาลัยฯ เพิ่มเติมเนื้อหาจากสมรรถนะรายวิชาที่มีอยู่แล้ว  เพื่อให้เป็นไปตามความต้องการของสถานประกอบการ ชุมชน และผู้ปกครอง  จึงขออนุญาตพัฒนาหลักสูตรรายวิชา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มาณราคาโครงสร้าง  รหัสวิชา </w:t>
      </w:r>
      <w:r>
        <w:rPr>
          <w:rFonts w:cs="TH SarabunIT๙" w:ascii="TH SarabunIT๙" w:hAnsi="TH SarabunIT๙"/>
          <w:color w:val="FF0000"/>
          <w:sz w:val="32"/>
          <w:szCs w:val="32"/>
        </w:rPr>
        <w:t>2106-200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ละเอียดเอกสารที่แนบมาพร้อมนี้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>และพิจารณ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ผู้สอ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 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แผนก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color w:val="FF0000"/>
          <w:sz w:val="56"/>
          <w:sz w:val="56"/>
          <w:szCs w:val="56"/>
        </w:rPr>
        <w:t>ตัวอย่าง</w:t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จัดการเรียนรู้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วิช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าณราคางานโครงสร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วิชา </w:t>
      </w:r>
      <w:r>
        <w:rPr>
          <w:rFonts w:cs="TH SarabunIT๙" w:ascii="TH SarabunIT๙" w:hAnsi="TH SarabunIT๙"/>
          <w:sz w:val="32"/>
          <w:szCs w:val="32"/>
        </w:rPr>
        <w:t>2106-200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ช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วช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 การ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กิต</w:t>
      </w:r>
      <w:r>
        <w:rPr>
          <w:rFonts w:cs="TH SarabunIT๙" w:ascii="TH SarabunIT๙" w:hAnsi="TH SarabunIT๙"/>
          <w:sz w:val="32"/>
          <w:szCs w:val="32"/>
        </w:rPr>
        <w:tab/>
        <w:t>1-2-2</w:t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ชั่วโมงรวม 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เรียนที่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sz w:val="32"/>
          <w:szCs w:val="32"/>
        </w:rPr>
        <w:t>2559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117475</wp:posOffset>
                </wp:positionV>
                <wp:extent cx="5892800" cy="127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932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9.25pt;width:46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ใจหลักการ วิธีการ และขั้นตอนการคำนวณหาพื้นที่ ปริมาตร การสำรวจหาปริมาณ แยกรายการ วัสดุงานก่อสร้า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คำนวณหาพื้นที่ ปริมาตรสำรวจหาปริมาณ แยกรายการวัสดุงานก่อสร้าง ประมาณราคาจากข้อมูลสถิติ งานฐานราก เสา คาน พื้น บันได ฐานราก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สรุปรายการประมาณราคางานโครงสร้างอาคารพักอาศัย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ิจนิสัยในการทำงานด้วยความสะเอียดรอบคอบ ตรงต่อเวลา และมีความรับผิดชอบต่อ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รรถนะรายวิชา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สดงความรู้เกี่ยวกับขั้นตอนการประมาณคาราการปริมาตรวัสดุอุปกรณ์ จากงานดิน แบบหล่อคอนกรีตเสริมเหล็ก การทำบัญชีรายการวัสดุของอาคารพักอาศ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วณหาปริมาณวัสดุอุปกรณ์จากงานดิน แบบหล่อ คอนกรีต เหล็กเสริมคอนกรีต อาคารพักอาศัย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บัญชีรายการวัสดุก่อสร้าง ค่าแรง ค่าดำเนินการ กำไร ภาษีและสถิติต่าง ๆ  เอกสารเสนอราคางานก่อสร้างอาคารพัก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เพิ่มเติม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บค้นราคาวัสดุ ค่าแรง พานิชย์จังหวัดและราคาวัสดุ ค่าแรง 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และปฏิบัติเกี่ยวกับ หลักการ วิธีการ การคำนวณหาพื้นที่ ปริมาตร การสำรวจหาปริมาณแยกรายการวัสดุงานก่อสร้าง ประมาณราคาจากข้อมูลสถิติ ราคาวัสดุ ค่าแรงของงานฐานราก เสา คาน พื้น บันได หลังคา บันทึก สรุปรายการประมาณราคางานโครงสร้างอาคารพักอาศ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เพิ่มเต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้นหาข้อมูลจากอินเตอร์เน็ตและการสืบค้นราคาวัสดุ ค่าแรง พานิชย์จังหวัดและราคาวัสดุ ค่าแรง ท้องถิ่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46990</wp:posOffset>
                </wp:positionV>
                <wp:extent cx="1248410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30.7pt;mso-wrap-distance-left:9.05pt;mso-wrap-distance-right:9.05pt;mso-wrap-distance-top:0pt;mso-wrap-distance-bottom:0pt;margin-top:3.7pt;mso-position-vertical-relative:text;margin-left:1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การจัดหน่วยการเรียนรู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วิชา ประมาณราคางานโครงสร้าง  รหัส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>2106-200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0"/>
        <w:gridCol w:w="4047"/>
        <w:gridCol w:w="24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ที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การสอ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ชั่วโมงสอน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ราคาก่อสร้างเบื้องต้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-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ปริมาณงานดินขุด และงานดินถ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-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ปริมาณงานโครงสร้า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-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บัญชีรายการวัสดุก่อสร้าง  ค่าแรง ค่าดำเนินการ กำไร ภาษีและสถิติต่าง ๆ  เอกสารเสนอราคางานก่อสร้างอาคารพักอาศ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ิ่มเติม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บค้น ราคาวัสดุ ค่าแรง จากพานิชย์จังหวัด และราคาวัสดุ ค่าแรง ในท้องถิ่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อาจเพิ่มเป็นหน่วยใหม่ จากหน่วยเดิมที่มีอยู่แล้วก็ได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0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intranet.m-culture.go.th/khonkaen/t1/crut.jpg&amp;imgrefurl=http://intranet.m-culture.go.th/khonkaen/link/link.html&amp;h=356&amp;w=355&amp;sz=51&amp;tbnid=O5O1yz4y6OlZgM:&amp;tbnh=121&amp;tbnw=121&amp;prev=/images%3Fq%3D%25E0%25B8%25A3%25E0%25B8%25B9%25E0%25B8%259B%25E0%25B8%2595%25E0%25B8%25A3%25E0%25B8%25B2%25E0%25B8%2584%25E0%25B8%25A3%25E0%25B8%25B8%25E0%25B8%2591%26um%3D1&amp;start=1&amp;sa=X&amp;oi=images&amp;ct=image&amp;c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00:00Z</dcterms:created>
  <dc:creator>Personal</dc:creator>
  <dc:description/>
  <cp:keywords/>
  <dc:language>en-US</dc:language>
  <cp:lastModifiedBy>ADmin</cp:lastModifiedBy>
  <cp:lastPrinted>2016-09-21T15:12:00Z</cp:lastPrinted>
  <dcterms:modified xsi:type="dcterms:W3CDTF">2016-09-21T08:13:00Z</dcterms:modified>
  <cp:revision>22</cp:revision>
  <dc:subject/>
  <dc:title> </dc:title>
</cp:coreProperties>
</file>