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สู่การปฏิบัติของสำนักงานคณะกรรมการการอาชีวศึกษา</w:t>
      </w:r>
    </w:p>
    <w:p>
      <w:pPr>
        <w:pStyle w:val="Msonospacing"/>
        <w:ind w:left="709" w:hanging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โยบาย ยุทธศาสตร์การผลิตและพัฒนากำลังคนอาชีวศึกษา ในระยะ </w:t>
      </w:r>
      <w:r>
        <w:rPr>
          <w:rFonts w:cs="TH SarabunPSK" w:ascii="TH SarabunPSK" w:hAnsi="TH SarabunPSK"/>
          <w:b/>
          <w:bCs/>
          <w:sz w:val="40"/>
          <w:szCs w:val="40"/>
        </w:rPr>
        <w:t>1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Msonospacing"/>
        <w:ind w:left="709" w:hanging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55 - 2569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Msonospacing"/>
        <w:ind w:left="709" w:hanging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Msonospacing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เสนอเชิงนโยบาย เป้าหมาย ยุทธศาสตร์ การผลิตและพัฒนากำลังคนอาชีวศึกษาของคณะอนุกรรมการการอาชีวศึกษาด้านการกำหนดนโยบาย เป้าหมายการผลิตและแผนพัฒนากำลังคนอาชีวศึกษาให้ความสำคัญกับคุณภาพผู้สำเร็จอาชีวศึกษาเป็นสำคัญ โดยมุ่งปรับปรุงปัจจัยสนับสนุนและกระบวนการจัดอาชีวศึกษาให้เกิดคุณภาพ ทั้งในด้าน</w:t>
      </w:r>
    </w:p>
    <w:p>
      <w:pPr>
        <w:pStyle w:val="Msonospacing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สำคัญที่จะเป็นตัวบ่งชี้แนวทางการพัฒนากำลังคนในระดับโลก ระดับภูมิภาค</w:t>
      </w:r>
    </w:p>
    <w:p>
      <w:pPr>
        <w:pStyle w:val="Msonospacing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ะเทศ ระดับกลุ่มจังหวัด และระดับจังหวัด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ครู และผู้บริหารสถานศึกษาซึ่งเป็นปัจจัยแห่งความสำเร็จ  โดยมุ่งเพิ่มพูน ขีดความสามารถของครูในยุคแห่งการเปลี่ยนแปลง  เพื่อให้ครูสามารถจัดการเรียนการสอนอย่างมีประสิทธิภาพ</w:t>
      </w:r>
    </w:p>
    <w:p>
      <w:pPr>
        <w:pStyle w:val="Mso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การเรียนการสอนที่สอดคล้องและเชื่อมโยงกับ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โดยเน้นความร่วมมือในการจัดอาชีวศึกษา ระบบทวิภาคี และการฝึกงาน 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กำลังคนรองรับการเป็นประชาคมเศรษฐกิจอาเซียนในส่วนของการตั้งรับและเชิงรุกได้แก่ การเพิ่มขีดความสามารถทางภาษา และสมรรถนะกำลังคนอาชีวศึกษาให้มีมาตรฐานในระดับสากล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คณะอนุกรรมการฯ ได้กำหนดนโยบายและยุทธศาสตร์ของการพัฒนา ประกอบด้วย</w:t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และ โครงการ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สร้า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ิตกำลังคนอาชีวศึกษา ให้ตอบสนองความต้องการ</w:t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ตลาดแรงงาน</w:t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ศึกษาภายใต้ บริบทความร่วมมือกับสถานประกอบการให้ ได้ ตามเป้าหมายของการปฏิรูปการศึกษาในทศวรรษที่สองและฝึกอบรมวิชาชีพกำลังคนอาชีวศึกษาที่อยู่นอกระบบให้เพิ่มขึ้น</w:t>
      </w:r>
    </w:p>
    <w:p>
      <w:pPr>
        <w:pStyle w:val="Msonospacing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คุณภาพและปริมาณผู้เรียนให้สัมพันธ์กับความต้องการของตลาดแรงงานในประเทศและระดับสากล 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ให้ มี สมรรถนะ ได้ มาตรฐานเป็นที่ยอมรับของตลาดแรงงานและสังคมทั้งในประเทศ ภูมิภาค อาเซียน และระดับสากล</w:t>
      </w:r>
    </w:p>
    <w:p>
      <w:pPr>
        <w:pStyle w:val="Msonospacing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8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ความต้องการการผลิตและพัฒนากำลังคนทั้งปริมาณและคุณ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</w:t>
      </w:r>
    </w:p>
    <w:p>
      <w:pPr>
        <w:pStyle w:val="Msonospacing"/>
        <w:ind w:left="878" w:firstLine="5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</w:t>
      </w:r>
    </w:p>
    <w:p>
      <w:pPr>
        <w:pStyle w:val="Msonospacing"/>
        <w:ind w:left="867" w:firstLine="5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ลุ่มจังหวัด</w:t>
      </w:r>
    </w:p>
    <w:p>
      <w:pPr>
        <w:pStyle w:val="Msonospacing"/>
        <w:ind w:left="856" w:firstLine="5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ลุ่มอุตสาหกรรม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Msonospacing"/>
        <w:ind w:left="845" w:firstLine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ความต้องการการผลิตและพัฒนากำลังคน ทั้งด้านปริมาณและคุณภาพ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รอบความร่วมมือกลุ่มประชาคมเศรษฐกิจอาเซียนและสากล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เป้าหมายการผลิตและพัฒนากำลังคนระดับกลางของประเทศไทย ระย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 xml:space="preserve"> 2569)</w:t>
      </w:r>
    </w:p>
    <w:p>
      <w:pPr>
        <w:pStyle w:val="Mso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6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จัดอาชีวศึกษา และการฝึกอบรมวิชาชีพด้วยรูปแบบที่หลากหลายทั้งการศึกษาในระบบ การศึกษานอกระบบและการศึกษาระบบทวิภาคี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การจัดการเรียนการสอนของสถานศึกษาและสถานประกอบการในกลุ่มจังหวัด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การจัดการเรียนการสอนเพื่อเข้าสู่ประชาคมเศรษฐกิจอาเซียนและระดับสากล      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นักศึกษาอาชีวศึกษาระหว่างประเทศ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เร่งรัดการจัดอาชีวศึกษาด้านความร่วมมือ ผลิตและพัฒนากำลังคนร่วมกันระหว่างสถานศึกษาและสถานประกอบการ โดยเฉพาะการศึกษาระบบทวิ ภาคี และการฝึกประสบการณ์ วิชาชีพตามสาขาวิชาที่เป็นความต้องการของ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หลักสูตรทวิภาคี ให้ สอดคล้องกับขนาดและความสามารถของสถานประกอบการโดยเฉพาะ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ร่วมมือกับสถานประกอบ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คณะกรรมการบริหารความร่วมมือในการผลิตและพัฒนากำลังคนอาชีวศึกษาระดับจังหวัด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กับสถานประกอบการในการจัดการฝึกงานและฝึก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วิชาชีพ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ภาพลักษณ์ ทัศนคติและสร้างการยอมรับของสังคมที่มีต่อการเรียนสายอาชีพด้วยกระบวนการเชิงคุณภาพให้กับนักเรียน กลุ่มผู้ปกครองและชุมช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ให้ มี การสร้างรายได้ ระหว่างเรียนเพื่อเพิ่มประสบการณ์ ของผู้เรียนและลดภาระค่าใช้จ่ายของผู้ปกครอง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แนะแนวอาชีพเชิงรุกเพื่อให้สามารถเข้าถึงพ่อแม่ ผู้ปกครอง และผู้มีส่วนเกี่ยวข้อง</w:t>
      </w:r>
    </w:p>
    <w:p>
      <w:pPr>
        <w:pStyle w:val="Msonospacing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 เผยแพร่ภาพลักษณ์ เชิงคุณภาพไปยังกลุ่มเป้าหมายให้ เห็นความสำคัญของการเรียนอาชีวศึกษาที่จะสร้างให้ เกิด “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อาชีพ คือ ดวงประทีปส่องชีวิต ช่วยเสริมสร้างเศรษฐกิจเพื่อชีวิตที่มั่นค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ภาพยนตร์ เพื่อประชาสัมพันธ์ และปรับภาพลักษณ์ เกี่ยวกับวิถี ชีวิตชาวอาชีวศึกษาเชิงสร้างสรรค์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นดีศรีอาชีวะ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ยาวชนอาชีวะสัมพันธ์ ร่วมสร้างสรรค์สังคม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ชี วะอาสา เพื่อพัฒนาสังคม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โอกาสการเรียนและการฝึกอบรมวิชาชีพอาชีวศึกษาให้กับกลุ่มผู้อยู่นอกระบบ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อาชีพให้ผู้อยู่นอกระบบการศึกษา ให้สามารถสร้างงาน สร้างรายได้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ผลิตภัณฑ์และยกระดับรายได้ ของชุมช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าชีพระยะสั้นตามความต้องการของ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ร่วมมือพัฒนาการจัดอาชีวศึกษาและฝึกอบรมวิชาชีพตลอดชีวิตให้ แก่ผู้ปฏิบัติงานในสถานประกอบการและผู้ อยู่นอกระบบ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ทียบโอนประสบการณ์ในการทำงานเพื่อให้คุณวุฒิทางการ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ฝึกอาชีพร่วมกับหน่วยงานตามโครงการพระราชดำริ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าชีพร่วมกับผู้รับผิดชอบโครงการตามนโยบายยุทธศาสตร์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าชีพให้กับผู้พิการ สูงอายุผู้ด้อยโอกาส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บรมวิชาชีพเพื่อการพัฒนาต่อยอดอาชีพเดิมหรือสร้างอาชีพใหม่สำหรับผู้ประกอบอาชีพอิสระ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ฝีมือแรงงานเพื่อสร้างหรือเปลี่ยนอาชีพที่ตรงกับความต้องการของ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ยกระดับฝีมือแรงงานหลังเข้าสู่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ประเมินมา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ฐานวิชาชีพตามระ</w:t>
      </w:r>
      <w:r>
        <w:rPr>
          <w:rFonts w:ascii="TH SarabunPSK" w:hAnsi="TH SarabunPSK" w:cs="TH SarabunPSK"/>
          <w:sz w:val="32"/>
          <w:sz w:val="32"/>
          <w:szCs w:val="32"/>
        </w:rPr>
        <w:t>บบ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มี ผลลัพธ์การเรียนรู้ เป็นไปตามสมรรถนะของกรอบ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รูปแบบการพัฒนาหลักสูตรเป็นไปตามกรอบคุณวุฒิวิชาชีพโดยความร่วมมือกับสถานประกอบการ 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ณะกรรมการพัฒนาหลักสูตรให้มีผลลัพธ์การเรียนรู้ ให้ ตรงกับสมรรถนะตามกรอบ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เมินมาตรฐานวิชาชีพตรงตาม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ประเมินมาตรฐานวิชาชีพโดยความร่วมมือของสถานประกอบ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พัฒนาคณะกรรมการผู้ประเมินมาตรฐาน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จูงใจให้เกิดการตัดสินใจเข้าศึกษาต่อ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ระบบกองทุนกู้ยืมเพื่อการศึกษาต่อ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หลักเกณฑ์ เพื่อให้กองทุนกู้ยืมเพื่อการศึกษาจัดสรรเงินกู้ยืมให้ แก่ผู้เรียนอาชีวศึกษา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ชีพที่ขาดแคล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ด้านทุนการศึกษาและสิ่งอำนวยความสะดวก เช่น ที่พักและแหล่งรองรับ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หล่งเงินสนับสนุนทุนการศึกษาให้ผู้ ที่สนใจและคนเก่งได้ศึกษาในระดับปว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สายเทคโนโลยีหรือสายปฏิบัติการ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หล่งเงินทุนการศึกษาจากภายนอกสถาน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หล่งเงินทุนการศึกษาในสถาน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เครื่องมือประจำตัวพื้นฐานตาม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หล่งเงินทุนเพื่อการประกอบอาชีพอิสระหลังจบการศึกษา สร้างความมั่นคงในชีวิต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นะแนวเส้นทางความก้าวหน้าเพื่อการประกอบอาชีพ </w:t>
      </w:r>
      <w:r>
        <w:rPr>
          <w:rFonts w:cs="TH SarabunPSK" w:ascii="TH SarabunPSK" w:hAnsi="TH SarabunPSK"/>
          <w:sz w:val="32"/>
          <w:szCs w:val="32"/>
        </w:rPr>
        <w:t xml:space="preserve">(Career Path)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องทุนตั้งตัว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ถ้าแก่น้อย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างด้านภาษีอากรเพื่อการจูงใจให้สถานประกอบการให้ความร่วมมือในการ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การสร้างแรงจูงใจ ทางด้านมาตรการภาษี อากรให้ แก่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ในการร่วม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ปริมาณและคุณภาพของ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ครู  คณาจารย์ และบุคลากรทางการศึกษาด้านอาชีวศึกษา พอเพียงต่อการจัดการศึกษา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ริญญาตรี สายเทคโนโลยี หรือสายปฏิบัติ การและการฝึกอบรมวิชาชีพ</w:t>
      </w:r>
    </w:p>
    <w:p>
      <w:pPr>
        <w:pStyle w:val="Msonospacing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 คณาจารย์ และบุคลากรทางการศึกษาด้านอาชีวศึกษาให้ มีคุณภาพและได้ รับการพัฒนาอย่างต่อเนื่อง สม่ำเสมอ</w:t>
      </w:r>
    </w:p>
    <w:p>
      <w:pPr>
        <w:pStyle w:val="Msonospacing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ปริมาณ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บุคลากรทางการศึกษาด้านการอาชีวศึกษาจากภาครัฐ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อัตรากำลังข้าราชการ พนักงานราชการให้พอเพียง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รับงบประมาณค่าจ้างชั่วคราวครูและเจ้าหน้าที่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ุรุทายาทครู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ทุนการศึกษาและอัตราบรรจุแต่งตั้งครูวิชาชีพพันธุ์ใหม่ให้แก่ผู้เรียนตั้งแต่ระดับ 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สายเทคโนโลยีหรือสายปฏิบัต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บุคลากรทางการศึกษาด้านอาชีวศึกษาจากภาคเอกชนและชุมชน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ชิญครูเกษียณอายุราชการเป็นครูพิเศษ อาจารย์พิเศษ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ระบบเครือข่ายผู้เช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วชาญจากสถานประ</w:t>
      </w:r>
      <w:r>
        <w:rPr>
          <w:rFonts w:ascii="TH SarabunPSK" w:hAnsi="TH SarabunPSK" w:cs="TH SarabunPSK"/>
          <w:sz w:val="32"/>
          <w:sz w:val="32"/>
          <w:szCs w:val="32"/>
        </w:rPr>
        <w:t>กอบการเป็นครูพิเศษ อาจารย์พิเศษ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รูพิเศษจากภูมิปัญญาท้องถิ่น ปราชญ์ชาวบ้านและผู้เชี่ยวชาญในท้องถิ่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สมรรถนะและประสบการณ์เพื่อคุณภาพของ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ต่อ การฝึกอบรมและการปฏิบัติงาน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ฐจัดทุนการศึกษาต่อปริญญาโทและปริญญาเอกทั้งในประเทศและต่างประเทศ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ขาวิชาที่เปิดสอนระดับปริญญาตรีสายเทคโนโลยีหรือสายปฏิบัติ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ฐจัดทุนการฝึกอบรมเทคโนโลยีใหม่ทั้งในประเทศและต่างประเทศ ในสาขาวิชาที่เปิดสอนระดับปริญญาตรีสายเทคโนโลยีหรือสายปฏิบัติ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กำหนด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ให้ ครู วิชาชีพได้มี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ารพัฒนาสมร</w:t>
      </w:r>
      <w:r>
        <w:rPr>
          <w:rFonts w:ascii="TH SarabunPSK" w:hAnsi="TH SarabunPSK" w:cs="TH SarabunPSK"/>
          <w:sz w:val="32"/>
          <w:sz w:val="32"/>
          <w:szCs w:val="32"/>
        </w:rPr>
        <w:t>รถนะแ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ะประสบการ</w:t>
      </w:r>
      <w:r>
        <w:rPr>
          <w:rFonts w:ascii="TH SarabunPSK" w:hAnsi="TH SarabunPSK" w:cs="TH SarabunPSK"/>
          <w:sz w:val="32"/>
          <w:sz w:val="32"/>
          <w:szCs w:val="32"/>
        </w:rPr>
        <w:t>ณ์ ด้านวิชาชีพ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และสม่ำเสมอ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ำหนดมาตรการให้ มีการนำผลสัมฤทธิ์ ที่เกิดต่อผู้เรียนไปใช้ ในการพิจารณาความดีความชอบ เลื่อนขั้นเงินเดือน  ให้ค่าตอบแทน การขอมีและเลื่อนวิทยฐานะ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หน่วยศึกษานิเทศก์ในสถาบัน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คณาจารย์และบุคลาก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ตั้งสถาบันพัฒนาครู คณาจารย์และบุคลากรอาชีวศึกษา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พัฒนาครู คณาจารย์และบุคลากรอาชีวศึกษาทั้งของรัฐและเอก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ในการบริหาร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ของครูในการจัด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ของศึกษานิเทศก์ในการนิเทศ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ของเจ้าหน้าที่ในการปฏิบัติงานสนับสนุนการ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ด้านภาษาอังกฤษ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รูในการใช้ระบบเทคโนโลยีสารสนเทศเพื่อ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ในการวิจัยเพื่อพัฒนา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 สนับสนุนให้ ครูจัดทำตำรา เอกสารที่ใช้ใน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ร่วมมือในการสร้างเสริมคุณภาพ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ร่วมมือกับภาครัฐ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บทบาทหน้าที่สำนักงานคณะกรรมการการอาชีวศึกษา ให้รับผิดชอบสถานศึกษาอาชีวศึกษาทั้งของรัฐและของเอกช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่วมกับคุรุสภากำหนดมาตรฐานผู้ประกอบวิชาชีพด้านอาชีวศึกษาเป็นการ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ในการขอใบอนุญาตประกอบวิชาชีพครูวิชาชีพใบอนุญาตประกอบวิชาชีพผู้บริหารสถานศึกษาอาชีวศึกษา  ใบอนุญาตประกอบวิชาชีพศึกษานิเทศก์ด้านอาชีว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ตำแหน่งมาตรฐานวิทยฐานะสำหรับครูวิชาชีพ ผู้บริหารสถานศึกษาอาชีวศึกษาและศึกษานิเทศก์ด้านอาชีวศึกษาเป็นการเฉพาะ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การคลังกำหนดมาตรฐานชั่วโมงการสอนขั้นต่ำและขั้นสูงของครูในสถานศึกษาอาชีวศึกษาทั้งครูวิชาสามัญและครูวิชาชีพ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กฎ ระเบียบที่เป็นอุปสรรคในการบรรจุ  แต่งตั้ง ผู้ที่มีความรู้  ความสามารถและประสบการณ์ ด้านวิชาชีพเป็นครูวิชาชีพและคณาจารย์ โดยกำหนดอัตราเงินเดือน ค่าตอบแทนตามความรู้  ความสามารถและประสบการณ์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ร่วมมือกับภาคเอกชนและชุม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กองทุนเพื่อพัฒนาการอาชีวศึกษาและการฝึกอบรมวิชาชีพ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ำหนดหลักเกณฑ์ ในการแต่งตั้ง การทดสอบ การฝึกอบรมและการออกใบรับรองการเป็นครู ฝึกในสถานประกอบ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มือด้านวิชาการกับภาคเอกชนโดยใช้มาตรการด้านภาษีอากรเป็นแรงจูงใจ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เรียนรู้และเผยแพร่ภูมิปัญญาระหว่างภาคเอกชน ชุมชนและสถานศึกษา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วามยั่งยืนของภูมิปัญญาท้องถิ่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ภูมิปัญญาท้องถิ่น สิ่งประดิษฐ์ชุมชนสู่อุตสาหกรรมเชิงพาณิชย์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คุณภาพสถานศึกษา และแหล่งเรียนรู้ใหม่</w:t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ของอาชีวศึกษามีมาตรฐานในด้านการจัดการเรียนการสอน ในระดับ 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 สายเทคโนโลยี หรือสายปฏิบัติ การและเป็นแหล่งเรียนรู้ ของชุมชน โดยความร่วมมือทางวิชาการระหว่างหน่วยงาน สถานศึกษา สถานประกอบการ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มาตรฐานสถานศึกษาของอาชีวศึกษาในด้านการจัดการเรียนการสอนในระดับ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 สายเทคโนโลยี หรือสายปฏิบัติการและเพิ่มศักยภาพให้เป็นแหล่งเรียนรู้ วิชาชีพและฝึกอบรมวิ ชาชีพของชุม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และเครือข่ายการเรียนรู้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การจัดการเรียนการสอนร่วมกับสถานประกอบการหน่วยงานภาครัฐและเอก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และใช้ ทรัพยากรร่วมกั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และพัฒนาเครือข่ายภายใต้ ข้อมูลและระบบเทคโนโลยี สารสน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จัดการบริ หาร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 ตามเกณฑ์ คุณภาพการบริหารจัดการภาครัฐมีธรรมาภิบาลโดยยึดหลักปรัชญาเศรษฐกิจพอเพียง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สารสนเทศหรือการบริหารจัด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ประกันคุณภาพภายในให้เชื่อมโยงกับการประกันคุณภาพภายนอก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ูนย์วิทยบริการให้เป็นแหล่งเรียนรู้ที่ทันสมัย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สถานประกอบการในการเปิดสอนระดับ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 สา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มือกับสถานประกอบการในการพัฒนาหลักสูตรและการจัดการเรียนการสอนระดับ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สาย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จัดเตรียมความพร้อมของสถานศึกษาในการจัดการเรียนการสอนระดับปริญญาตรีสาย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ตรียมความพร้อมของสถานศึกษาในการจัดการเรียนการสอนระดับปริญญาตรี สาย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หล่งสนับสนุนจาก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เพิ่มจำนวนบุคลากรให้เป็นไปตามมาตรฐานของการจัดการเรียนการสอนระดับอุดมศึกษา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พัฒนานักวิจัยและนวัตกรรมอาชีวศึกษาภายใต้ ความร่วมมือกับสถานประกอบการและชุมชน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กับสถานประกอบการด้านการวิจัย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ผลิตผลงานวิจัยและนวัตกรรมเพื่อสนองตอบความต้องการของสถานประกอบการและ  ชุม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จัดทำบันทึกข้อตกลงความร่วมมือทางวิชาการระหว่างหน่วยงาน สถานศึกษา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รจาแสวงหาความร่วมมือทั้งในประเทศ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ดู งานสถานประกอบการและสถานศึกษา 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เรียนรู้บุคลากรระหว่างหน่วยงาน สถานศึกษา 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นักวิจัยระหว่างหน่วยงาน สถานศึกษา 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เพื่อการพัฒนาอาชีวศึกษา ทั้งภายในและต่างประเทศ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ทุนสัมมนาวิชาการ ประชุมวิชาก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 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ุณภาพการบริหารจัดการใหม่</w:t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อาชีวศึกษามี ทักษะการบริหารอย่างมีคุณภาพโดยการมีส่วนร่วม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บริหารจัดการให้มี ประสิ ทธิภาพ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พื่อเพิ่มประสิทธิภาพผู้บริห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ผู้บริหารโดยฝึกประสบการณ์ จริง </w:t>
      </w:r>
      <w:r>
        <w:rPr>
          <w:rFonts w:cs="TH SarabunPSK" w:ascii="TH SarabunPSK" w:hAnsi="TH SarabunPSK"/>
          <w:sz w:val="32"/>
          <w:szCs w:val="32"/>
        </w:rPr>
        <w:t>(On the Job Training)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วิชาการด้านการบริหารสถานศึกษ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บริ ห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ใช้อุปกรณ์ เครื่องมือ นวัตกรรม องค์ ความรู้ ระบบเทคโนโลยีสารสนเทศ เพื่อการบริหารจัดก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ระบบตั้งศูนย์ ข้อมูลเทคโนโลยี สารสนเทศในสถานศึกษาอาชีวศึกษ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วิเคราะห์ค่าใช้จ่ายในการลงทุนทางการศึกษ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เคราะห์ค่าใช้จ่ายรายหัวตามประเภทสาขาวิ ช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เคราะห์ค่าใช้จ่ายในการพัฒนาบุคลาก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วิ เคราะห์งบประมาณการดำเนินงานตามแผ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49:00Z</dcterms:created>
  <dc:creator>Compaq</dc:creator>
  <dc:description/>
  <cp:keywords/>
  <dc:language>en-US</dc:language>
  <cp:lastModifiedBy>User</cp:lastModifiedBy>
  <dcterms:modified xsi:type="dcterms:W3CDTF">2018-08-17T02:49:00Z</dcterms:modified>
  <cp:revision>2</cp:revision>
  <dc:subject/>
  <dc:title>ยุทธศาสตร์สู่การปฏิบัติของสำนักงานคณะกรรมการการอาชีวศึกษา</dc:title>
</cp:coreProperties>
</file>