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ญญายืมเงินเลข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ยื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บาท          แบบ </w:t>
      </w:r>
      <w:r>
        <w:rPr>
          <w:rFonts w:cs="TH SarabunPSK" w:ascii="TH SarabunPSK" w:hAnsi="TH SarabunPSK"/>
          <w:sz w:val="28"/>
        </w:rPr>
        <w:t>870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ที่ทำ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                .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        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คำสั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ันทึก 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ได้อนุมัติให้</w:t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ดินทางไปปฏิบัติราชก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้านพัก 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สำนักงาน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ประเทศไทย   ตั้งแต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 xml:space="preserve">   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กลับถึง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บ้านพัก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 สำนักงาน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 ประเทศไทย  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 xml:space="preserve">     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  <w:u w:val="dotted"/>
        </w:rPr>
        <w:tab/>
        <w:t xml:space="preserve">  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เวลาไปราชการครั้งนี้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ข้าพเจ้า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ascii="TH SarabunPSK" w:hAnsi="TH SarabunPSK" w:cs="TH SarabunPSK"/>
          <w:sz w:val="28"/>
          <w:sz w:val="28"/>
        </w:rPr>
        <w:t xml:space="preserve"> คณะเดินทาง 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เดินทางไปราชการ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ก   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ละ  </w:t>
      </w:r>
      <w:r>
        <w:rPr>
          <w:rFonts w:cs="TH SarabunPSK" w:ascii="TH SarabunPSK" w:hAnsi="TH SarabunPSK"/>
          <w:sz w:val="28"/>
        </w:rPr>
        <w:t xml:space="preserve">24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ละ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บาท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ละ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ละ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ละ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ช่าที่พักประเภท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น    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ืน   รวม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ช่าที่พักประเภท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น    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ืน   รวม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พาหนะ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เหมาจ่าย</w:t>
      </w:r>
      <w:r>
        <w:rPr>
          <w:rFonts w:cs="TH SarabunPSK" w:ascii="TH SarabunPSK" w:hAnsi="TH SarabunPSK"/>
          <w:sz w:val="28"/>
          <w:u w:val="dotted"/>
        </w:rPr>
        <w:t>)</w:t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ใช้จ่ายอื่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วมทั้งสิ้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รายการที่กล่าวมาข้างต้นเป็นจริง     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ฉบับ 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</w:t>
      </w:r>
    </w:p>
    <w:p>
      <w:pPr>
        <w:pStyle w:val="Normal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หลักฐานการเบิกจ่ายเงินที่แนบถูกต้องแล้วเห็นควรอนุมัติ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       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   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       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นิคจะน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................) </w:t>
      </w:r>
      <w:r>
        <w:rPr>
          <w:rFonts w:ascii="TH SarabunPSK" w:hAnsi="TH SarabunPSK" w:cs="TH SarabunPSK"/>
          <w:sz w:val="28"/>
          <w:sz w:val="28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)</w:t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>นางสุธิษา  บุญเรืองขา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    หัวหน้างานการ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49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จากเงินยืมตามสัญญาเลข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และ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ช่องหมายเหตุ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กรณีที่มีการ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ยืมเงิน ให้ระบุวันที่ที่ได้รับเงินยืม เลขที่สัญญายืมและวันที่อนุมัติเงินยื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แต่ละ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>2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วิทยาลัยเทคนิคจะนะ  กรมอาชีวศึกษา</w:t>
      </w:r>
    </w:p>
    <w:tbl>
      <w:tblPr>
        <w:tblW w:w="9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6"/>
        <w:gridCol w:w="1440"/>
        <w:gridCol w:w="500"/>
        <w:gridCol w:w="1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</w:rPr>
              <w:t>..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……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ดย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ล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ดย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ล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ดย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ล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ดย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ล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โดย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ล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 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………………………………………..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วิทยาลัยเทคนิคจะนะ   สำนักงานคณะกรรมการการอาชีวศึกษา   ขอรับรองว่า รายจ่ายข้างต้นนี้ ไม่อาจเรียกใบเสร็จรับเงินจากผู้รับได้ และข้าพเจ้าได้จ่ายไปในงานราชการโดยแท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  วิทยาลัยเทคนิคจะ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080"/>
        <w:gridCol w:w="3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จ่า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อนุญาตให้ไปราชการที่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ข้าพเจ้าจำเป็นต้องพักแรมที่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น จึงขอเบิกค่าเช่าที่พักในลักษณะเหมา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น ๆ 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 ข้อความดังกล่าวข้างต้นเป็นความจริงและปฏิบัติตามระเบียบของทางราชการ ตามมาตรา  </w:t>
      </w:r>
      <w:r>
        <w:rPr>
          <w:rFonts w:cs="TH SarabunPSK" w:ascii="TH SarabunPSK" w:hAnsi="TH SarabunPSK"/>
          <w:sz w:val="30"/>
          <w:szCs w:val="30"/>
        </w:rPr>
        <w:t xml:space="preserve">1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พระราชกฤษฎีกาค่าใช้จ่ายในการเดินทางไป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>7)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48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iLLUSiON</dc:creator>
  <dc:description/>
  <dc:language>en-US</dc:language>
  <cp:lastModifiedBy>Windows User</cp:lastModifiedBy>
  <cp:lastPrinted>2018-10-14T12:15:00Z</cp:lastPrinted>
  <dcterms:modified xsi:type="dcterms:W3CDTF">2018-10-14T05:15:00Z</dcterms:modified>
  <cp:revision>9</cp:revision>
  <dc:subject/>
  <dc:title>สัญญายืมเงินเลขที่…</dc:title>
</cp:coreProperties>
</file>