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8500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40"/>
        <w:gridCol w:w="450"/>
      </w:tblGrid>
      <w:tr>
        <w:trPr>
          <w:trHeight w:val="131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5270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5.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ญญาการยืม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ต่อ    รองผู้อำนวยการฝ่ายบริหารทรัพยาก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ครบ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…………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</w:t>
              <w:tab/>
              <w:t xml:space="preserve">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</w:t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รายละเอียดต่อไปนี้</w:t>
            </w:r>
          </w:p>
        </w:tc>
      </w:tr>
      <w:tr>
        <w:trPr>
          <w:trHeight w:val="195" w:hRule="atLeast"/>
          <w:cantSplit w:val="true"/>
        </w:trPr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 พร้อมทั้งเงินเหลือจ่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ใช้ภายในกำหนดไว้ในระเบียบการเบิกจ่ายเงินจากคลัง   คือ  ภายใ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   นับจากกลับมาถึง 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นับจากวันได้รับ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ยืมเงินซื้อว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ข้าพเจ้าไม่ส่งตามกำหนด  ข้าพเจ้ายินยอมให้หักเงินเดือน  ค่าจ้าง  เบี้ยหวัด  บำเหน็จ บำนาญหรือเงินอื่นใด ที่ข้าพเจ้าจะพึงได้รับจากทางราชการ   ชดใช้จำนวนเงินที่ยืมไป จนครบถ้วนได้ทันที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                  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237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นอ   ผู้อำนวยการวิทยาลัยเทคนิคจะนะ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แล้ว   เห็นสมควรอนุมัติให้ยืมตามใบยืมฉบับนี้ได้        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1841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คำ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ยืมเงินตามเงื่อนไขข้างต้นได้                                     เป็น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ผู้อนุมัติ…………………………………                           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49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ใบรับ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เงินยืม  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ถูกต้อง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รับเงิน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่งใช้เงินยืม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1260"/>
        <w:gridCol w:w="1260"/>
        <w:gridCol w:w="360"/>
        <w:gridCol w:w="1170"/>
        <w:gridCol w:w="360"/>
        <w:gridCol w:w="1170"/>
        <w:gridCol w:w="135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10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ในการเดิน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ชั่วคราว 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ประจำ  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15"/>
        <w:gridCol w:w="866"/>
        <w:gridCol w:w="993"/>
        <w:gridCol w:w="1273"/>
        <w:gridCol w:w="11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ต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พาหนะในการเดินทา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ไฟ รถประจำทาง รถยนต์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เบี้ยเลี้ยงในการเดินทาง</w:t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บี้ย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เช่าที่พัก</w:t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เช่าที่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ขนย้ายครอบครัว</w:t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่าใช้จ่ายอื่น ๆ </w:t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ประมาณ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)</w:t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14:00Z</dcterms:created>
  <dc:creator>อลิสรา  หนิโสะ</dc:creator>
  <dc:description/>
  <dc:language>en-US</dc:language>
  <cp:lastModifiedBy>Windows User</cp:lastModifiedBy>
  <cp:lastPrinted>2018-10-14T12:04:00Z</cp:lastPrinted>
  <dcterms:modified xsi:type="dcterms:W3CDTF">2018-10-14T05:14:00Z</dcterms:modified>
  <cp:revision>2</cp:revision>
  <dc:subject/>
  <dc:title>แบบ 216</dc:title>
</cp:coreProperties>
</file>