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16355" cy="130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0</wp:posOffset>
                </wp:positionH>
                <wp:positionV relativeFrom="paragraph">
                  <wp:posOffset>-530225</wp:posOffset>
                </wp:positionV>
                <wp:extent cx="4222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1pt;mso-wrap-distance-left:9.05pt;mso-wrap-distance-right:9.05pt;mso-wrap-distance-top:0pt;mso-wrap-distance-bottom:0pt;margin-top:-41.7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รายงานการประเมินตนเอง</w:t>
      </w:r>
    </w:p>
    <w:p>
      <w:pPr>
        <w:pStyle w:val="Heading4"/>
        <w:rPr/>
      </w:pPr>
      <w:r>
        <w:rPr>
          <w:rFonts w:cs="TH SarabunIT๙" w:ascii="TH SarabunIT๙" w:hAnsi="TH SarabunIT๙"/>
          <w:sz w:val="52"/>
          <w:szCs w:val="52"/>
        </w:rPr>
        <w:t xml:space="preserve">SELF  ASSESSMENT  REPORT </w:t>
      </w:r>
    </w:p>
    <w:p>
      <w:pPr>
        <w:pStyle w:val="Heading2"/>
        <w:rPr>
          <w:rFonts w:ascii="TH SarabunIT๙" w:hAnsi="TH SarabunIT๙" w:cs="TH SarabunIT๙"/>
          <w:sz w:val="52"/>
          <w:szCs w:val="52"/>
          <w:lang w:val="en-US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ประจำปีการศึกษา   </w:t>
      </w:r>
      <w:r>
        <w:rPr>
          <w:rFonts w:cs="TH SarabunIT๙" w:ascii="TH SarabunIT๙" w:hAnsi="TH SarabunIT๙"/>
          <w:sz w:val="52"/>
          <w:szCs w:val="52"/>
          <w:lang w:val="en-US"/>
        </w:rPr>
        <w:t>25</w:t>
      </w:r>
      <w:r>
        <w:rPr>
          <w:rFonts w:cs="TH SarabunIT๙" w:ascii="TH SarabunIT๙" w:hAnsi="TH SarabunIT๙"/>
          <w:sz w:val="52"/>
          <w:szCs w:val="52"/>
          <w:lang w:val="en-US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……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วิชา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ทยาลัยเทคนิค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ะ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94945</wp:posOffset>
            </wp:positionV>
            <wp:extent cx="539115" cy="607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0</wp:posOffset>
                </wp:positionH>
                <wp:positionV relativeFrom="paragraph">
                  <wp:posOffset>-377825</wp:posOffset>
                </wp:positionV>
                <wp:extent cx="4222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1pt;mso-wrap-distance-left:9.05pt;mso-wrap-distance-right:9.05pt;mso-wrap-distance-top:0pt;mso-wrap-distance-bottom:0pt;margin-top:-29.7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วิทยาลัยเทคนิคจะนะ   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งส</w:t>
      </w:r>
      <w:r>
        <w:rPr>
          <w:rFonts w:cs="TH SarabunIT๙" w:ascii="TH SarabunIT๙" w:hAnsi="TH SarabunIT๙"/>
          <w:sz w:val="32"/>
          <w:szCs w:val="32"/>
        </w:rPr>
        <w:t>. .....................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R : Self Assessment Report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ายบุคคล  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spacing w:before="240" w:after="0"/>
        <w:ind w:right="-30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R :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ำนวน  ๑  เล่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ตามบันทึกข้อความ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>ผงส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460/2562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ขออนุญาตเผยแพร่แนว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ทางการจัดทำรายงานการประเมินตนเอง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(SAR : 2562)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ระดับบุคคล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โดยให้จัดส่งมายังงานประกัน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คุณภาพและมาตรฐานการศึกษา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>ภายในวัน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ศุกร์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2563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ข้าพเจ้าได้ดำเนินการรายงาน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ายบุคคล  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รายละเอียดตามรายงานดังแนบ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โรจน์  เพ็ง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ประกันคุณภาพและมาตรฐานการศึกษ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รองผู้อำนวยการฝ่ายแผนงานฯ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 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เทพ  นาคเผ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อำนวยการฝ่ายแผนงานและความร่วมมือ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/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ผู้อำนวยการวิทยาลัยฯ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พัฒน์  บุญ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จะ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/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 - Assessment  Report 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ัดทำ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ผลการปฏิบัติงานสายการสอนของครูผู้สอนในวิทยาลัย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จะ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การศึกษา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ส่วนหนึ่งของการประกันคุณภาพการศึกษา ตามประกาศกระทรวงศึกษาธิการ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ฎกระทรวง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มาตรฐานการศึกษาของสถานศึกษาให้เป็นไปตามมาตรฐาน                การอาชีวศึกษา ที่รัฐมนตรีว่าการกระทรวงศึกษาธิการประกาศ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ฉบับนี้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ของผู้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ตามประกาศ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คุณภาพการศึกษาของสถานศึกษาตาม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เสนอแนะจากผู้ตรวจสอบ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่งรายงานการศึกษ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ภาพกิจกร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IT๙" w:ascii="TH SarabunIT๙" w:hAnsi="TH SarabunIT๙"/>
          <w:sz w:val="32"/>
          <w:szCs w:val="32"/>
        </w:rPr>
        <w:t xml:space="preserve">(Self – Assessment Report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จะเป็นแนวท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จัดการเรียนการสอนตามนโยบายการปฏิรูปการศึกษา รอ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ระบวนการประกันคุณภาพภายใน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กันคุณภาพภายนอกของสม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ก่อให้เกิดประสิทธิภาพในการจัดการด้านอาชีวศึกษ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.. 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3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3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3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3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ind w:left="57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</w:t>
        <w:tab/>
        <w:t xml:space="preserve">                   </w:t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องผู้จัดทำ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ตาม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ผู้เรียนและผู้สำเร็จ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แนะแนว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มรรถนะในการเป็นผู้ประกอบการหรือการประกอบอาชีพอิส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มาตรฐานวิชาชีพ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sz w:val="32"/>
          <w:szCs w:val="32"/>
        </w:rPr>
        <w:t>(V-NE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หลักสูตรและการจัดการเรียนการสอน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หลักสูตรฐานสมรรถ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ด้านครูผู้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ีส่วนร่วม  จำนว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เสนอแนะจากผู้ตรวจสอบ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่งรายงานการศึกษ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ในการพัฒนา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ภาพกิจก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ที่เกี่ยวข้องกับโครงการที่ได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98425</wp:posOffset>
                </wp:positionV>
                <wp:extent cx="908685" cy="1160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1.4pt;mso-wrap-distance-left:9.05pt;mso-wrap-distance-right:9.05pt;mso-wrap-distance-top:0pt;mso-wrap-distance-bottom:0pt;margin-top:7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ประกอบวิชาชีพครู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สูงสุด ………………………  วิชาเอก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5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บรรจุแต่งตั้ง …………………………………  อายุราชการ  …</w:t>
      </w:r>
      <w:r>
        <w:rPr>
          <w:rFonts w:cs="TH SarabunIT๙" w:ascii="TH SarabunIT๙" w:hAnsi="TH SarabunIT๙"/>
          <w:sz w:val="32"/>
          <w:szCs w:val="32"/>
        </w:rPr>
        <w:t xml:space="preserve">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การสอน  แผนกวิชา ……………</w:t>
      </w:r>
      <w:r>
        <w:rPr>
          <w:rFonts w:cs="TH SarabunIT๙" w:ascii="TH SarabunIT๙" w:hAnsi="TH SarabunIT๙"/>
          <w:sz w:val="32"/>
          <w:szCs w:val="32"/>
        </w:rPr>
        <w:t>............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Heading8"/>
        <w:ind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หน้าที่พิเศษ  ……………………………………………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..</w:t>
      </w:r>
    </w:p>
    <w:p>
      <w:pPr>
        <w:pStyle w:val="Heading8"/>
        <w:ind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ความชำนาญพิเศษ  ……………………………………………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8"/>
        <w:ind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ประวัติการศึกษ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3260"/>
      </w:tblGrid>
      <w:tr>
        <w:trPr>
          <w:trHeight w:val="476" w:hRule="atLeast"/>
        </w:trPr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56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เรียนและผู้สำเร็จการศึกษา</w:t>
      </w:r>
    </w:p>
    <w:p>
      <w:pPr>
        <w:pStyle w:val="Normal"/>
        <w:spacing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ประเมินสมรรถนะผู้เรียนและผู้สำเร็จการศึกษาอาชีวศึกษา ที่เป็นผลมาจากการพัฒนาคุณภาพทางวิชาการ ทักษะและการประยุกต์ใช้ คุณธรรม จริยธรรมและคุณลักษณะที่พึงประสงค์ ประกอบด้วย การดูแลผู้เรียน ผู้เรียนมีคุณลักษณะที่พึงประสงค์ ผู้เรียนมีสมรรถนะในการเป็นผู้ประกอบการหรือประกอบอาชีพอิสระ ผลงานของผู้เรียนด้านนวัตกรรม สิ่งประดิษฐ์ งานสร้างสรรค์หรืองานวิจัย ผลการแข่งขันทักษะวิชาชีพ ผลการประเมินมาตรฐานวิชาชีพผล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sz w:val="32"/>
          <w:szCs w:val="32"/>
        </w:rPr>
        <w:t xml:space="preserve">(V-NET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งานทำและศึกษาต่อของผู้สำเร็จการศึกษา 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ระบบดูแลช่วยเหลือผู้เรียนให้สามารถสำเร็จการศึกษา ตามระยะเวลาที่หลักสูตรกำหนดและลดปัญหาการออกกลางคัน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เทียบกับจำนวนผู้เรียน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เข้าของรุ่นที่สำเร็จ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ร้อยละของผู้เรียนที่มีผลการเรียนตามเกณฑ์ที่หลักสูตร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ผู้เรียนระดับ ปวช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ละ ปวส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สำเร็จการศึกษา</w:t>
      </w:r>
      <w:r>
        <w:rPr>
          <w:rFonts w:ascii="TH SarabunIT๙" w:hAnsi="TH SarabunIT๙" w:cs="TH SarabunIT๙"/>
          <w:sz w:val="28"/>
          <w:sz w:val="28"/>
        </w:rPr>
        <w:t>ของรุ่นและหรือร้อยละของ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182880</wp:posOffset>
                </wp:positionV>
                <wp:extent cx="74041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5pt;mso-wrap-distance-left:9.05pt;mso-wrap-distance-right:9.05pt;mso-wrap-distance-top:0pt;mso-wrap-distance-bottom:0pt;margin-top:14.4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225425</wp:posOffset>
                </wp:positionV>
                <wp:extent cx="4819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ที่มีผลการเรียนตามเกณฑ์ที่หลักสูตร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74041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5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ผู้เรียนระดับ ปวช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ละ ปวส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รกเข้าของรุ่นที่สำเร็จการศึกษา</w:t>
      </w:r>
      <w:r>
        <w:rPr>
          <w:rFonts w:ascii="TH SarabunIT๙" w:hAnsi="TH SarabunIT๙" w:cs="TH SarabunIT๙"/>
          <w:sz w:val="28"/>
          <w:sz w:val="28"/>
        </w:rPr>
        <w:t>หรือผู้เรียนที่มีผลการเรียนตามเกณฑ์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นับสนุน 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ณ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รายชื่อ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ศึกษาในที่ปรึกษาที่ออกกลางคัน  ระหว่าง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37"/>
        <w:gridCol w:w="303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นักเรียนที่ออกลางคั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ออกกลางคัน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ออกกลางค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ออกกลางค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ปฏิบัติหน้าที่ครูที่ปรึกษา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 สรุปข้อมูลการปฏิบัติหน้าที่ครูที่ปร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-2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/>
        <w:t>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4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1915</wp:posOffset>
                      </wp:positionV>
                      <wp:extent cx="1809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ทำกิจกรรมหน้าเสาธ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835</wp:posOffset>
                      </wp:positionV>
                      <wp:extent cx="1809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0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me  ro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9375</wp:posOffset>
                      </wp:positionV>
                      <wp:extent cx="1809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2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สารเสพติดรายบุคค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1280</wp:posOffset>
                      </wp:positionV>
                      <wp:extent cx="18097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4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เฝ้าระวังการใช้สารเสพติ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3185</wp:posOffset>
                      </wp:positionV>
                      <wp:extent cx="18097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5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เรียนข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ต่อผู้ปกครอ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200</wp:posOffset>
                      </wp:positionV>
                      <wp:extent cx="18097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ดูแลผู้เรียนที่มีปัญห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8105</wp:posOffset>
                      </wp:positionV>
                      <wp:extent cx="18097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1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การเข้าร่วมกิจกรรมชมรม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ลูกเสือ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8105</wp:posOffset>
                      </wp:positionV>
                      <wp:extent cx="18097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1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ดูแลเข้าร่วมกิจกรรมอื่นๆ ของวิทยาลัย 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9375</wp:posOffset>
                      </wp:positionV>
                      <wp:extent cx="18097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2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การร่วมกิจกรรมกีฬาสีภายใน 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0645</wp:posOffset>
                      </wp:positionV>
                      <wp:extent cx="18097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3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ผู้ปกครอง ประจำปีการศึกษ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025</wp:posOffset>
                      </wp:positionV>
                      <wp:extent cx="18097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5.7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บ้านศิษย์รั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4770</wp:posOffset>
                      </wp:positionV>
                      <wp:extent cx="18097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5.1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ระเมินคุณธรรม จริยธรรมของนักศึกษา 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–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3505</wp:posOffset>
                      </wp:positionV>
                      <wp:extent cx="18097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8.1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นักศึกษา เรื่องการลงทะเบียนเรียน ภาคเรีย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1915</wp:posOffset>
                      </wp:positionV>
                      <wp:extent cx="18097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………………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tabs>
          <w:tab w:val="clear" w:pos="720"/>
          <w:tab w:val="left" w:pos="1476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มีคุณธรรม จริยธรรม และค่านิยมที่พึงประสงค์ หมายถึง ผู้เรียนเป็นคนดี แสดงออกทั้งด้านจิตใจและพฤติกรรม โดยเฉพาะความรับผิดชอบ ความซื่อสัตย์ และการเสียสละเพื่อส่วนรวม มีความเป็นประชาธิปไตยทำงานร่วมกับผู้อื่นได้อย่างเป็นกัลยาณมิตร มีภาวะ 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สถานศึกษามีการส่งเสริม สนับสนุนให้ผู้เรียนร่วมกัน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ผลการประเมินผลการจัดกิจกรรมขององค์การฯตามที่สำนักคณะกรรมการการอาชีวศึกษากำหนด ในระดับจังหวัด ระดับภาค และระดับชาติ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ณา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81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9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อง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.00 – 69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ดับ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– 7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รับผลการประเมินเป็นองค์การมาตรฐานดีเด่นระดับกลุ่ม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.00 – 89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ับผิดชอบ ซื่อสัตย์และเสียสละเพื่อส่วนรวมมีความเป็นประชาธิปไตยทำงานร่วมกับผู้อื่นได้อย่างเป็นกัลยาณนิมิตร มีภาวะผู้นำ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ได้รับผลการประเมินในระดับเหรียญทอง เหรียญเงิน หรือเหรียญทองแดง ในระดับภา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มีความรับผิดชอบ ซื่อสัตย์และเสียสละเพื่อส่วนรว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เป็นประชาธิปไตยทำงานร่วมกับผู้อื่นได้อย่างเป็นกัลยาณนิมิตร มีภาวะผู้น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้าแสดงออก ภูมิใจในความเป็นไทย เห็นคุณค่าและร่วมพัฒนาภูมิปัญญาไท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ิตสำนึกในการอนุรักษ์ทรัพยากรธรรมชาติและสิ่งแวดล้อม หรือมี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ได้รับผลการประเมินเป็นองค์การมาตรฐานดีเด่นระดับภาค หรือองค์การมาตรฐานดีเด่นระดับชาต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ส่งเสริม สนับสนุนและพัฒนาผู้เรียนให้มีสมรรถนะในการเป็นผู้ประกอบการหรือการประกอบอาชีพอิสระ ให้สามารถประสบความสำเร็จสู่การเป็นผู้ประกอบการหรือประกอบอาชีพอิสร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และผู้สอ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่งเสริม สนับสนุนกิจกรรมตามแนวทางการพัฒนาผู้ประกอบการและประกอบอาชีพอิสระของศูนย์บ่มเพาะผู้ประกอบการอาชีวศึกษา ปรากฏผลการประเมินผล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ย์บ่มเพาะผู้ประกอบอาชีว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กณฑ์การประเมินที่สำนักงานคณะกรรมการการอาชีวศึกษากำหนด ในระดับสถานศึกษา จังหวัด ระดับภาค และระดับชาติ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ผู้เรียนที่ประสบความสำเร็จสู่การเป็นผู้ประกอบการหรือประกอบอาชีพอิสระ เทียบกับจำนวนผู้เรียนกลุ่มเป้าหมายที่ผ่านการพัฒนาการเป็นผู้ประกอบการหรือการประกอบอาชีพอิสระ หรือมีผลการประเมินผลศูนย์บ่มเพาะผู้ประกอบการอาชีวศึกษา ตามเกณฑ์การประเมินที่สำนักงานคณะกรรมการการอาชีวศึกษากำหนด</w:t>
      </w:r>
    </w:p>
    <w:p>
      <w:pPr>
        <w:pStyle w:val="Normal"/>
        <w:widowControl w:val="false"/>
        <w:autoSpaceDE w:val="false"/>
        <w:snapToGrid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231775</wp:posOffset>
                </wp:positionV>
                <wp:extent cx="45726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8.25pt;width:3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ำนวนผ</w:t>
      </w:r>
      <w:r>
        <w:rPr>
          <w:rFonts w:ascii="TH SarabunIT๙" w:hAnsi="TH SarabunIT๙" w:cs="TH SarabunIT๙"/>
          <w:sz w:val="28"/>
          <w:sz w:val="28"/>
        </w:rPr>
        <w:t>ู้เรียนที่ประสบความสำเร็จสู่การเป็นผู้ประกอบการหรือประกอบอาชีพอิสระ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>กลุ่มเป้าหมายที่ผ่านการพัฒนาการเป็นผู้ประกอบการหรือการประกอบอาชีพอิสร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</w:t>
      </w:r>
      <w:r>
        <w:rPr/>
        <w:t>รางแสดงรายการประเด็นพิจารณา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44"/>
        <w:gridCol w:w="1011"/>
        <w:gridCol w:w="1011"/>
      </w:tblGrid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– 7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0 – 6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– 5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ข้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ได้มีการส่งเสริม สนับสนุนการพัฒนา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ของผู้เรียนได้รับรางวัลจากการประกวด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คณะกรรมการการอาชีวศึกษากำหนดหรือเข้าร่วมกับหน่วยงานอื่น หรือมีการนำมาใช้ประโยชน์ได้จริง ในระดับจังหวัด ระดับภาค ระดับชาติ และระดับนานาชาติ 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ณา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การจัดกิจกรรมประกวด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ในสถานศึกษ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ผลงานนวัตกรรม สิ่งประดิษฐ์ งานสร้างสรรค์หรืองานวิจัยมีการนำไปใช้ประโยชน์จริงในระดับ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ได้รับรางวัลจากการ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สิ่งประดิษฐ์ งานสร้างสรรค์หรืองานวิจัย ระดับจังหวั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ชุมชนหรือได้รับรางวัลจากการประกวด นวัตกรรม สิ่งประดิษฐ์ งานสร้างสรรค์หรืองานวิจัย ระดับภา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รางวัลจากการประกวด นวัตกรรม สิ่งประดิษฐ์ งานสร้างสรรค์หรืองานวิจัย ระดับชาต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รางวัลจากการประกวด นวัตกรรม สิ่งประดิษฐ์ งานสร้างสรรค์หรืองานวิจัย ระดับนานาชาต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ของผู้เรียนด้านนวัตกรรม สิ่งประดิษฐ์ งานสร้างสรรค์หรืองาน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ได้มีการส่งเสริม สนับสนุนให้ผู้เรียนได้รับการพัฒนาสมรรถนะวิชาชีพ ปรากฏผลจากการเข้าร่วมการประกวด แข่งขันทางด้านทักษะวิชาชีพ ตามที่สำนักงานคณะกรรมการการอาชีวศึกษากำหนด                 หรือหน่วยงานอื่นๆ ทั้งในระดับจังหวัด ระดับภาค ระดับชาติ หรือระดับนานาชาติ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ส่งเสริม สนับสนุนให้มีการประกวด แข่งขันทักษะวิชาชีพในระดับสถานศึกษ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า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แข่งขันทักษะ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ำหรับครูที่ปรึกษา ปวช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ใ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ประเมินมาตรฐานวิชาชีพในครั้งแรก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ครบทุกรายวิชาตามโครงสร้างหลักสูตร โดยมีเกณฑ์การประเมิน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เรียนที่ผ่านการประเมินมาตรฐานวิชาชีพในครั้งแรกเทียบกับผู้เรียนที่ลงทะเบียนเรียนครบทุกรายวิชาตามโครงสร้างหลักสูตร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229870</wp:posOffset>
                </wp:positionV>
                <wp:extent cx="42316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8.1pt;width:33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ำนวนผ</w:t>
      </w:r>
      <w:r>
        <w:rPr>
          <w:rFonts w:ascii="TH SarabunIT๙" w:hAnsi="TH SarabunIT๙" w:cs="TH SarabunIT๙"/>
          <w:sz w:val="28"/>
          <w:sz w:val="28"/>
        </w:rPr>
        <w:t>ู้เรียน ปวช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หรือ ปวส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 xml:space="preserve">ที่ผ่านการประเมินมาตรฐานวิชาชีพในครั้งแรก      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>ปวช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หรือ ปวส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ำหรับครูที่ปรึกษา ปวช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3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ตั้งแต่ค่าคะแนนเฉลี่ยระดับชาติขึ้นไป จากการทดสอบทางการศึกษาระดับชาติด้าน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-NE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ทดสอบทางการศึกษ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ร้อยละกับจำนวนผู้เรียนที่ลงทะเบียนเรียนครบทุกรายวิชาตามโครงสร้างหลักสูต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V-NE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ค่าคะแนนเฉลี่ยระดับชาติขึ้นไปเทียบกับผู้เรียนครบทุกรายวิชาตามโครงสร้างหลักสูตร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7565</wp:posOffset>
                </wp:positionH>
                <wp:positionV relativeFrom="paragraph">
                  <wp:posOffset>224155</wp:posOffset>
                </wp:positionV>
                <wp:extent cx="39039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7.65pt;width:30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จำนวนผ</w:t>
      </w:r>
      <w:r>
        <w:rPr>
          <w:rFonts w:ascii="TH SarabunIT๙" w:hAnsi="TH SarabunIT๙" w:cs="TH SarabunIT๙"/>
          <w:sz w:val="28"/>
          <w:sz w:val="28"/>
        </w:rPr>
        <w:t>ู้เรียนที่ได้คะแนนตั้งแต่ค่าคะแนนเฉลี่ยระดับชาติขึ้นไป</w:t>
      </w:r>
      <w:r>
        <w:rPr>
          <w:rFonts w:ascii="TH SarabunIT๙" w:hAnsi="TH SarabunIT๙" w:cs="TH SarabunIT๙"/>
          <w:sz w:val="28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 xml:space="preserve"> ปว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วส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1134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ของปีการศึกษาที่ผ่านมา มีงานทำในหน่วยงานภาครัฐและเอกชน ประกอบอาชีพอิสระหรือศึกษาต่อโดยไม่นับรวมหลักสูตรเทียบโอนความรู้และประสบการณ์ของผู้เรียนที่เคยอยู่ในที่ปรึกษาปีล่า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มีงานทำในสถานประกอบการ หน่วยงานภาครัฐและเอกชน ประกอบอาชีพอิสระหรือศึกษาต่อเทียบกับผู้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โดยพิจารณาในภาพรวมของผู้เรียนที่เคยอยู่ในที่ปรึกษาปีล่าสุด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135</wp:posOffset>
                </wp:positionH>
                <wp:positionV relativeFrom="paragraph">
                  <wp:posOffset>212725</wp:posOffset>
                </wp:positionV>
                <wp:extent cx="740410" cy="4781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7.65pt;mso-wrap-distance-left:9.05pt;mso-wrap-distance-right:9.05pt;mso-wrap-distance-top:0pt;mso-wrap-distance-bottom:0pt;margin-top:16.7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198120</wp:posOffset>
                </wp:positionV>
                <wp:extent cx="46748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5.6pt;width:36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จำนวนผ</w:t>
      </w:r>
      <w:r>
        <w:rPr>
          <w:rFonts w:ascii="TH SarabunIT๙" w:hAnsi="TH SarabunIT๙" w:cs="TH SarabunIT๙"/>
          <w:sz w:val="28"/>
          <w:sz w:val="28"/>
        </w:rPr>
        <w:t>ู้สำเร็จการศึกษาระดับ ปวช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หรือปว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ในปีการศึกษาที่ผ่านมา ที่มีงานทำหรือ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6840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28"/>
          <w:sz w:val="28"/>
        </w:rPr>
        <w:t>จำนวนผู้</w:t>
      </w:r>
      <w:r>
        <w:rPr>
          <w:rFonts w:ascii="TH SarabunIT๙" w:hAnsi="TH SarabunIT๙" w:cs="TH SarabunIT๙"/>
          <w:sz w:val="28"/>
          <w:sz w:val="28"/>
        </w:rPr>
        <w:t>สำเร็จการศึกษาระดับ ปว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ปวส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ั้งหมดในปีการศึกษาที่ผ่านมา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อนได้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หรือกำหนดรายวิชาเพิ่มเติม และมีการส่งเสริมสนับสนุนให้ครู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อย่างเป็นระบ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ได้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ปรับปรุงรายวิชาเดิม หรือกำหนดรายวิชาเพิ่มเติม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134"/>
        <w:gridCol w:w="1134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ได้มีการศึกษาความต้องการของตลาดแรงงานเพื่อการพัฒนาหรือการปรับปรุงหลักสู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ได้มีการประสานงานกับสถานประกอบการอย่างต่อเนื่อง ในการพัฒนาหรือปรับปรุ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ได้มีการพัฒนาหลักสูตรฐานสมรรถนะในสาขางานหรือรายวิชาร่วมกับสถานประกอบการ หรือหน่วยงานที่เกี่ยวข้อง เพื่อให้ผู้เรียนมีสมรรถนะอาชีพสอดคล้องกับการเปลี่ยนแปลงของเทคโนโลยีและความต้องการของตลาดแรง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ได้มีการใช้หลักสูตรฐานสมรรถนะที่ได้จากการพัฒน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ได้มีการติดตาม ประเมินผล และปรับปรุงหลักสูตรฐานสมรรถนะที่ได้จากการพัฒนาอย่างต่อเน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ุณภาพของแผนการจัดการเรียนสู่การปฏิบัติ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ครูผู้สอน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</w:t>
      </w:r>
      <w:r>
        <w:rPr/>
        <w:t>ายการประเด็นพิจารณา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276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สอนมีการวิเคราะห์หลักสูตรรายวิชา เพื่อกำหนดหน่วยการเรียนรู้ที่มุ่งเน้นสมรรถนะอาชี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จัดการเรียนรู้มีการบูรณาการคุณธรรม จริยธรรม ค่านิยม คุณลักษณะที่พึงประสงค์และปรัชญาของเศรษฐกิจพอเพีย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jBL Active Learning STEM Educati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จัดการเรียนรู้มีกำหนดแนวทางการวัดและประเมินผลตามสภาพจริง ด้วยรูปแบบ วิธีการที่หล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จำนวน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 หมายถึง บุคลากรวิชาชีพที่ทำหน้าที่หลักด้านการจัดการเรียนการสอน และการส่งเสริมการเรียนรู้ของผู้เรียนด้วยวิธีการต่างๆในสถานศึกษาทั้งของรัฐและเอกช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ได้รับการส่งเสริม สนับสนุนและพัฒนาตนเองให้มีความรู้ ความสามารถในการจัดการเรียนรู้ตามมาตรฐานตำแหน่ง สายงานครูผู้สอน ประกอบด้วย การจัดการเรียนการสอน การบริหารจัดการชั้นเรียน และการพัฒนาตนเองและพัฒนาวิชาชีพ 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ชั่วโมงในการพัฒนาตนเอ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สอนส่งแผนการจัดการเรียนรู้ครบทุกรายวิชาที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ช้สื่อ นวัตกรรม เทคโนโลยีทางการศึกษา และแหล่งเรียนรู้ในการจัดการเรียนการสอน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องครูผู้สอ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ำวิจัยเพื่อพัฒนาคุณภาพจัดการเรียนรู้และแก้ปัญหาการจัดการเรียนรู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จัดการเรียน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จัดทำข้อมูลผู้เรียนเป็นรายบุคคล มีข้อมูลสารสนเทศหรือเอกสารประจำชั้นเรียนและรายวิชาใช้เทคนิควิธีการบริหารจัดการชั้นเรียนให้มีบรรยากาศที่เอื้อต่อการเรียนรู้ เป็นผู้เสริมแรงให้ผู้เรียนมีความมุ่งมั่นตั้งใจในการเรียน ดูแลช่วยเหลือผู้เรียนรายบุคคลด้านการเรียนและด้านอื่นๆ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จัดทำข้อมูลผู้เรียนเป็นรายบุคค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มีข้อมูลสารสนเทศหรือเอกสารประจำชั้นเรียนและรายวิชาเป็นปัจจุบั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ใช้เทคนิควิธีการบริหารจัดการชั้นเรียนให้มีบรรยากาศที่เอื้อต่อการเรียนรู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ใช้วิธีการเสริมแรงให้ผู้เรียนมีความมุ่งมั่นตั้งใจในการเรีย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ดูแลช่วยเหลือผู้เรียนรายบุคคลด้านการเรียนและด้านอื่น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บริหารจัดการชั้น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จัดทำแผนพัฒนาตนเองและเข้าร่วมกระบวนการพัฒนาวิชาชีพ ได้รับการพัฒนาตามแผนพัฒนาตนเองและกระบวนการพัฒนาวิชาชีพ มีการนำผลการพัฒนาตนเองมาใช้ในการจัดการเรียนการสอน มีผลงานจากการพัฒนาตนเองและการพัฒนาวิชาชีพ ผลงาน หรือนวัตกรรม ได้รับการยอมรับ หรือเผยแพร่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จัดทำแผนพัฒนาตนเองและเข้าร่วมการพัฒนาวิช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ครูผู้สอนที่ได้รับการพัฒนาตนเองอย่างน้อย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ชั่วโมงต่อป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นำผลจากการพัฒนาตนเองและการพัฒนาวิชาชีพมาใช้ในการจัดการเรียนการสอ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มีผลงานจากการพัฒนาตนเองและการพัฒนาวิช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มีนวัตกรรมจากการพัฒนาตนเองและการพัฒนาวิชาชีพที่ได้รับการยอมรับหรือเผยแพร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พัฒนาตนเองและพัฒนา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จัดให้มีข้อมูลพื้นฐานที่จำเป็นสำหรับการจัดการเรียนการสอน มีระบบเทคโนโลยีสารสนเทศเพื่อการจัดการเรียนการสอน มีการใช้ข้อมูลสารสนเทศในการจัดการเรียนการสอน ระบบเทคโนโลยีสารสนเทศมีประสิทธิภาพ และมีการพัฒนาระบบเทคโนโลยีสารสนเทศเพื่อใช้ใน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</w:t>
      </w:r>
      <w:r>
        <w:rPr/>
        <w:t>สดงรายการประเด็นพิจารณา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ความรู้เรื่องข้อมูลพื้นฐานที่จำเป็นในการบริหารจัดการศึกษ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ความเข้าใจระบบข้อมูลสารสนเทศสำหรับการบริหารจัดการด้านต่าง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สามารถนำเทคโนโลยีมาใช้ในการบริหารจัดการข้อมูลสารสนเท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ประเมินประสิทธิภาพระบบเทคโนโลยีสารสนเท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นำผลจากการประเมินไปใช้พัฒนาระบบเทคโนโลยีสารสนเทศเพื่อใช้ในการจัดการเรียนการสอ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บริหารจัดการระบบข้อมูลสารสนเทศเพื่อการจัดการเรียน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มีส่วนร่วม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ส่วนร่วมกับ สถานประกอบการ บุคคล ชุมชน องค์กรต่าง ๆ ในการจัดการเรียนการสอนอาชีวศึกษาระบบทวิภาคี มีการระดมทรัพยากรในการจัดการเรียนการสอน เพื่อยกระดับและพัฒนาคุณภาพการศึกษาและส่งเสริมให้ผู้เรียนเป็นผู้มีจิตอาสาโดยใช้วิชาชีพสร้างประโยชน์ให้กับชุมชนและสังคม รายละเอียดดังนี้</w:t>
      </w:r>
    </w:p>
    <w:p>
      <w:pPr>
        <w:pStyle w:val="Normal"/>
        <w:spacing w:before="24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ามประกาศกระทรวงศึกษาธิการ ลง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ุล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รื่องมาตรฐานการจัดการอาชีวศึกษาระบบทวิภาคี สำนักงานคณะกรรมการการอาชีวศึกษาจึงได้จัดทำแนวทางปฏิบัติการจัดการเรียนการสอนในระบบทวิภาคี ให้มีคุณภาพและประสิทธิภาพยิ่งขึ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</w:t>
      </w:r>
      <w:r>
        <w:rPr/>
        <w:t>ณ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116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เตรียมความพร้อม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ำรวจความพร้อมของสถานประกอบการ หน่วยงาน องค์การ ในการจัดการเรียนการสอนในระบบทวิภาคีร่วมกับ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บันทึกข้อตกลงความร่วมมือ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MOU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นการจัดการอาชีวศึกษาระบบทวิภาค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วางแผน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ทำแผนงานและจัดทำแผนการเรียนในการจัดการอาชีวศึกษาระบบทวิภาคีร่วมกับสถานประกอบการ หน่วยงาน องค์การ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ประชาสัมพันธ์ แนะแนวผู้เรีย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จัดการเรียนการสอน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ัดเลือกผู้เข้า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ทำสัญญาการฝึกอาชีพ ปฐมนิเทศผู้เรียน การประชุมผู้ปกครอง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ทำแผนการจัดการเรียนรู้หรือแผนการฝึก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การเรียนการสอนหรือการฝึกอ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ติดตาม ตรวจสอบคุณภาพ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นิเทศการจัดการเรียนการสอนหรือการฝึก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วัดและประเมินผลรายวิชาหรือการฝึกอ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สรุปรายงานผล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ำเร็จการศึกษาผู้เรียน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ติดตามผู้สำเร็จการศึกษา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รุปผลการดำเนินงานและรายงานประจำปีในการจัดการอาชีวศึกษาระบบทวิภาค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บริหารจัดการระบบข้อมูลสารสนเทศเพื่อการจัดการเรียน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การบริหารจัดการ การบริการชุมชน การบริการวิชาการ การบริการวิชาชีพและจิตอาสา                 โดยการมีส่วนร่วมกับผู้เรียน และส่งเสริมให้ผู้เรียนเป็นผู้มีจิตอาสาโดยใช้วิชาชีพสร้างประโยชน์ให้กับชุมชนและสังค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</w:t>
      </w:r>
      <w:r>
        <w:rPr/>
        <w:t>จารณ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76"/>
        <w:gridCol w:w="1011"/>
        <w:gridCol w:w="1170"/>
      </w:tblGrid>
      <w:tr>
        <w:trPr>
          <w:trHeight w:val="4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ชุมช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วิชากา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วิช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จิตอาส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นวัตกรรมการบริการชุมชน วิชาการ วิชาชีพและจิตอาสาให้กับผู้เรีย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การบริหารจัดการระบบข้อมูลสารสนเทศเพื่อการจัดการเรียน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ผลการประเมินตนเองรายบุคคลตามมาตรฐานการอาชีวศึกษา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cs="TH SarabunIT๙" w:ascii="TH SarabunIT๙" w:hAnsi="TH SarabunIT๙"/>
          <w:lang w:val="en-US"/>
        </w:rPr>
        <w:t>25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85"/>
        <w:gridCol w:w="1367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ด้าน</w:t>
            </w:r>
            <w:r>
              <w:rPr>
                <w:rFonts w:cs="TH SarabunIT๙" w:ascii="TH SarabunIT๙" w:hAnsi="TH SarabunIT๙"/>
                <w:lang w:val="en-US"/>
              </w:rPr>
              <w:t>/</w:t>
            </w:r>
            <w:r>
              <w:rPr>
                <w:rFonts w:ascii="TH SarabunIT๙" w:hAnsi="TH SarabunIT๙" w:cs="TH SarabunIT๙"/>
                <w:lang w:val="en-US"/>
              </w:rPr>
              <w:t>ข้อที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ระดับ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หมายเหต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ยอดเยี่ยม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ดีเลิศ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ดี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ปานกลาง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กำลังพัฒนา</w:t>
            </w:r>
          </w:p>
          <w:p>
            <w:pPr>
              <w:pStyle w:val="Subtitl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180" w:leader="none"/>
                <w:tab w:val="left" w:pos="3969" w:leader="none"/>
                <w:tab w:val="left" w:pos="4820" w:leader="none"/>
                <w:tab w:val="left" w:pos="7655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ผู้เรียนและผู้สำเร็จการศึกษา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180" w:leader="none"/>
                <w:tab w:val="left" w:pos="3969" w:leader="none"/>
                <w:tab w:val="left" w:pos="4820" w:leader="none"/>
                <w:tab w:val="left" w:pos="765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ลักสูตรและการจัดการเรียนการส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ด้านที่ </w:t>
            </w: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รูผู้ส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TH SarabunPSK" w:cs="TH SarabunIT๙"/>
                <w:sz w:val="32"/>
                <w:szCs w:val="32"/>
                <w:lang w:val="en-US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TH SarabunPSK" w:cs="TH SarabunIT๙"/>
                <w:sz w:val="32"/>
                <w:szCs w:val="32"/>
                <w:lang w:val="en-US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TH SarabunPSK" w:cs="TH SarabunIT๙"/>
                <w:sz w:val="32"/>
                <w:szCs w:val="32"/>
                <w:lang w:val="en-US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TH SarabunPSK" w:cs="TH SarabunIT๙"/>
                <w:sz w:val="32"/>
                <w:szCs w:val="32"/>
                <w:lang w:val="en-US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TH SarabunPSK" w:cs="TH SarabunIT๙"/>
                <w:sz w:val="32"/>
                <w:szCs w:val="32"/>
                <w:lang w:val="en-US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การมีส่วนร่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ข้อที่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ข้อที่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รุปข้อมู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(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ดำเนินการตามข้อมูลสรุปผล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AR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รุปข้อมูล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เสนอแนะจากผู้ตรวจสอบคุณภาพ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รายงานการประเมินตนเองรายบุคคล</w:t>
      </w:r>
    </w:p>
    <w:p>
      <w:pPr>
        <w:pStyle w:val="Normal"/>
        <w:tabs>
          <w:tab w:val="clear" w:pos="720"/>
          <w:tab w:val="left" w:pos="3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12382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มอบ                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รายบุคคล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7785</wp:posOffset>
                </wp:positionV>
                <wp:extent cx="12382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ะสมผลงาน  </w:t>
      </w:r>
      <w:r>
        <w:rPr>
          <w:rFonts w:cs="TH SarabunIT๙" w:ascii="TH SarabunIT๙" w:hAnsi="TH SarabunIT๙"/>
          <w:sz w:val="32"/>
          <w:szCs w:val="32"/>
        </w:rPr>
        <w:t xml:space="preserve">[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รายงานการประเมินตนเองรายบุคคล 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ฯ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คเผ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พ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ญ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</w:t>
      </w:r>
      <w:r>
        <w:rPr>
          <w:rFonts w:ascii="TH SarabunIT๙" w:hAnsi="TH SarabunIT๙" w:cs="TH SarabunIT๙"/>
          <w:sz w:val="32"/>
          <w:sz w:val="32"/>
          <w:szCs w:val="32"/>
        </w:rPr>
        <w:t>คจะนะ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เกี่ยวข้องกับรายงานการประเมินตนเองและข้อมูลเพิ่มเติม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การส่งแผนการสอน   ปีการศึกษา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การส่งวิจัยในชั้นเรียน   ปีการศึกษา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center" w:pos="-3240" w:leader="none"/>
        </w:tabs>
        <w:ind w:left="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บัตร  และเกียรติบัตรต่าง ๆ  ที่ได้รับ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ผล  </w:t>
      </w:r>
    </w:p>
    <w:p>
      <w:pPr>
        <w:pStyle w:val="Normal"/>
        <w:tabs>
          <w:tab w:val="clear" w:pos="720"/>
          <w:tab w:val="center" w:pos="-3240" w:leader="none"/>
        </w:tabs>
        <w:ind w:left="7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โครงการตามกระบวนการ  </w:t>
      </w:r>
      <w:r>
        <w:rPr>
          <w:rFonts w:cs="TH SarabunIT๙" w:ascii="TH SarabunIT๙" w:hAnsi="TH SarabunIT๙"/>
          <w:sz w:val="32"/>
          <w:szCs w:val="32"/>
        </w:rPr>
        <w:t xml:space="preserve">PDCA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อาชีว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tabs>
          <w:tab w:val="clear" w:pos="720"/>
          <w:tab w:val="left" w:pos="800" w:leader="none"/>
        </w:tabs>
        <w:ind w:left="6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ฟ้มสะสมผลงานของครู   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SN SiamSquare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7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b/>
      <w:bCs/>
      <w:sz w:val="24"/>
      <w:szCs w:val="28"/>
    </w:rPr>
  </w:style>
  <w:style w:type="character" w:styleId="3">
    <w:name w:val="หัวเรื่อง 3 อักขระ"/>
    <w:qFormat/>
    <w:rPr>
      <w:b/>
      <w:bCs/>
      <w:sz w:val="40"/>
      <w:szCs w:val="40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cs="Cordia New"/>
      <w:b/>
      <w:bCs/>
      <w:sz w:val="48"/>
      <w:szCs w:val="48"/>
    </w:rPr>
  </w:style>
  <w:style w:type="character" w:styleId="Style671">
    <w:name w:val="style6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3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TH SarabunPSK" w:hAnsi="DSN SiamSquare;TH SarabunPSK" w:cs="DSN SiamSquare;TH SarabunPSK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840" w:firstLine="72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4:00Z</dcterms:created>
  <dc:creator>iLLuSioN</dc:creator>
  <dc:description/>
  <cp:keywords/>
  <dc:language>en-US</dc:language>
  <cp:lastModifiedBy>B. THANISORN</cp:lastModifiedBy>
  <cp:lastPrinted>2019-12-03T14:03:00Z</cp:lastPrinted>
  <dcterms:modified xsi:type="dcterms:W3CDTF">2019-12-03T07:04:00Z</dcterms:modified>
  <cp:revision>5</cp:revision>
  <dc:subject/>
  <dc:title>รายงานการประเมินตนเองของครูผู้สอน</dc:title>
</cp:coreProperties>
</file>