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60" w:before="0" w:after="0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ยุทธศาสตร์ชาติระย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0 – 2579)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ให้บรรลุวิสัยทัศน์ “ประเทศมีความมั่นคง มั่งคั่ง ยั่งยืน เป็นประเทศพัฒนาแล้ว ด้วยการพัฒนา ตามปรัชญาของเศรษฐกิจพอเพียง” น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ปสู่การพัฒนาให้คนไทยมีความสุข และตอบสนองตอบต่อการบรรลุ ซึ่งผลประโยชน์แห่งชาติ ในการที่จะพัฒนา คุณภาพชีวิต สร้างรายได้ระดับสูง เป็นประเทศพัฒนาแล้ว และสร้างความสุขของ คนไทย สังคมมีความมั่นคง เสมอภาคและ เป็นธรรม ประเทศสามารถแข่งขันได้ในระบบ เศรษฐกิจ </w:t>
      </w:r>
      <w:r>
        <w:rPr>
          <w:rFonts w:ascii="TH SarabunIT๙" w:hAnsi="TH SarabunIT๙" w:cs="TH SarabunIT๙"/>
          <w:sz w:val="36"/>
          <w:sz w:val="36"/>
          <w:szCs w:val="36"/>
        </w:rPr>
        <w:t>ประกอบด้วย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 ข้อ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ด้านความมั่นคง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สร้างความสามารถในการแข่งขัน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พัฒนาและเสริมสร้างศักยภาพคน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สร้างโอกาสความเสมอภาค และเท่าเทียมกันทางสังคม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สร้างการเติบโตบน คุณภาพชีวิตที่เป็นมิตรกับสิ่งแวดล้อม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ปรับสมดุลและพัฒนา ระบบการบริหารจัดการภาครัฐ</w:t>
      </w:r>
    </w:p>
    <w:p>
      <w:pPr>
        <w:pStyle w:val="Style12"/>
        <w:shd w:fill="FFFFFF" w:val="clear"/>
        <w:spacing w:lineRule="atLeast" w:line="360" w:before="0" w:after="0"/>
        <w:textAlignment w:val="baselin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2"/>
        <w:shd w:fill="FFFFFF" w:val="clear"/>
        <w:spacing w:lineRule="atLeast" w:line="360" w:before="0" w:after="0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๐ – ๒๕๖๔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ในแผนพัฒนาฯ ฉบับที่ ๑๒ มีทั้งหมด ๑๐ ยุทธศาสตร์ โดยมี ๖ ยุทธศาสตร์ตามกรอบ ยุทธศาสตร์ชา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๒๐ ปีและอีก ๔ ยุทธศาสตร์ที่เป็นปัจจัยสนับสนุน ดังนี้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เสริมสร้างและพัฒนาศักยภาพทุนมนุษ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์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สร้างความเป็นธรรมและลดความเหลื่อมล้ำในสังคม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เติบโตที่เป็นมิตรกับสิ่งแวดล้อมเพื่อการพัฒนาที่ยั่งยืน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เสริมสร้างความมั่นคงแห่งชาติเพื่อการพัฒนาประเทศสู่ความมั่งคั่ง และยั่งยืน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บริหารจัดการในภาครัฐ การป้องกันการทุจริตประพฤติมิชอบ และ ธรรมมาภิบาลในสังคมไทย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โครงสร้างพื้นฐานและระบบโลจิสติกส์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วิทยาศาสตร์ เทคโนโลยี วิจัย และนวัตกรรม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ภาค เมือง และพื้นที่เศรษฐกิจ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๐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ความร่วมมือระหว่างประเทศเพื่อการพัฒนา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2"/>
        <w:shd w:fill="FFFFFF" w:val="clear"/>
        <w:spacing w:lineRule="atLeast" w:line="360" w:before="0" w:after="0"/>
        <w:textAlignment w:val="baselin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การศึกษาแห่งชาติ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0 – 2579)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ิสัยทัศน์ จุดมุ่งหมาย เป้าหมาย ตัวชี้วัด และยุทธศาสตร์ของแผนการศึกษาแห่งชาติ จากแนวคิดการจัดการศึกษาดังกล่าวข้างต้น แผนการศึกษาแห่งชาติฉบับนี้จึงได้กำหนด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</w:t>
      </w:r>
      <w:r>
        <w:rPr>
          <w:rFonts w:cs="TH SarabunIT๙" w:ascii="TH SarabunIT๙" w:hAnsi="TH SarabunIT๙"/>
          <w:b/>
          <w:bCs/>
          <w:sz w:val="36"/>
          <w:szCs w:val="36"/>
        </w:rPr>
        <w:t>(Vision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ว้ดังนี้ “คนไทยทุกคนได้รับการศึกษาและเรียนรู้ตลอดชีวิตอย่างมีคุณภาพ ดำรงชีวิต อย่างเป็นสุข สอดคล้องกับหลักปรัชญาของเศรษฐกิจพอเพียง และการเปลี่ยนแปลงของ โลกศตวรรษที่ ๒๑”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ในการจัดการศึกษา ๔ ประการ คือ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พัฒนาระบบและกระบวนการ จัดการศึกษาที่มีคุณภาพและมีประสิทธิภาพ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พัฒนาคนไทยให้เป็นพลเมืองดี มีคุณลักษณะ ทักษะและสมรรถนะที่สอดคล้องกับบทบัญญัติของรัฐธรรมนูญแห่งราชอาณาจักรไทย พระราชบัญญัติการศึกษาแห่งชาติและยุทธศาสตร์ชาติ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พัฒนาสังคมไทยให้เป็นสังคม แห่งการเรียนรู้ และคุณธรรม จริยธรรม รู้รักสามัคคี และร่วมมือผนึกกำลังมุ่งสู่การพัฒนาประเทศ อย่างยั่งยืน ตามหลักปรัชญาของเศรษฐกิจพอเพียง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นำประเทศไทยก้าวข้ามกับดัก ประเทศที่มีรายได้ปานกลาง และความเหลื่อมล้ำภายในประเทศลดลง เพื่อให้บรรลุวิสัยทัศน์และจุดมุ่งหมายในการจัดการศึกษาดังกล่าวข้างต้น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ไว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ด้าน คือ 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tLeast" w:line="360" w:before="0" w:after="0"/>
        <w:ind w:left="0" w:firstLine="709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ด้านผู้เร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(Learner Aspirations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มุ่งพัฒนาผู้เรียนทุกคนให้มี คุณลักษณะและทักษะการเรียนรู้ในศตวรรษที่ ๒๑ </w:t>
      </w:r>
      <w:r>
        <w:rPr>
          <w:rFonts w:cs="TH SarabunIT๙" w:ascii="TH SarabunIT๙" w:hAnsi="TH SarabunIT๙"/>
          <w:sz w:val="36"/>
          <w:szCs w:val="36"/>
        </w:rPr>
        <w:t xml:space="preserve">(3Rs8Cs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อบด้วย ทักษะและ คุณลักษณะต่อไปนี้  </w:t>
      </w:r>
    </w:p>
    <w:p>
      <w:pPr>
        <w:pStyle w:val="Style12"/>
        <w:shd w:fill="FFFFFF" w:val="clear"/>
        <w:spacing w:lineRule="atLeast" w:line="360" w:before="0" w:after="0"/>
        <w:ind w:firstLine="1429"/>
        <w:textAlignment w:val="baseline"/>
        <w:rPr>
          <w:rFonts w:ascii="TH SarabunIT๙" w:hAnsi="TH SarabunIT๙" w:eastAsia="MS Gothic;ＭＳ ゴシック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Rs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แก่ การอ่านออก </w:t>
      </w:r>
      <w:r>
        <w:rPr>
          <w:rFonts w:cs="TH SarabunIT๙" w:ascii="TH SarabunIT๙" w:hAnsi="TH SarabunIT๙"/>
          <w:sz w:val="36"/>
          <w:szCs w:val="36"/>
        </w:rPr>
        <w:t xml:space="preserve">(Reading) </w:t>
      </w:r>
      <w:r>
        <w:rPr>
          <w:rFonts w:ascii="TH SarabunIT๙" w:hAnsi="TH SarabunIT๙" w:cs="TH SarabunIT๙"/>
          <w:sz w:val="36"/>
          <w:sz w:val="36"/>
          <w:szCs w:val="36"/>
        </w:rPr>
        <w:t>การเขียนได้</w:t>
      </w:r>
      <w:r>
        <w:rPr>
          <w:rFonts w:cs="TH SarabunIT๙" w:ascii="TH SarabunIT๙" w:hAnsi="TH SarabunIT๙"/>
          <w:sz w:val="36"/>
          <w:szCs w:val="36"/>
        </w:rPr>
        <w:t xml:space="preserve">(Writing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ารคิดเลขเป็น </w:t>
      </w:r>
      <w:r>
        <w:rPr>
          <w:rFonts w:cs="TH SarabunIT๙" w:ascii="TH SarabunIT๙" w:hAnsi="TH SarabunIT๙"/>
          <w:sz w:val="36"/>
          <w:szCs w:val="36"/>
        </w:rPr>
        <w:t xml:space="preserve">(Arithmetics) </w:t>
      </w:r>
    </w:p>
    <w:p>
      <w:pPr>
        <w:pStyle w:val="Style12"/>
        <w:shd w:fill="FFFFFF" w:val="clear"/>
        <w:spacing w:lineRule="atLeast" w:line="360" w:before="0" w:after="0"/>
        <w:ind w:firstLine="1440"/>
        <w:textAlignment w:val="baseline"/>
        <w:rPr/>
      </w:pPr>
      <w:r>
        <w:rPr>
          <w:rFonts w:cs="TH SarabunIT๙" w:ascii="TH SarabunIT๙" w:hAnsi="TH SarabunIT๙"/>
          <w:sz w:val="36"/>
          <w:szCs w:val="36"/>
        </w:rPr>
        <w:t xml:space="preserve">8Cs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แก่ ทักษะด้านการคิดอย่างมีวิจารณญาณ และทักษะในการแก้ปัญหา </w:t>
      </w:r>
      <w:r>
        <w:rPr>
          <w:rFonts w:cs="TH SarabunIT๙" w:ascii="TH SarabunIT๙" w:hAnsi="TH SarabunIT๙"/>
          <w:sz w:val="36"/>
          <w:szCs w:val="36"/>
        </w:rPr>
        <w:t xml:space="preserve">(Critical Thinking and Problem Solving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ักษะด้านการสร้างสรรค์และนวัตกรรม </w:t>
      </w:r>
      <w:r>
        <w:rPr>
          <w:rFonts w:cs="TH SarabunIT๙" w:ascii="TH SarabunIT๙" w:hAnsi="TH SarabunIT๙"/>
          <w:sz w:val="36"/>
          <w:szCs w:val="36"/>
        </w:rPr>
        <w:t xml:space="preserve">(Creativity and Innovation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ักษะด้านความเข้าใจต่างวัฒนธรรม ต่างกระบวนทัศน์ </w:t>
      </w:r>
      <w:r>
        <w:rPr>
          <w:rFonts w:cs="TH SarabunIT๙" w:ascii="TH SarabunIT๙" w:hAnsi="TH SarabunIT๙"/>
          <w:sz w:val="36"/>
          <w:szCs w:val="36"/>
        </w:rPr>
        <w:t xml:space="preserve">(Cross – cultural Understanding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ักษะด้านความร่วมมือ การทำงานเป็นทีม และภาวะผู้นำ </w:t>
      </w:r>
      <w:r>
        <w:rPr>
          <w:rFonts w:cs="TH SarabunIT๙" w:ascii="TH SarabunIT๙" w:hAnsi="TH SarabunIT๙"/>
          <w:sz w:val="36"/>
          <w:szCs w:val="36"/>
        </w:rPr>
        <w:t xml:space="preserve">(Collaboration, Teamwork and Leadership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ักษะด้านการสื่อสาร สารสนเทศ และการรู้เท่าทันสื่อ </w:t>
      </w:r>
      <w:r>
        <w:rPr>
          <w:rFonts w:cs="TH SarabunIT๙" w:ascii="TH SarabunIT๙" w:hAnsi="TH SarabunIT๙"/>
          <w:sz w:val="36"/>
          <w:szCs w:val="36"/>
        </w:rPr>
        <w:t xml:space="preserve">(Communications, Information and Media Literacy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ักษะด้านคอมพิวเตอร์และ เทคโนโลยีสารสนเทศและการสื่อสาร </w:t>
      </w:r>
      <w:r>
        <w:rPr>
          <w:rFonts w:cs="TH SarabunIT๙" w:ascii="TH SarabunIT๙" w:hAnsi="TH SarabunIT๙"/>
          <w:sz w:val="36"/>
          <w:szCs w:val="36"/>
        </w:rPr>
        <w:t xml:space="preserve">(Computing and ICT Literacy) </w:t>
      </w:r>
      <w:r>
        <w:rPr>
          <w:rFonts w:ascii="TH SarabunIT๙" w:hAnsi="TH SarabunIT๙" w:cs="TH SarabunIT๙"/>
          <w:sz w:val="36"/>
          <w:sz w:val="36"/>
          <w:szCs w:val="36"/>
        </w:rPr>
        <w:t>ทักษะอาชีพ และทักษะ การเรียนรู้</w:t>
      </w:r>
      <w:r>
        <w:rPr>
          <w:rFonts w:cs="TH SarabunIT๙" w:ascii="TH SarabunIT๙" w:hAnsi="TH SarabunIT๙"/>
          <w:sz w:val="36"/>
          <w:szCs w:val="36"/>
        </w:rPr>
        <w:t xml:space="preserve">(Career and Learning Skills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ความมีเมตตา กรุณา มีวินัย คุณธรรม จริยธรรม </w:t>
      </w:r>
      <w:r>
        <w:rPr>
          <w:rFonts w:cs="TH SarabunIT๙" w:ascii="TH SarabunIT๙" w:hAnsi="TH SarabunIT๙"/>
          <w:sz w:val="36"/>
          <w:szCs w:val="36"/>
        </w:rPr>
        <w:t>(Compassion)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ของการจัดการศึกษ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(Aspirations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๕ ประการ ซึ่งมีตัวชี้วัดเพื่อการบรรลุ เป้าหมาย ๕๓ ตัวชี้วัด ประกอบด้วย เป้าหมายและตัวชี้วัดที่สำคัญ ดังนี้ </w:t>
      </w:r>
    </w:p>
    <w:p>
      <w:pPr>
        <w:pStyle w:val="Style12"/>
        <w:shd w:fill="FFFFFF" w:val="clear"/>
        <w:spacing w:lineRule="atLeast" w:line="360" w:before="0" w:after="0"/>
        <w:ind w:firstLine="1418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ชากรทุกคนเข้าถึงการศึกษาที่มีคุณภาพและมีมาตรฐานอย่างทั่วถึง </w:t>
      </w:r>
      <w:r>
        <w:rPr>
          <w:rFonts w:cs="TH SarabunIT๙" w:ascii="TH SarabunIT๙" w:hAnsi="TH SarabunIT๙"/>
          <w:sz w:val="36"/>
          <w:szCs w:val="36"/>
        </w:rPr>
        <w:t xml:space="preserve">(Access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ตัวชี้วัดที่สำคัญ เช่น ประชากรกลุ่มอายุ ๖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๔ ปีทุกคนได้เข้าเรียนในระดับประถมศึกษาและ มัธยมศึกษาตอนต้นหรือเทียบเท่าที่รัฐต้องจัดให้ฟรีโดยไม่เก็บค่าใช้จ่าย ผู้เรียนพิการได้รับ การพัฒนาสมรรถภาพหรือบริการทางการศึกษาที่เหมาะสมทุกคน และประชากรวัยแรงงาน มีการศึกษาเฉลี่ยเพิ่มขึ้น เป็นต้น </w:t>
      </w:r>
    </w:p>
    <w:p>
      <w:pPr>
        <w:pStyle w:val="Style12"/>
        <w:shd w:fill="FFFFFF" w:val="clear"/>
        <w:spacing w:lineRule="atLeast" w:line="360" w:before="0" w:after="0"/>
        <w:ind w:firstLine="144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เรียนทุกคน ทุกกลุ่มเป้าหมายได้รับบริการการศึกษาที่มีคุณภาพตามมาตรฐาน อย่างเท่าเทียม </w:t>
      </w:r>
      <w:r>
        <w:rPr>
          <w:rFonts w:cs="TH SarabunIT๙" w:ascii="TH SarabunIT๙" w:hAnsi="TH SarabunIT๙"/>
          <w:sz w:val="36"/>
          <w:szCs w:val="36"/>
        </w:rPr>
        <w:t xml:space="preserve">(Equity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ตัวชี้วัดที่สำคัญ เช่น ผู้เรียนระดับการศึกษาขั้นพื้นฐานทุกคนได้รับ การสนับสนุนค่าใช้จ่ายในการศึกษา ๑๕ ปีเป็นต้น </w:t>
      </w:r>
    </w:p>
    <w:p>
      <w:pPr>
        <w:pStyle w:val="Style12"/>
        <w:shd w:fill="FFFFFF" w:val="clear"/>
        <w:spacing w:lineRule="atLeast" w:line="360" w:before="0" w:after="0"/>
        <w:ind w:firstLine="144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บบการศึกษาที่มีคุณภาพ สามารถพัฒนาผู้เรียนให้บรรลุขีดความสามารถ เต็มตามศักยภาพ </w:t>
      </w:r>
      <w:r>
        <w:rPr>
          <w:rFonts w:cs="TH SarabunIT๙" w:ascii="TH SarabunIT๙" w:hAnsi="TH SarabunIT๙"/>
          <w:sz w:val="36"/>
          <w:szCs w:val="36"/>
        </w:rPr>
        <w:t xml:space="preserve">(Quality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ตัวชี้วัดที่สำคัญ เช่น นักเรียนมีคะแนนผลการทดสอบทางการศึกษา ระดับชาติขั้นพื้นฐาน </w:t>
      </w:r>
      <w:r>
        <w:rPr>
          <w:rFonts w:cs="TH SarabunIT๙" w:ascii="TH SarabunIT๙" w:hAnsi="TH SarabunIT๙"/>
          <w:sz w:val="36"/>
          <w:szCs w:val="36"/>
        </w:rPr>
        <w:t xml:space="preserve">(O-NET) </w:t>
      </w:r>
      <w:r>
        <w:rPr>
          <w:rFonts w:ascii="TH SarabunIT๙" w:hAnsi="TH SarabunIT๙" w:cs="TH SarabunIT๙"/>
          <w:sz w:val="36"/>
          <w:sz w:val="36"/>
          <w:szCs w:val="36"/>
        </w:rPr>
        <w:t>แต่ละวิชาผ่านเกณฑ์คะแนนร้อยละ ๕๐ ขึ้นไปเพิ่มขึ้น และคะแนนเฉลี่ย ผลการทดสอบโครงการประเมินผลนักเรียนร่วมกับนานาชาติ</w:t>
      </w:r>
      <w:r>
        <w:rPr>
          <w:rFonts w:cs="TH SarabunIT๙" w:ascii="TH SarabunIT๙" w:hAnsi="TH SarabunIT๙"/>
          <w:sz w:val="36"/>
          <w:szCs w:val="36"/>
        </w:rPr>
        <w:t xml:space="preserve">(Programme for International Student Assessment : PISA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นักเรียนอายุ๑๕ ปีสูงขึ้น เป็นต้น </w:t>
      </w:r>
    </w:p>
    <w:p>
      <w:pPr>
        <w:pStyle w:val="Style12"/>
        <w:shd w:fill="FFFFFF" w:val="clear"/>
        <w:spacing w:lineRule="atLeast" w:line="360" w:before="0" w:after="0"/>
        <w:ind w:firstLine="144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บบการบริหารจัดการศึกษาที่มีประสิทธิภาพ เพื่อการลงทุนทางการศึกษาที่ คุ้มค่าและบรรลุเป้าหมาย </w:t>
      </w:r>
      <w:r>
        <w:rPr>
          <w:rFonts w:cs="TH SarabunIT๙" w:ascii="TH SarabunIT๙" w:hAnsi="TH SarabunIT๙"/>
          <w:sz w:val="36"/>
          <w:szCs w:val="36"/>
        </w:rPr>
        <w:t xml:space="preserve">(Efficiency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ตัวชี้วัดที่สำคัญ เช่น ร้อยละของสถานศึกษาขนาดเล็ก ที่ไม่ผ่านเกณฑ์การประเมินคุณภาพภายนอกลดลง มีระบบการบริหารงานบุคคล ครูและบุคลากร ทางการศึกษาที่มีประสิทธิภาพและเป็นไปตามเกณฑ์มาตรฐาน รวมทั้งมีกลไกส่งเสริมให้ ทุกภาคส่วนสนับสนุนทรัพยากรเพื่อการจัดการศึกษา เป็นต้น </w:t>
      </w:r>
    </w:p>
    <w:p>
      <w:pPr>
        <w:pStyle w:val="Style12"/>
        <w:shd w:fill="FFFFFF" w:val="clear"/>
        <w:spacing w:lineRule="atLeast" w:line="360" w:before="0" w:after="0"/>
        <w:ind w:firstLine="144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บบการศึกษาที่สนองตอบและก้าวทันการเปลี่ยนแปลงของโลกที่เป็นพลวัตและ บริบทที่เปลี่ยนแปลง </w:t>
      </w:r>
      <w:r>
        <w:rPr>
          <w:rFonts w:cs="TH SarabunIT๙" w:ascii="TH SarabunIT๙" w:hAnsi="TH SarabunIT๙"/>
          <w:sz w:val="36"/>
          <w:szCs w:val="36"/>
        </w:rPr>
        <w:t xml:space="preserve">(Relevancy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ตัวชี้วัดที่สำคัญ เช่น อันดับความสามารถในการแข่งขันของ ประเทศด้านการศึกษาดีขึ้น สัดส่วนผู้เรียนอาชีวศึกษาสูงขึ้นเมื่อเทียบกับผู้เรียนสามัญศึกษา และ จำนวนสถาบันอุดมศึกษาที่ติดอันดับ ๒๐๐ อันดับแรกของโลกเพิ่มขึ้น เป็นต้น เพื่อให้บรรลุวิสัยทัศน์จุดมุ่งหมาย และเป้าหมายดังกล่าวข้างต้น แผนการศึกษาแห่งชาติ จึงได้กำหนดช่วงเวลาในการดำเนินการในแต่ละเป้าหมายและตัวชี้วัด เป็น ๕ ช่วง ดังนี้ระยะ เร่งด่วน ระยะ ๕ ปีแรกของแผน ระยะ ๕ ปีที่สองของแผน ระยะ ๕ ปีที่สามของแผน และระยะ ๕ ปีสุดท้ายของแผน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ป้าหมาย และตัวชี้วัด แผนการศึกษาแห่งชาติได้กำหนดยุทธศาสตร์ ในการพัฒนาการศึกษาภายใต้๖ ยุทธศาสตร์หลักที่สอดคล้องกับยุทธศาสตร์ชา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๒๐ ปีเพื่อให้ แผนการศึกษาแห่งชาติบรรลุเป้าหมายตามจุดมุ่งหมาย วิสัยทัศน์และแนวคิดการจัดการศึกษา ดังกล่าวข้างต้น ดังนี้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การศึกษา เพื่อความมั่นคง ของสังคมและ ประเทศชาติ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การผลิตและพัฒนา กำลังคน การวิจัย และนวัตกรรม เพื่อสร้างขีด ความสามารถในการ แข่งขันของประเทศ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ศักยภาพ คนทุกช่วงวัยและ การสร้างสังคม แห่งการเรียนรู้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โอกาส ความเสมอภาค และความ เท่าเทียม ทางการศึกษา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การศึกษา เพื่อสร้างเสริม คุณภาพชีวิตที่เป็น มิตรกับสิ่งแวดล้อม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 ประสิทธิภาพ ของระบบ บริหารจัดการ</w:t>
      </w:r>
    </w:p>
    <w:p>
      <w:pPr>
        <w:pStyle w:val="Style12"/>
        <w:shd w:fill="FFFFFF" w:val="clear"/>
        <w:spacing w:lineRule="atLeast" w:line="360" w:before="0" w:after="0"/>
        <w:textAlignment w:val="baselin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2"/>
        <w:shd w:fill="FFFFFF" w:val="clear"/>
        <w:spacing w:lineRule="atLeast" w:line="360" w:before="0" w:after="0"/>
        <w:textAlignment w:val="baselin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พัฒนาการศึกษาของกระทรวงศึกษาธิการ ฉบับที่ ๑๒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๖๐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๔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“มุ่ง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ความรู้คู่คุณ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คุณภาพชีวิตที่ด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ความสุ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ัง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เรียน” หมายถึง เด็ก เยาวชน นักเรียน นักศึกษา และประชาชน ที่ได้รับบริการจาก กระทรวงศึกษาธิการ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วามรู้คู่คุณธรรม” หมายถึง รอบรู้ รอบคอบ ระมัดระวัง ซื่อสัตย์สุจริต ขยันอดทน สติปัญญา แบ่งปัน ซึ่งเป็น ๒ เงื่อนไขตามหลักปรัชญาของเศรษฐกิจพอเพียง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ุณภาพชีวิตที่ดี” หมายถึง มีอาชีพ มีความมั่นคง มั่งคั่ง และยั่งยืน ในการดำรงชีวิต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วามสุข” หมายถึง ความอยู่ดีมีสุข สามารถอยู่ร่วมกันอย่างเอื้ออาทร มีความสามัคคี ปรองดอง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ังคม” หมายถึง สังคมไทย ภูมิภาคอาเซียน และสังคมโลก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นธกิจ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ยกระดับคุณภาพและมาตรฐานการศึกษาทุกระดับ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เภทสู่สากล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สริมสร้างโอกาสการเข้าถึงบริการทางการศึกษาของประชาชนอย่างทั่วถึง เท่าเทียม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บริหารจัดการการศึกษาตามหลักธรรมมาภิบาล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พัฒนาหลักสูตร กระบวนการเรียนการสอน การวัดและประเมินผล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ผลิต พัฒนาครู คณาจารย์และบุคลากรทางการศึกษา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ผลิตและพัฒนากำลังคน รวมทั้งงานวิจัยที่สอดคล้องกับความต้องการของ การพัฒนาประเทศ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ขยายโอกาสการเข้าถึงบริการทางการศึกษา และการเรียนรู้อย่างต่อเนื่อง ตลอดชีวิต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ส่งเสริมและพัฒนาระบบเทคโนโลยีดิจิทัลเพื่อการศึกษา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Style w:val="StrongEmphasis"/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พัฒนาระบบบริหารจัดการและส่งเสริมให้ทุกภาคส่วนมีส่วนร่วมในการจัด การศึกษา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Style w:val="StrongEmphasis"/>
          <w:rFonts w:ascii="TH SarabunIT๙" w:hAnsi="TH SarabunIT๙" w:cs="TH SarabunIT๙"/>
          <w:sz w:val="36"/>
          <w:szCs w:val="36"/>
        </w:rPr>
      </w:pPr>
      <w:r>
        <w:rPr/>
      </w:r>
    </w:p>
    <w:p>
      <w:pPr>
        <w:pStyle w:val="Style12"/>
        <w:shd w:fill="FFFFFF" w:val="clear"/>
        <w:spacing w:lineRule="atLeast" w:line="360" w:before="0" w:after="0"/>
        <w:textAlignment w:val="baseline"/>
        <w:rPr>
          <w:rStyle w:val="StrongEmphasis"/>
          <w:rFonts w:ascii="TH SarabunIT๙" w:hAnsi="TH SarabunIT๙" w:cs="TH SarabunIT๙"/>
          <w:sz w:val="40"/>
          <w:szCs w:val="40"/>
        </w:rPr>
      </w:pPr>
      <w:r>
        <w:rPr>
          <w:rStyle w:val="StrongEmphasis"/>
          <w:rFonts w:ascii="TH SarabunIT๙" w:hAnsi="TH SarabunIT๙" w:cs="TH SarabunIT๙"/>
          <w:sz w:val="40"/>
          <w:sz w:val="40"/>
          <w:szCs w:val="40"/>
        </w:rPr>
        <w:t>๕</w:t>
      </w:r>
      <w:r>
        <w:rPr>
          <w:rStyle w:val="StrongEmphasis"/>
          <w:rFonts w:cs="TH SarabunIT๙" w:ascii="TH SarabunIT๙" w:hAnsi="TH SarabunIT๙"/>
          <w:sz w:val="40"/>
          <w:szCs w:val="40"/>
        </w:rPr>
        <w:t xml:space="preserve">. </w:t>
      </w:r>
      <w:r>
        <w:rPr>
          <w:rStyle w:val="StrongEmphasis"/>
          <w:rFonts w:ascii="TH SarabunIT๙" w:hAnsi="TH SarabunIT๙" w:cs="TH SarabunIT๙"/>
          <w:sz w:val="40"/>
          <w:sz w:val="40"/>
          <w:szCs w:val="40"/>
        </w:rPr>
        <w:t>ยุทธศาสตร์สำนักงานคณะกรรมการการอาชีวศึกษา</w:t>
      </w:r>
      <w:r>
        <w:rPr>
          <w:rStyle w:val="StrongEmphasis"/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Style w:val="StrongEmphasis"/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Style w:val="StrongEmphasis"/>
          <w:rFonts w:cs="TH SarabunIT๙" w:ascii="TH SarabunIT๙" w:hAnsi="TH SarabunIT๙"/>
          <w:sz w:val="40"/>
          <w:szCs w:val="40"/>
        </w:rPr>
        <w:t xml:space="preserve">20 </w:t>
      </w:r>
      <w:r>
        <w:rPr>
          <w:rStyle w:val="StrongEmphasis"/>
          <w:rFonts w:ascii="TH SarabunIT๙" w:hAnsi="TH SarabunIT๙" w:cs="TH SarabunIT๙"/>
          <w:sz w:val="40"/>
          <w:sz w:val="40"/>
          <w:szCs w:val="40"/>
        </w:rPr>
        <w:t>ปี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2560 - 2579)</w:t>
      </w:r>
      <w:r>
        <w:rPr>
          <w:rFonts w:cs="TH SarabunIT๙" w:ascii="TH SarabunIT๙" w:hAnsi="TH SarabunIT๙"/>
          <w:sz w:val="40"/>
          <w:szCs w:val="40"/>
        </w:rPr>
        <w:t xml:space="preserve">  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 xml:space="preserve">โดยเฉพาะก้าวไปสู่ประเทศไทย </w:t>
      </w:r>
      <w:r>
        <w:rPr>
          <w:rStyle w:val="StrongEmphasis"/>
          <w:rFonts w:cs="TH SarabunIT๙" w:ascii="TH SarabunIT๙" w:hAnsi="TH SarabunIT๙"/>
          <w:sz w:val="36"/>
          <w:szCs w:val="36"/>
        </w:rPr>
        <w:t xml:space="preserve">4.0 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>ยึดคุณภาพ คุณธรรม ความร่วมมือ จิตอาสา จรรณยาบรรณวิชาชีพ ทักษะ ความเป็นมืออาชีพ เพื่อไปสู่อาชีวะสาก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คณะกรรมการการอาชีว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อ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จัดทำยุทธศาสตร์อาชีวศึกษา ระย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ตั้งแต่ โดยมี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 ประกอบด้วย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ผลิตและพัฒนากำลังคนด้านวิชาชีพอย่างมีคุณภาพและเพียงพอกับความต้องการพัฒนาประเทศ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Fonts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ัฒนาขีดความสามารถกำลังคนด้านวิชาชีพในทุกช่วงวัย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ความร่วมมือภาครัฐและเอกชนในการจัดการอาชีวศึกษา</w:t>
      </w:r>
    </w:p>
    <w:p>
      <w:pPr>
        <w:pStyle w:val="Style12"/>
        <w:shd w:fill="FFFFFF" w:val="clear"/>
        <w:spacing w:lineRule="atLeast" w:line="360" w:before="0" w:after="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ประสิทธิภาพการบริหารจัดการอาชีวศึกษาภายใต้หลักธรรมาภิบาล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ศักยภาพกำลังคนด้านวิชาชีพให้มีสมรรถนะด้านเทคโนโลยี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และพัฒนาระบบเครือข่ายเทคโนโลยีดิจิทัลเพื่อการจัดการอาชีวศึกษา และ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ลิตและพัฒนาครูอาชีวศึกษาให้มีสมรรถนะสอดคล้องกับบริบทความเปลี่ยนแปลง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นธกิจ ประกอบด้วย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ยกระดับมาตรฐานการผลิตและพัฒนากำลังคนด้านวิชาชีพให้สอดคล้องกับความต้องการของสถานประกอบการ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ยายโอกาสการศึกษาวิชาชีพให้แก่ประชาชนทุกช่วงวัย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ประสิทธิภาพการบริหารจัดการอาชีวศึกษา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ัฒนางานวิจัยและนวัตกรรม และ </w:t>
      </w:r>
    </w:p>
    <w:p>
      <w:pPr>
        <w:pStyle w:val="Style12"/>
        <w:shd w:fill="FFFFFF" w:val="clear"/>
        <w:spacing w:lineRule="atLeast" w:line="360" w:before="0" w:after="0"/>
        <w:ind w:firstLine="720"/>
        <w:textAlignment w:val="baselin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ครูและบุคลากรอาชีวศึกษาให้มีคุณภาพ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คุณภาพภายในการอาชีวศึกษา ตามมาตรฐานการอาชีวศึกษา ระดับประกาศนียบัตรวิชาชีพ และระดับประกาศนียบัตรวิชาชีพชั้นสูง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าตรฐานการอาชีวศึกษา ระดับประกาศนียบัตรวิชาชีพ และระดับประกาศนียบัตรวิชาชีพ ชั้นสูง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การประกันคุณภาพภายในสถานศึกษาที่เปิดสอนระดับประกาศนียบัตรวิชาชีพ และระดับประกาศนียบัตรวิชาชีพชั้นสูง ประกอบด้วยมาตรฐาน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 จํานวน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ดังนี้คือ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ที่ ๑ ด้านผลการจัดการศึกษ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ผู้สําเร็จการศึกษาเป็นคนดีมีคุณธรรม จริยธรรม ตามอัตลักษณ์ของสถานศึกษาคุณธรรม มีความรู้ความสามารถตามมาตรฐานการศึกษาวิชาชีพของหลักสูตร ในแต่ละระดับและแต่ละสาขาวิชา สาขางาน เป็นที่พึงพอใจของตลาดแรงงาน และมีสัดส่วนผู้สําเร็จการศึกษา เทียบกับผู้เรียนแรกเข้าตามเกณฑ์ที่กําหนด จํา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คือ 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วามพึงพอใจที่มีต่อคุณภาพของผู้สําเร็จการศึกษา 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้อยละของผู้สําเร็จการศึกษาเทียบกับจํานวนผู้เข้าเรีย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บริหารจัดการศึกษ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สถานศึกษามีการบริหารจัดการศึกษา ตามแนวทางสถานศึกษาคุณธรรม และนโยบายของหน่วยงานต้นสังกัด มีการบริหารจัดการทรัพยากรของ สถานศึกษาอย่างมีประสิทธิภาพ รวมทั้งการประสานความร่วมมือกับบุคคล ชุมชน สมาคม ชมรม สถานประกอบการ หน่วยงานที่เกี่ยวข้อง เพื่อการพัฒนาคุณภาพการศึกษาและพัฒนามาตรฐานการศึกษา ทุกระดับ จํานวน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คือ 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ุณภาพในการดําเนินการบริหารจัดการศึกษาตามแนวทางสถานศึกษา คุณธรรม 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ุณภาพในการดําเนินการตามนโยบายสําคัญของหน่วยงานต้นสังกัด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ุณภาพในการบริหารจัดการด้านบุคลากร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2.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ุณภาพในการบริหารจัดการด้านการเงิน 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2.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ุณภาพในการบริหารจัดการด้านอาคารสถานที่ ด้านครุภัณฑ์ และด้านฐานข้อมูลสารสนเทศ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2.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ุณภาพในการประสานความร่วมมือเพื่อการบริหารจัดการศึกษา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จัดการเรียนการสอนที่เน้นผู้เรียนเป็นสําคัญ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สถานศึกษาจัดการเรียน การสอนตามมาตรฐานคุณวุฒิอาชีวศึกษาแต่ละระดับ ตามหลักสูตรและระเบียบกระทรวงศึกษาธิการว่าด้วย การจัดการศึกษาและการประเมินผลการเรียนของแต่ละหลักสูตร ส่งเสริม สนับสนุน กํากับดูแล ให้ครูจัดการเรียนการสอนรายวิชาให้ถูกต้อง ครบถ้วน สมบูรณ์มีการพัฒนารายวิชา หรือกําหนดรายวิชาใหม่ หรือกลุ่มวิชาเพิ่มเติมให้ทันต่อการเปลี่ยนแปลงของเทคโนโลยีและความต้องการของตลาดแรงงาน จํานวน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คือ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ุณภาพในการจัดการเรียนการสอนรายวิชา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ุณภาพในการพัฒนารายวิชาหรือกลุ่มวิชา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ุณภาพในการจัดการศึกษา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3.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ุณภาพในการจัดกิจกรรมเสริมหลักสูต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ประกันคุณภาพภาย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สถานศึกษาจัดให้มีระบบการประกันคุณภาพ ภายในและดําเนินการเพื่อพัฒนาคุณภาพการศึกษาและพัฒนามาตรฐานการศึกษาประกอบด้วยการประเมิน คุณภาพภายใน การติดตามตรวจสอบคุณภาพการศึกษาและการพัฒนาคุณภาพการศึกษา จํา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 คือ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4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ดับคุณภาพในการดําเนินการประกันคุณภาพภายใน 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บ่งชี้ที่ </w:t>
      </w:r>
      <w:r>
        <w:rPr>
          <w:rFonts w:cs="TH SarabunIT๙" w:ascii="TH SarabunIT๙" w:hAnsi="TH SarabunIT๙"/>
          <w:sz w:val="36"/>
          <w:szCs w:val="36"/>
        </w:rPr>
        <w:t xml:space="preserve">4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้อยละของตัวบ่งชี้ที่มีการพัฒนา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ั้งนี้ให้หน่วยงานต้นสังกัดและสถานศึกษาดําเนินการประกันคุณภาพภายในสถานศึกษาตาม หลักเกณฑ์และแนวปฏิบัติเกี่ยวกับการประกันคุณภาพภายในการอาชีวศึกษาที่คณะกรรมการประกันคุณภาพ ภายในการอาชีวศึกษากํา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๗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องค์การมาตรฐานดีเด่น และสมาชิกดีเด่นโครงการภายใต้การนิเทศองค์การนักวิชาชีพในอนาคตแห่งประเทศไทย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แนวปฏิบัติว่าด้วยการจัดกิจกรรมองค์การนักวิชาชีพในอนาคตแห่งประเทศไทย กิจกรรมหลัก และการจัดกิจกรรมองค์การนักวิชำชีพในอนาคตแห่งประเทศไทย ให้องค์การนักวิชำชีพใน อนาคตแห่งประเทศไทย ระดับสถานศึกษา ระดับภาค และระดับชาติ จัดทำกิจกรรมและโครงการ เสริมการเรียนการ สอนวิช</w:t>
      </w:r>
      <w:r>
        <w:rPr>
          <w:rFonts w:ascii="TH SarabunIT๙" w:hAnsi="TH SarabunIT๙" w:cs="TH SarabunIT๙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sz w:val="36"/>
          <w:sz w:val="36"/>
          <w:szCs w:val="36"/>
        </w:rPr>
        <w:t>ชีพให้ได้ผลดีมีมาตรฐานสูงยิ่งขึ้น สามารถปลูกฝังคุณธรรม จริยธรรม รวมทั้งเจตคติ และคุณลักษณะที่พึง โดยมีการประเมินอยู่ ๓ ตอนดั้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นที่ ๑ สภาพทั่วไปและการบริหารองค์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นที่ ๒ การพัฒนาสมาชิกให้เป็นคนดี คนเก่ง และมีความสุข</w:t>
      </w:r>
    </w:p>
    <w:p>
      <w:pPr>
        <w:pStyle w:val="Normal"/>
        <w:ind w:firstLine="709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ที่ ๑ ว่าด้วยกิจกรรมการพัฒนาสมาชิกให้เป็น “คนดีและมีความสุข”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ประกอบด้วย แผนพัฒนา ๕ แผน ได้แก่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๑ แผนเสริมสร้างบุคลิกภาพและความรับผิดชอบต่อสังคม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แผนเสริมสร้างสุขภาพ กีฬาและนันทนาการ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 แผนพัฒนาคุณธรรม จริยธรรม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๔ แผนส่งเสริมศาสนา ศิลปะ วัฒนธรรม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๕ แผนส่งเสริมการอนุรักษ์ธรรมชาติและสิ่งแวดล้อ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ที่ ๒ ว่าด้วยกิจกรรม การพัฒนาสมาชิกให้เป็น “คนเก่งและมีความสุข”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ประกอบด้วย แผนพัฒนา ๕ แผน ได้แก่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๑ แผนพัฒนามาตรฐานวิชาชีพ และจรรยาบรรณวิชาชีพ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แผนพัฒนาส่งเสริมความคิดริเริ่มสร้างสรรค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 แผนส่งเสริมการเรียนรู้แบบบูรณา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๔ แผนพัฒนาความรู้และความสามารถทางวิชา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๕ แผนพัฒนานักศึกษาให้มีมาตรฐานสู่สาก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อนที่ ๓ คุณภาพการดำเนินกิจกรรมและการจัดนิทรรศการ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สู่การปฏิบัติของสำนักงานคณะกรรมการการอาชีวศึกษา</w:t>
      </w:r>
    </w:p>
    <w:p>
      <w:pPr>
        <w:pStyle w:val="Msonospacing"/>
        <w:ind w:left="709" w:hanging="70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โยบาย ยุทธศาสตร์การผลิตและพัฒนากำลังคนอาชีวศึกษา ในระยะ </w:t>
      </w:r>
      <w:r>
        <w:rPr>
          <w:rFonts w:cs="TH SarabunPSK" w:ascii="TH SarabunPSK" w:hAnsi="TH SarabunPSK"/>
          <w:b/>
          <w:bCs/>
          <w:sz w:val="40"/>
          <w:szCs w:val="40"/>
        </w:rPr>
        <w:t>15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Msonospacing"/>
        <w:ind w:left="709" w:hanging="70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55 - 2569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Msonospacing"/>
        <w:ind w:left="709" w:hanging="70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Msonospacing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เสนอเชิงนโยบาย เป้าหมาย ยุทธศาสตร์ การผลิตและพัฒนากำลังคนอาชีวศึกษาของคณะอนุกรรมการการอาชีวศึกษาด้านการกำหนดนโยบาย เป้าหมายการผลิตและแผนพัฒนากำลังคนอาชีวศึกษาให้ความสำคัญกับคุณภาพผู้สำเร็จอาชีวศึกษาเป็นสำคัญ โดยมุ่งปรับปรุงปัจจัยสนับสนุนและกระบวนการจัดอาชีวศึกษาให้เกิดคุณภาพ ทั้งในด้าน</w:t>
      </w:r>
    </w:p>
    <w:p>
      <w:pPr>
        <w:pStyle w:val="Msonospacing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สำคัญที่จะเป็นตัวบ่งชี้แนวทางการพัฒนากำลังคนในระดับโลก ระดับภูมิภาค</w:t>
      </w:r>
    </w:p>
    <w:p>
      <w:pPr>
        <w:pStyle w:val="Msonospacing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ะเทศ ระดับกลุ่มจังหวัด และระดับจังหวัด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ครู และผู้บริหารสถานศึกษาซึ่งเป็นปัจจัยแห่งความสำเร็จ  โดยมุ่งเพิ่มพูน ขีดความสามารถของครูในยุคแห่งการเปลี่ยนแปลง  เพื่อให้ครูสามารถจัดการเรียนการสอนอย่างมีประสิทธิภาพ</w:t>
      </w:r>
    </w:p>
    <w:p>
      <w:pPr>
        <w:pStyle w:val="Mso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การเรียนการสอนที่สอดคล้องและเชื่อมโยงกับสถ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โดยเน้นความร่วมมือในการจัดอาชีวศึกษา ระบบทวิภาคี และการฝึกงาน 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กำลังคนรองรับการเป็นประชาคมเศรษฐกิจอาเซียนในส่วนของการตั้งรับและเชิงรุกได้แก่ การเพิ่มขีดความสามารถทางภาษา และสมรรถนะกำลังคนอาชีวศึกษาให้มีมาตรฐานในระดับสากล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คณะอนุกรรมการฯ ได้กำหนดนโยบายและยุทธศาสตร์ของการพัฒนา ประกอบด้วย</w:t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และ โครงการ </w:t>
      </w:r>
      <w:r>
        <w:rPr>
          <w:rFonts w:cs="TH SarabunPSK" w:ascii="TH SarabunPSK" w:hAnsi="TH SarabunPSK"/>
          <w:sz w:val="32"/>
          <w:szCs w:val="32"/>
        </w:rPr>
        <w:t>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สร้า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ิตกำลังคนอาชีวศึกษา ให้ตอบสนองความต้องการ</w:t>
      </w:r>
    </w:p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ตลาดแรงงาน</w:t>
      </w:r>
    </w:p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อาชีวศึกษาภายใต้ บริบทความร่วมมือกับสถานประกอบการให้ ได้ ตามเป้าหมายของการปฏิรูปการศึกษาในทศวรรษที่สองและฝึกอบรมวิชาชีพกำลังคนอาชีวศึกษาที่อยู่นอกระบบให้เพิ่มขึ้น</w:t>
      </w:r>
    </w:p>
    <w:p>
      <w:pPr>
        <w:pStyle w:val="Msonospacing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4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คุณภาพและปริมาณผู้เรียนให้สัมพันธ์กับความต้องการของตลาดแรงงานในประเทศและระดับสากล 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ให้ มี สมรรถนะ ได้ มาตรฐานเป็นที่ยอมรับของตลาดแรงงานและสังคมทั้งในประเทศ ภูมิภาค อาเซียน และระดับสากล</w:t>
      </w:r>
    </w:p>
    <w:p>
      <w:pPr>
        <w:pStyle w:val="Msonospacing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8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ความต้องการการผลิตและพัฒนากำลังคนทั้งปริมาณและคุณ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</w:t>
      </w:r>
    </w:p>
    <w:p>
      <w:pPr>
        <w:pStyle w:val="Msonospacing"/>
        <w:ind w:left="878" w:firstLine="5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</w:t>
      </w:r>
    </w:p>
    <w:p>
      <w:pPr>
        <w:pStyle w:val="Msonospacing"/>
        <w:ind w:left="867" w:firstLine="5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ลุ่มจังหวัด</w:t>
      </w:r>
    </w:p>
    <w:p>
      <w:pPr>
        <w:pStyle w:val="Msonospacing"/>
        <w:ind w:left="856" w:firstLine="5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ลุ่มอุตสาหกรรม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p>
      <w:pPr>
        <w:pStyle w:val="Msonospacing"/>
        <w:ind w:left="845" w:firstLine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ความต้องการการผลิตและพัฒนากำลังคน ทั้งด้านปริมาณและคุณภาพ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กรอบความร่วมมือกลุ่มประชาคมเศรษฐกิจอาเซียนและสากล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ึกษาเป้าหมายการผลิตและพัฒนากำลังคนระดับกลางของประเทศไทย ระยะ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–</w:t>
      </w:r>
      <w:r>
        <w:rPr>
          <w:rFonts w:cs="TH SarabunPSK" w:ascii="TH SarabunPSK" w:hAnsi="TH SarabunPSK"/>
          <w:sz w:val="32"/>
          <w:szCs w:val="32"/>
        </w:rPr>
        <w:t xml:space="preserve"> 2569)</w:t>
      </w:r>
    </w:p>
    <w:p>
      <w:pPr>
        <w:pStyle w:val="Mso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6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จัดอาชีวศึกษา และการฝึกอบรมวิชาชีพด้วยรูปแบบที่หลากหลายทั้งการศึกษาในระบบ การศึกษานอกระบบและการศึกษาระบบทวิภาคี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การจัดการเรียนการสอนของสถานศึกษาและสถานประกอบการในกลุ่มจังหวัด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การจัดการเรียนการสอนเพื่อเข้าสู่ประชาคมเศรษฐกิจอาเซียนและระดับสากล      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นักศึกษาอาชีวศึกษาระหว่างประเทศ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เร่งรัดการจัดอาชีวศึกษาด้านความร่วมมือ ผลิตและพัฒนากำลังคนร่วมกันระหว่างสถานศึกษาและสถานประกอบการ โดยเฉพาะการศึกษาระบบทวิ ภาคี และการฝึกประสบการณ์ วิชาชีพตามสาขาวิชาที่เป็นความต้องการของ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หลักสูตรทวิภาคี ให้ สอดคล้องกับขนาดและความสามารถของสถานประกอบการโดยเฉพาะ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ร่วมมือกับสถานประกอบ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คณะกรรมการบริหารความร่วมมือในการผลิตและพัฒนากำลังคนอาชีวศึกษาระดับจังหวัด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ความร่วมมือกับสถานประกอบการในการจัดการฝึกงานและฝึก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วิชาชีพ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ภาพลักษณ์ ทัศนคติและสร้างการยอมรับของสังคมที่มีต่อการเรียนสายอาชีพด้วยกระบวนการเชิงคุณภาพให้กับนักเรียน กลุ่มผู้ปกครองและชุมช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ให้ มี การสร้างรายได้ ระหว่างเรียนเพื่อเพิ่มประสบการณ์ ของผู้เรียนและลดภาระค่าใช้จ่ายของผู้ปกครอง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การแนะแนวอาชีพเชิงรุกเพื่อให้สามารถเข้าถึงพ่อแม่ ผู้ปกครอง และผู้มีส่วนเกี่ยวข้อง</w:t>
      </w:r>
    </w:p>
    <w:p>
      <w:pPr>
        <w:pStyle w:val="Msonospacing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 เผยแพร่ภาพลักษณ์ เชิงคุณภาพไปยังกลุ่มเป้าหมายให้ เห็นความสำคัญของการเรียนอาชีวศึกษาที่จะสร้างให้ เกิด “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พื่ออาชีพ คือ ดวงประทีปส่องชีวิต ช่วยเสริมสร้างเศรษฐกิจเพื่อชีวิตที่มั่นค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ภาพยนตร์ เพื่อประชาสัมพันธ์ และปรับภาพลักษณ์ เกี่ยวกับวิถี ชีวิตชาวอาชีวศึกษาเชิงสร้างสรรค์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นดีศรีอาชีวะ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ยาวชนอาชีวะสัมพันธ์ ร่วมสร้างสรรค์สังคม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ชี วะอาสา เพื่อพัฒนาสังคม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4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โอกาสการเรียนและการฝึกอบรมวิชาชีพอาชีวศึกษาให้กับกลุ่มผู้อยู่นอกระบบ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อาชีพให้ผู้อยู่นอกระบบการศึกษา ให้สามารถสร้างงาน สร้างรายได้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ผลิตภัณฑ์และยกระดับรายได้ ของชุมช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าชีพระยะสั้นตามความต้องการของ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ร่วมมือพัฒนาการจัดอาชีวศึกษาและฝึกอบรมวิชาชีพตลอดชีวิตให้ แก่ผู้ปฏิบัติงานในสถานประกอบการและผู้ อยู่นอกระบบ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ทียบโอนประสบการณ์ในการทำงานเพื่อให้คุณวุฒิทางการ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ฝึกอาชีพร่วมกับหน่วยงานตามโครงการพระราชดำริ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าชีพร่วมกับผู้รับผิดชอบโครงการตามนโยบายยุทธศาสตร์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าชีพให้กับผู้พิการ สูงอายุผู้ด้อยโอกาส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อบรมวิชาชีพเพื่อการพัฒนาต่อยอดอาชีพเดิมหรือสร้างอาชีพใหม่สำหรับผู้ประกอบอาชีพอิสระ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ฝีมือแรงงานเพื่อสร้างหรือเปลี่ยนอาชีพที่ตรงกับความต้องการของ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ยกระดับฝีมือแรงงานหลังเข้าสู่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4"/>
        </w:numPr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ประเมินมา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ฐานวิชาชีพตามระ</w:t>
      </w:r>
      <w:r>
        <w:rPr>
          <w:rFonts w:ascii="TH SarabunPSK" w:hAnsi="TH SarabunPSK" w:cs="TH SarabunPSK"/>
          <w:sz w:val="32"/>
          <w:sz w:val="32"/>
          <w:szCs w:val="32"/>
        </w:rPr>
        <w:t>บบ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้มี ผลลัพธ์การเรียนรู้ เป็นไปตามสมรรถนะของกรอบ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ึกษารูปแบบการพัฒนาหลักสูตรเป็นไปตามกรอบคุณวุฒิวิชาชีพโดยความร่วมมือกับสถานประกอบการ 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ณะกรรมการพัฒนาหลักสูตรให้มีผลลัพธ์การเรียนรู้ ให้ ตรงกับสมรรถนะตามกรอบ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เมินมาตรฐานวิชาชีพตรงตาม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ประเมินมาตรฐานวิชาชีพโดยความร่วมมือของสถานประกอบ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พัฒนาคณะกรรมการผู้ประเมินมาตรฐานวิชาชีพ</w:t>
      </w:r>
    </w:p>
    <w:p>
      <w:pPr>
        <w:pStyle w:val="Mso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จูงใจให้เกิดการตัดสินใจเข้าศึกษาต่อ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ระบบกองทุนกู้ยืมเพื่อการศึกษาต่อ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หลักเกณฑ์ เพื่อให้กองทุนกู้ยืมเพื่อการศึกษาจัดสรรเงินกู้ยืมให้ แก่ผู้เรียนอาชีวศึกษา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ชีพที่ขาดแคล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ด้านทุนการศึกษาและสิ่งอำนวยความสะดวก เช่น ที่พักและแหล่งรองรับ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หล่งเงินสนับสนุนทุนการศึกษาให้ผู้ ที่สนใจและคนเก่งได้ศึกษาในระดับปวช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สายเทคโนโลยีหรือสายปฏิบัติการ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แหล่งเงินทุนการศึกษาจากภายนอกสถาน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แหล่งเงินทุนการศึกษาในสถาน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เครื่องมือประจำตัวพื้นฐานตามวิชาชีพ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หล่งเงินทุนเพื่อการประกอบอาชีพอิสระหลังจบการศึกษา สร้างความมั่นคงในชีวิต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นะแนวเส้นทางความก้าวหน้าเพื่อการประกอบอาชีพ </w:t>
      </w:r>
      <w:r>
        <w:rPr>
          <w:rFonts w:cs="TH SarabunPSK" w:ascii="TH SarabunPSK" w:hAnsi="TH SarabunPSK"/>
          <w:sz w:val="32"/>
          <w:szCs w:val="32"/>
        </w:rPr>
        <w:t xml:space="preserve">(Career Path)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องทุนตั้งตัว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ถ้าแก่น้อย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างด้านภาษีอากรเพื่อการจูงใจให้สถานประกอบการให้ความร่วมมือในการจัด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การสร้างแรงจูงใจ ทางด้านมาตรการภาษี อากรให้ แก่ภาค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ในการร่วมจัดการอาชีวศึกษา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ปริมาณและคุณภาพของ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ครู  คณาจารย์ และบุคลากรทางการศึกษาด้านอาชีวศึกษา พอเพียงต่อการจัดการศึกษา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ปริญญาตรี สายเทคโนโลยี หรือสายปฏิบัติ การและการฝึกอบรมวิชาชีพ</w:t>
      </w:r>
    </w:p>
    <w:p>
      <w:pPr>
        <w:pStyle w:val="Msonospacing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  คณาจารย์ และบุคลากรทางการศึกษาด้านอาชีวศึกษาให้ มีคุณภาพและได้ รับการพัฒนาอย่างต่อเนื่อง สม่ำเสมอ</w:t>
      </w:r>
    </w:p>
    <w:p>
      <w:pPr>
        <w:pStyle w:val="Msonospacing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4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ปริมาณ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บุคลากรทางการศึกษาด้านการอาชีวศึกษาจากภาครัฐ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อัตรากำลังข้าราชการ พนักงานราชการให้พอเพียง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รับงบประมาณค่าจ้างชั่วคราวครูและเจ้าหน้าที่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ุรุทายาทครู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ทุนการศึกษาและอัตราบรรจุแต่งตั้งครูวิชาชีพพันธุ์ใหม่ให้แก่ผู้เรียนตั้งแต่ระดับ 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สายเทคโนโลยีหรือสายปฏิบัต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บุคลากรทางการศึกษาด้านอาชีวศึกษาจากภาคเอกชนและชุมชน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ชิญครูเกษียณอายุราชการเป็นครูพิเศษ อาจารย์พิเศษ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ระบบเครือข่ายผู้เช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วชาญจากสถานประ</w:t>
      </w:r>
      <w:r>
        <w:rPr>
          <w:rFonts w:ascii="TH SarabunPSK" w:hAnsi="TH SarabunPSK" w:cs="TH SarabunPSK"/>
          <w:sz w:val="32"/>
          <w:sz w:val="32"/>
          <w:szCs w:val="32"/>
        </w:rPr>
        <w:t>กอบการเป็นครูพิเศษ อาจารย์พิเศษ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รูพิเศษจากภูมิปัญญาท้องถิ่น ปราชญ์ชาวบ้านและผู้เชี่ยวชาญในท้องถิ่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4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สมรรถนะและประสบการณ์เพื่อคุณภาพของ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ต่อ การฝึกอบรมและการปฏิบัติงาน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ฐจัดทุนการศึกษาต่อปริญญาโทและปริญญาเอกทั้งในประเทศและต่างประเทศ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าขาวิชาที่เปิดสอนระดับปริญญาตรีสายเทคโนโลยีหรือสายปฏิบัติ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ฐจัดทุนการฝึกอบรมเทคโนโลยีใหม่ทั้งในประเทศและต่างประเทศ ในสาขาวิชาที่เปิดสอนระดับปริญญาตรีสายเทคโนโลยีหรือสายปฏิบัติ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กำหนด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ให้ ครู วิชาชีพได้มี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ารพัฒนาสมร</w:t>
      </w:r>
      <w:r>
        <w:rPr>
          <w:rFonts w:ascii="TH SarabunPSK" w:hAnsi="TH SarabunPSK" w:cs="TH SarabunPSK"/>
          <w:sz w:val="32"/>
          <w:sz w:val="32"/>
          <w:szCs w:val="32"/>
        </w:rPr>
        <w:t>รถนะแ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ะประสบการ</w:t>
      </w:r>
      <w:r>
        <w:rPr>
          <w:rFonts w:ascii="TH SarabunPSK" w:hAnsi="TH SarabunPSK" w:cs="TH SarabunPSK"/>
          <w:sz w:val="32"/>
          <w:sz w:val="32"/>
          <w:szCs w:val="32"/>
        </w:rPr>
        <w:t>ณ์ ด้านวิชาชีพ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และสม่ำเสมอ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ำหนดมาตรการให้ มีการนำผลสัมฤทธิ์ ที่เกิดต่อผู้เรียนไปใช้ ในการพิจารณาความดีความชอบ เลื่อนขั้นเงินเดือน  ให้ค่าตอบแทน การขอมีและเลื่อนวิทยฐานะ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หน่วยศึกษานิเทศก์ในสถาบัน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 คณาจารย์และบุคลาก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ตั้งสถาบันพัฒนาครู คณาจารย์และบุคลากรอาชีวศึกษา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พัฒนาครู คณาจารย์และบุคลากรอาชีวศึกษาทั้งของรัฐและเอก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ในการบริหารจัด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ของครูในการจัด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ของศึกษานิเทศก์ในการนิเทศ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ของเจ้าหน้าที่ในการปฏิบัติงานสนับสนุนการจัด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ด้านภาษาอังกฤษ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รูในการใช้ระบบเทคโนโลยีสารสนเทศเพื่อ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ในการวิจัยเพื่อพัฒนา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 สนับสนุนให้ ครูจัดทำตำรา เอกสารที่ใช้ใน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4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ร่วมมือในการสร้างเสริมคุณภาพ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ร่วมมือกับภาครัฐ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บทบาทหน้าที่สำนักงานคณะกรรมการการอาชีวศึกษา ให้รับผิดชอบสถานศึกษาอาชีวศึกษาทั้งของรัฐและของเอกช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่วมกับคุรุสภากำหนดมาตรฐานผู้ประกอบวิชาชีพด้านอาชีวศึกษาเป็นการ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ในการขอใบอนุญาตประกอบวิชาชีพครูวิชาชีพใบอนุญาตประกอบวิชาชีพผู้บริหารสถานศึกษาอาชีวศึกษา  ใบอนุญาตประกอบวิชาชีพศึกษานิเทศก์ด้านอาชีว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กับ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ตำแหน่งมาตรฐานวิทยฐานะสำหรับครูวิชาชีพ ผู้บริหารสถานศึกษาอาชีวศึกษาและศึกษานิเทศก์ด้านอาชีวศึกษาเป็นการเฉพาะ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กับ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การคลังกำหนดมาตรฐานชั่วโมงการสอนขั้นต่ำและขั้นสูงของครูในสถานศึกษาอาชีวศึกษาทั้งครูวิชาสามัญและครูวิชาชีพ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กับ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กฎ ระเบียบที่เป็นอุปสรรคในการบรรจุ  แต่งตั้ง ผู้ที่มีความรู้  ความสามารถและประสบการณ์ ด้านวิชาชีพเป็นครูวิชาชีพและคณาจารย์ โดยกำหนดอัตราเงินเดือน ค่าตอบแทนตามความรู้  ความสามารถและประสบการณ์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ร่วมมือกับภาคเอกชนและชุม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กองทุนเพื่อพัฒนาการอาชีวศึกษาและการฝึกอบรมวิชาชีพ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ำหนดหลักเกณฑ์ ในการแต่งตั้ง การทดสอบ การฝึกอบรมและการออกใบรับรองการเป็นครู ฝึกในสถานประกอบ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ร่วมมือด้านวิชาการกับภาคเอกชนโดยใช้มาตรการด้านภาษีอากรเป็นแรงจูงใจ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เรียนรู้และเผยแพร่ภูมิปัญญาระหว่างภาคเอกชน ชุมชนและสถานศึกษา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วามยั่งยืนของภูมิปัญญาท้องถิ่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ภูมิปัญญาท้องถิ่น สิ่งประดิษฐ์ชุมชนสู่อุตสาหกรรมเชิงพาณิชย์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คุณภาพสถานศึกษา และแหล่งเรียนรู้ใหม่</w:t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ของอาชีวศึกษามีมาตรฐานในด้านการจัดการเรียนการสอน ในระดับ 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 สายเทคโนโลยี หรือสายปฏิบัติ การและเป็นแหล่งเรียนรู้ ของชุมชน โดยความร่วมมือทางวิชาการระหว่างหน่วยงาน สถานศึกษา สถานประกอบการ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4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มาตรฐานสถานศึกษาของอาชีวศึกษาในด้านการจัดการเรียนการสอนในระดับ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 สายเทคโนโลยี หรือสายปฏิบัติการและเพิ่มศักยภาพให้เป็นแหล่งเรียนรู้ วิชาชีพและฝึกอบรมวิ ชาชีพของชุม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และเครือข่ายการเรียนรู้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การจัดการเรียนการสอนร่วมกับสถานประกอบการหน่วยงานภาครัฐและเอก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ความร่วมมือและใช้ ทรัพยากรร่วมกั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และพัฒนาเครือข่ายภายใต้ ข้อมูลและระบบเทคโนโลยี สารสน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จัดการบริ หาร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 ตามเกณฑ์ คุณภาพการบริหารจัดการภาครัฐมีธรรมาภิบาลโดยยึดหลักปรัชญาเศรษฐกิจพอเพียง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สารสนเทศหรือการบริหารจัด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การประกันคุณภาพภายในให้เชื่อมโยงกับการประกันคุณภาพภายนอก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ูนย์วิทยบริการให้เป็นแหล่งเรียนรู้ที่ทันสมัย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สถานประกอบการในการเปิดสอนระดับ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 สา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มือกับสถานประกอบการในการพัฒนาหลักสูตรและการจัดการเรียนการสอนระดับ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สาย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จัดเตรียมความพร้อมของสถานศึกษาในการจัดการเรียนการสอนระดับปริญญาตรีสาย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ตรียมความพร้อมของสถานศึกษาในการจัดการเรียนการสอนระดับปริญญาตรี สาย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แหล่งสนับสนุนจาก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เพิ่มจำนวนบุคลากรให้เป็นไปตามมาตรฐานของการจัดการเรียนการสอนระดับอุดมศึกษา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พัฒนานักวิจัยและนวัตกรรมอาชีวศึกษาภายใต้ ความร่วมมือกับสถานประกอบการและชุมชน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ความร่วมมือกับสถานประกอบการด้านการวิจัย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ผลิตผลงานวิจัยและนวัตกรรมเพื่อสนองตอบความต้องการของสถานประกอบการและ  ชุม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4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มีการจัดทำบันทึกข้อตกลงความร่วมมือทางวิชาการระหว่างหน่วยงาน สถานศึกษา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รจาแสวงหาความร่วมมือทั้งในประเทศ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ดู งานสถานประกอบการและสถานศึกษา 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เรียนรู้บุคลากรระหว่างหน่วยงาน สถานศึกษา 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นักวิจัยระหว่างหน่วยงาน สถานศึกษา 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เพื่อการพัฒนาอาชีวศึกษา ทั้งภายในและต่างประเทศ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ทุนสัมมนาวิชาการ ประชุมวิชาก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 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คุณภาพการบริหารจัดการใหม่</w:t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อาชีวศึกษามี ทักษะการบริหารอย่างมีคุณภาพโดยการมีส่วนร่วม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บริหารจัดการให้มี ประสิ ทธิภาพ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พื่อเพิ่มประสิทธิภาพผู้บริห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ผู้บริหารโดยฝึกประสบการณ์ จริง </w:t>
      </w:r>
      <w:r>
        <w:rPr>
          <w:rFonts w:cs="TH SarabunPSK" w:ascii="TH SarabunPSK" w:hAnsi="TH SarabunPSK"/>
          <w:sz w:val="32"/>
          <w:szCs w:val="32"/>
        </w:rPr>
        <w:t>(On the Job Training)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วิชาการด้านการบริหารสถานศึกษ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บริ ห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ใช้อุปกรณ์ เครื่องมือ นวัตกรรม องค์ ความรู้ ระบบเทคโนโลยีสารสนเทศ เพื่อการบริหารจัดก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ระบบตั้งศูนย์ ข้อมูลเทคโนโลยี สารสนเทศในสถานศึกษาอาชีวศึกษ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วิเคราะห์ค่าใช้จ่ายในการลงทุนทางการศึกษ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เคราะห์ค่าใช้จ่ายรายหัวตามประเภทสาขาวิ ช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เคราะห์ค่าใช้จ่ายในการพัฒนาบุคลาก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วิ เคราะห์งบประมาณการดำเนินงานตามแผ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99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right="47" w:hanging="0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3" w:firstLine="72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223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การอ้างอิงข้อคิดเห็น"/>
    <w:qFormat/>
    <w:rPr>
      <w:rFonts w:cs="Cordia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Cordia New"/>
      <w:b/>
      <w:bCs/>
      <w:kern w:val="2"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/>
    <w:rPr>
      <w:rFonts w:cs="Cordia New"/>
      <w:sz w:val="32"/>
      <w:szCs w:val="32"/>
    </w:rPr>
  </w:style>
  <w:style w:type="paragraph" w:styleId="Style8">
    <w:name w:val="สารบัญอ้างอิงทางกฎหมาย"/>
    <w:basedOn w:val="Normal"/>
    <w:next w:val="Normal"/>
    <w:qFormat/>
    <w:pPr>
      <w:ind w:left="280" w:hanging="280"/>
    </w:pPr>
    <w:rPr>
      <w:rFonts w:cs="Helvetica"/>
    </w:rPr>
  </w:style>
  <w:style w:type="paragraph" w:styleId="Style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ข้อความข้อคิดเห็น"/>
    <w:basedOn w:val="Normal"/>
    <w:qFormat/>
    <w:pPr/>
    <w:rPr>
      <w:rFonts w:cs="Helvetica"/>
    </w:rPr>
  </w:style>
  <w:style w:type="paragraph" w:styleId="2">
    <w:name w:val="รายการ 2"/>
    <w:basedOn w:val="Normal"/>
    <w:qFormat/>
    <w:pPr>
      <w:ind w:left="566" w:hanging="283"/>
    </w:pPr>
    <w:rPr>
      <w:rFonts w:cs="Helvetica"/>
    </w:rPr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 New" w:hAnsi="Angsan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8:00Z</dcterms:created>
  <dc:creator>OPEY A.</dc:creator>
  <dc:description/>
  <cp:keywords/>
  <dc:language>en-US</dc:language>
  <cp:lastModifiedBy>User</cp:lastModifiedBy>
  <cp:lastPrinted>2019-07-24T16:20:00Z</cp:lastPrinted>
  <dcterms:modified xsi:type="dcterms:W3CDTF">2019-07-30T03:08:00Z</dcterms:modified>
  <cp:revision>2</cp:revision>
  <dc:subject/>
  <dc:title> </dc:title>
</cp:coreProperties>
</file>