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color w:val="0000FF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349250</wp:posOffset>
                </wp:positionV>
                <wp:extent cx="127000" cy="15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9pt;margin-top:-27.5pt;width:9.9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6270" cy="6635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7"/>
          <w:szCs w:val="27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-105410</wp:posOffset>
                </wp:positionV>
                <wp:extent cx="124841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0.7pt;mso-wrap-distance-left:9.05pt;mso-wrap-distance-right:9.05pt;mso-wrap-distance-top:0pt;mso-wrap-distance-bottom:0pt;margin-top:-8.3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วิทยาลัยเทคนิคจะน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วช</w:t>
      </w:r>
      <w:r>
        <w:rPr>
          <w:rFonts w:cs="TH SarabunIT๙" w:ascii="TH SarabunIT๙" w:hAnsi="TH SarabunIT๙"/>
          <w:sz w:val="32"/>
          <w:szCs w:val="32"/>
        </w:rPr>
        <w:t>. .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พัฒนาหลักสูตรรายวิช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มาณราคา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ฝ่ายวิชาการ ได้จัดโครงการสร้างความเข้าใจในการเรียนระบบทวิภาคี และพัฒนาหลักสูตรร่วมกับชุมชน ผู้ปกครอง และสถานประกอบการที่ผ่านมา  ได้มีสถานประกอบการเสนอความต้องการให้วิทยาลัยฯ เพิ่มเติมเนื้อหาจากสมรรถนะรายวิชาที่มีอยู่แล้ว  เพื่อให้เป็นไปตามความต้องการของสถานประกอบการ ชุมชน ผู้ปกครอง  และครูผู้สอน  จึงขออนุญาตพัฒนาหลักสูตรรายวิช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มาณราคาโครงสร้าง  รหัสวิชา </w:t>
      </w:r>
      <w:r>
        <w:rPr>
          <w:rFonts w:cs="TH SarabunIT๙" w:ascii="TH SarabunIT๙" w:hAnsi="TH SarabunIT๙"/>
          <w:color w:val="FF0000"/>
          <w:sz w:val="32"/>
          <w:szCs w:val="32"/>
        </w:rPr>
        <w:t>2106-200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เอกสารที่แนบมาพร้อม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ตัวอย่าง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เรียนรู้ราย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คางาน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>2106-200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 การ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ab/>
        <w:t>1-2-2</w:t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ชั่วโมงรวม 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589280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25pt;width:46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ใจหลักการ วิธีการ และขั้นตอนการคำนวณหาพื้นที่ ปริมาตร การสำรวจหาปริมาณ แยกรายการ วัสดุงานก่อสร้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คำนวณหาพื้นที่ ปริมาตรสำรวจหาปริมาณ แยกรายการวัสดุงานก่อสร้าง ประมาณราคาจากข้อมูลสถิติ งานฐานราก เสา คาน พื้น บันได ฐานรา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สรุปรายการประมาณราคางานโครงสร้างอาคารพักอาศั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ิจนิสัยในการทำงานด้วยความสะเอียดรอบคอบ ตรงต่อเวลา และมีความรับผิดชอบต่อ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ขั้นตอนการประมาณคาราการปริมาตรวัสดุอุปกรณ์ จากงานดิน แบบหล่อคอนกรีตเสริมเหล็ก การทำบัญชีรายการวัสดุของอาคารพักอาศ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วณหาปริมาณวัสดุอุปกรณ์จากงานดิน แบบหล่อ คอนกรีต เหล็กเสริมคอนกรีต อาคารพักอาศ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บัญชีรายการวัสดุก่อสร้าง ค่าแรง ค่าดำเนินการ กำไร ภาษีและสถิติต่าง ๆ  เอกสารเสนอราคางานก่อสร้างอาคารพักอาศ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เพิ่มเติ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ืบค้นราคาวัสดุ ค่าแรง พานิชย์จังหวัดและราคาวัสดุ ค่าแรง 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ปฏิบัติเกี่ยวกับ หลักการ วิธีการ การคำนวณหาพื้นที่ ปริมาตร การสำรวจหาปริมาณแยกรายการวัสดุงานก่อสร้าง ประมาณราคาจากข้อมูลสถิติ ราคาวัสดุ ค่าแรงของงานฐานราก เสา คาน พื้น บันได หลังคา บันทึก สรุปรายการประมาณราคางานโครงสร้างอาคารพักอาศ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้นหาข้อมูลจากอินเตอร์เน็ตและการสืบค้นราคาวัสดุ ค่าแรง พานิชย์จังหวัดและราคาวัสดุ ค่าแรง 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240665</wp:posOffset>
                </wp:positionV>
                <wp:extent cx="124841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0.7pt;mso-wrap-distance-left:9.05pt;mso-wrap-distance-right:9.05pt;mso-wrap-distance-top:0pt;mso-wrap-distance-bottom:0pt;margin-top:-18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ารจัดหน่วย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 ประมาณราคางานโครงสร้าง  รหัส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2106-200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4047"/>
        <w:gridCol w:w="24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สอ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าณราคาก่อสร้างเบื้องต้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าปริมาณงานดินขุด และงานดินถ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-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าปริมาณงานโครงสร้า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ัญชีรายการวัสดุก่อสร้าง  ค่าแรง ค่าดำเนินการ กำไร ภาษีและสถิติต่าง ๆ  เอกสารเสนอราคางานก่อสร้างอาคารพักอาศ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พิ่มเติ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ค้น ราคาวัสดุ ค่าแรง จากพานิชย์จังหวัด และราคาวัสดุ ค่าแรง ในท้องถิ่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อาจเพิ่มเป็นหน่วยใหม่ จากหน่วยเดิมที่มีอยู่แล้ว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7"/>
          <w:szCs w:val="27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ทียบสมรรถนะรายวิชากับสมรรถนะงานของสถานประกอบ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-157480</wp:posOffset>
                </wp:positionV>
                <wp:extent cx="833755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65pt;height:39.7pt;mso-wrap-distance-left:9.05pt;mso-wrap-distance-right:9.05pt;mso-wrap-distance-top:0pt;mso-wrap-distance-bottom:0pt;margin-top:-12.4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ราคางานโครงสร้า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106-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กคร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ครูเพิ่มเต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เพิ่มเติมให้กับผู้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เกี่ยวกับการประมาณราคา การหาปริมาณวัสดุปริมาณวัสดุอุปกรณ์ จากงานดิน แบบหล่อคอนกรีต เหล็กเสริมคอนกรีต การทำบัญชีรายการวัสดุของอาคารพัก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หาปริมาณวัสดุอุปกรณ์จากงานดิน แบบหล่อ คอนกรีต เหล็กเสริมคอนกรีต อาคารพัก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ัญชีรายการวัสดุก่อสร้าง ค่าแรง ค่าดำเนินการ กำไร ภาษีและสถิติต่าง ๆ เอกสารเสนอราคางานก่อสร้างอาคารพัก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ให้นักเรียน นักศึกษา สืบหา หรือค้นหาราคาวัสดุ และค่าแรง จากพาณิชย์จังหวัด  และราคาวัสดุ ค่าแรงในท้องถิ่น เพื่อให้การประมาณราคาใกล้เคียงกับความเป็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 เขียนเสนอความต้อง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..……………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color w:val="000000"/>
          <w:sz w:val="27"/>
          <w:szCs w:val="27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35"/>
        <w:gridCol w:w="212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105" cy="819150"/>
                  <wp:effectExtent l="0" t="0" r="0" b="0"/>
                  <wp:docPr id="7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เรียนรู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2" w:hanging="6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ประจำหน่วย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บูรณาการหลักปรัชญาของเศรษฐกิจพอเพีย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ภูมิคุ้มก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การเรียนรู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ด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เสนอแนะ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intranet.m-culture.go.th/khonkaen/t1/crut.jpg&amp;imgrefurl=http://intranet.m-culture.go.th/khonkaen/link/link.html&amp;h=356&amp;w=355&amp;sz=51&amp;tbnid=O5O1yz4y6OlZgM:&amp;tbnh=121&amp;tbnw=121&amp;prev=/images%3Fq%3D%25E0%25B8%25A3%25E0%25B8%25B9%25E0%25B8%259B%25E0%25B8%2595%25E0%25B8%25A3%25E0%25B8%25B2%25E0%25B8%2584%25E0%25B8%25A3%25E0%25B8%25B8%25E0%25B8%2591%26um%3D1&amp;start=1&amp;sa=X&amp;oi=images&amp;ct=image&amp;cd=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4:00Z</dcterms:created>
  <dc:creator>Personal</dc:creator>
  <dc:description/>
  <dc:language>en-US</dc:language>
  <cp:lastModifiedBy>Windows User</cp:lastModifiedBy>
  <cp:lastPrinted>2018-06-06T06:13:00Z</cp:lastPrinted>
  <dcterms:modified xsi:type="dcterms:W3CDTF">2019-06-18T02:35:00Z</dcterms:modified>
  <cp:revision>5</cp:revision>
  <dc:subject/>
  <dc:title/>
</cp:coreProperties>
</file>