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200660</wp:posOffset>
                </wp:positionV>
                <wp:extent cx="923290" cy="108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75pt;mso-wrap-distance-left:9.05pt;mso-wrap-distance-right:9.05pt;mso-wrap-distance-top:0pt;mso-wrap-distance-bottom:0pt;margin-top:15.8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-342900</wp:posOffset>
                </wp:positionV>
                <wp:extent cx="13716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7pt;mso-position-vertical-relative:text;margin-left:4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ทำเนียบครูฝึกในสถานประกอบการ</w:t>
      </w:r>
    </w:p>
    <w:p>
      <w:pPr>
        <w:pStyle w:val="Normal"/>
        <w:spacing w:lineRule="auto" w:line="240" w:before="0" w:after="0"/>
        <w:ind w:left="142" w:firstLine="345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ทคนิคจะนะ</w:t>
      </w:r>
    </w:p>
    <w:tbl>
      <w:tblPr>
        <w:tblW w:w="2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8"/>
        <w:gridCol w:w="1971"/>
      </w:tblGrid>
      <w:tr>
        <w:trPr>
          <w:trHeight w:val="480" w:hRule="atLeast"/>
        </w:trPr>
        <w:tc>
          <w:tcPr>
            <w:tcW w:w="24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ความอนุเคราะห์กรอกข้อมูลตามแบบสำรวจให้ครบทุกข้อ เพื่อทางวิทยาลัยดำเนินการจัดทำ</w:t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เนียบครูฝึกวิชาชีพในสถานประกอบการให้แล้วเสร็จอย่างถูกต้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เกิ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……………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…ถน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 E-mail.........................................................................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..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อร์โท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 E-mail.........................................................................................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ยได้รับการอบรมหลักสูตรครูฝึกในสถานประกอบการหรือไม่  </w:t>
            </w:r>
            <w:r>
              <w:rPr>
                <w:rFonts w:cs="Calibri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เชี่ยวชาญ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ครูฝึกวิชาชีพในสาขาวิช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imes New Roman"/>
        </w:rPr>
        <w:t xml:space="preserve">        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ไฟฟ้ากำลัง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ชื่อมโลหะ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ยางและพอลิเมอร์</w:t>
      </w:r>
    </w:p>
    <w:p>
      <w:pPr>
        <w:pStyle w:val="TextBodyIndent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ธุรกิจ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</w:p>
    <w:p>
      <w:pPr>
        <w:pStyle w:val="TextBodyIndent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เป็นอย่างสูงที่ให้ความร่วมมือในการกรอกข้อมูล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อาชีวศึกษาระบบทวิภาคี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0:00Z</dcterms:created>
  <dc:creator>Personal</dc:creator>
  <dc:description/>
  <cp:keywords/>
  <dc:language>en-US</dc:language>
  <cp:lastModifiedBy>supap</cp:lastModifiedBy>
  <cp:lastPrinted>2016-05-25T08:55:00Z</cp:lastPrinted>
  <dcterms:modified xsi:type="dcterms:W3CDTF">2020-10-21T06:55:00Z</dcterms:modified>
  <cp:revision>12</cp:revision>
  <dc:subject/>
  <dc:title/>
</cp:coreProperties>
</file>