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0</wp:posOffset>
                </wp:positionH>
                <wp:positionV relativeFrom="paragraph">
                  <wp:posOffset>-64135</wp:posOffset>
                </wp:positionV>
                <wp:extent cx="137160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น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85pt;mso-wrap-distance-left:9.05pt;mso-wrap-distance-right:9.05pt;mso-wrap-distance-top:0pt;mso-wrap-distance-bottom:0pt;margin-top:-5.05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น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36830</wp:posOffset>
                </wp:positionV>
                <wp:extent cx="87947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78.9pt;mso-wrap-distance-left:9.05pt;mso-wrap-distance-right:9.05pt;mso-wrap-distance-top:0pt;mso-wrap-distance-bottom:0pt;margin-top:2.9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อาชีวศึกษาระบบทวิภาคี  วิทยาลัยเทคนิคจะนะ  จังหวัดสงข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นักเรียน นักศึกษาฝึกประสบการณ์ทักษะวิชาชี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สถานประกอบ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าร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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 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ติ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 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วิภาคี 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ส่วนตั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  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ขภาพ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เลือ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 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คประจำตั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ลังศึกษาระดับชั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 ( 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ภาพ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ส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รส     เกณฑ์ทห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ณฑ์แล้ว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ไม่เกณฑ์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ปัจจุบัน  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ร่งด่วนติดต่อได้ที่  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color w:val="000000"/>
          <w:sz w:val="32"/>
          <w:szCs w:val="32"/>
        </w:rPr>
        <w:t>)………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 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มีชีวิตอยู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ชีวิตแล้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มีชีวิตอยู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ียชีวิตแล้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ฝึก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ามารถเฉพาะตัว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66"/>
        <w:gridCol w:w="709"/>
        <w:gridCol w:w="567"/>
        <w:gridCol w:w="567"/>
        <w:gridCol w:w="283"/>
        <w:gridCol w:w="1136"/>
        <w:gridCol w:w="851"/>
        <w:gridCol w:w="708"/>
        <w:gridCol w:w="851"/>
        <w:gridCol w:w="709"/>
        <w:gridCol w:w="850"/>
        <w:gridCol w:w="851"/>
        <w:gridCol w:w="251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าหน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ับขี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ขับขี่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ฟั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ขียน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สบการณ์การฝึก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งา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268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หน้า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การฝึ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กรอกข้อมูล             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)</w:t>
      </w:r>
    </w:p>
    <w:sectPr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9:00Z</dcterms:created>
  <dc:creator>User</dc:creator>
  <dc:description/>
  <cp:keywords/>
  <dc:language>en-US</dc:language>
  <cp:lastModifiedBy>supap</cp:lastModifiedBy>
  <cp:lastPrinted>2015-06-17T15:55:00Z</cp:lastPrinted>
  <dcterms:modified xsi:type="dcterms:W3CDTF">2020-10-21T08:17:00Z</dcterms:modified>
  <cp:revision>19</cp:revision>
  <dc:subject/>
  <dc:title/>
</cp:coreProperties>
</file>