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color w:val="0000FF"/>
          <w:sz w:val="28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-522605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41.15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จะ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.</w:t>
        <w:tab/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ออก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าร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เทคนิคจะนะ  มีคำสั่ง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..………………………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อกนิเทศติดตาม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 </w:t>
      </w:r>
    </w:p>
    <w:p>
      <w:pPr>
        <w:pStyle w:val="Subtitle"/>
        <w:spacing w:before="24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ออก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 จึงขอรายงาการออกนิเทศนักเรียน นักศึกษา  ตามรายละเอียดที่แนบมาด้วย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  <w:tab/>
        <w:tab/>
        <w:tab/>
        <w:tab/>
        <w:t xml:space="preserve">        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เพ็ญ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อาชีวศึกษาระบบทิวภาค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ภาพ  สุข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พัฒน์  บุญ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?q=&#3619;&#3641;&#3611;&#3605;&#3619;&#3634;&#3588;&#3619;&#3640;&#3601;&amp;um=1&amp;start=1&amp;sa=X&amp;oi=images&amp;ct=image&amp;c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1:00Z</dcterms:created>
  <dc:creator>Personal</dc:creator>
  <dc:description/>
  <cp:keywords/>
  <dc:language>en-US</dc:language>
  <cp:lastModifiedBy>supap</cp:lastModifiedBy>
  <cp:lastPrinted>2017-05-22T09:44:00Z</cp:lastPrinted>
  <dcterms:modified xsi:type="dcterms:W3CDTF">2020-10-21T07:21:00Z</dcterms:modified>
  <cp:revision>17</cp:revision>
  <dc:subject/>
  <dc:title>รายงานการประชุม</dc:title>
</cp:coreProperties>
</file>