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7765</wp:posOffset>
            </wp:positionH>
            <wp:positionV relativeFrom="paragraph">
              <wp:posOffset>-693420</wp:posOffset>
            </wp:positionV>
            <wp:extent cx="98996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ญาการฝึ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ึ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าชีพ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หว่างวิทยาลัยเทคนิคจะนะร่วมกับสถานประกอบการ</w:t>
      </w:r>
    </w:p>
    <w:p>
      <w:pPr>
        <w:pStyle w:val="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2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</w:t>
      </w:r>
      <w:r>
        <w:rPr>
          <w:rFonts w:ascii="TH SarabunIT๙" w:hAnsi="TH SarabunIT๙" w:cs="TH SarabunIT๙"/>
        </w:rPr>
        <w:t>ที่…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2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</w:t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ฉบับนี้ทำขึ้น</w:t>
      </w:r>
      <w:r>
        <w:rPr>
          <w:rFonts w:ascii="TH SarabunIT๙" w:hAnsi="TH SarabunIT๙" w:cs="TH SarabunIT๙"/>
        </w:rPr>
        <w:t xml:space="preserve">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…............................................</w:t>
      </w: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ผู้แทนสถานประกอบ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ผู้มีอำนาจทำการแทน  </w:t>
      </w:r>
      <w:r>
        <w:rPr>
          <w:rFonts w:ascii="TH SarabunIT๙" w:hAnsi="TH SarabunIT๙" w:cs="TH SarabunIT๙"/>
        </w:rPr>
        <w:t xml:space="preserve">ฝ่ายหนึ่งก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นักเรียน นัก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ปี ปัจจุบันอยู่บ้าน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ซึ่งต่อไป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สัญญาจะเรียกว่า “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>อาชีพ” อีกฝ่ายหนึ่ง คู่สัญญาทั้งสองฝ่าย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กลงทำสัญญาไว้ต่อ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มีข้อความดังต่อไปนี้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 xml:space="preserve"> ตกลงรับ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เข้า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>อาชีพ ประจำแผนก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2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ิ่มฝึ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อาชีพ</w:t>
      </w:r>
      <w:r>
        <w:rPr>
          <w:rFonts w:ascii="TH SarabunIT๙" w:hAnsi="TH SarabunIT๙" w:cs="TH SarabunIT๙"/>
        </w:rPr>
        <w:t>ในภาคเรียนที่ ๑ ปีการศึกษา ๒๕๖๓  ตั้งแต่วันที่…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2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ถึงวันที่  …………………………………และภาคเรียนที่ ๒  ปีการศึกษา ๒๕๖๓  ตั้งแต่วันที่  ………………………………  ถึงวันที่  …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โดยกำหนดวันทำงานของ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ชีพ ให้มีชั่วโมงการฝึก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วันละ ๘ ชั่วโมง  และมีเวลาพักรับประทานอาหาร วันละ ๑ ชั่วโมง และให้สิทธิ</w:t>
      </w:r>
      <w:r>
        <w:rPr>
          <w:rFonts w:ascii="TH SarabunIT๙" w:hAnsi="TH SarabunIT๙" w:cs="TH SarabunIT๙"/>
        </w:rPr>
        <w:t>นักเรียน นักศึกษา</w:t>
      </w:r>
      <w:r>
        <w:rPr>
          <w:rFonts w:ascii="TH SarabunIT๙" w:hAnsi="TH SarabunIT๙" w:cs="TH SarabunIT๙"/>
        </w:rPr>
        <w:t>ที่จะหยุด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าร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ชีพ ได้สัปดาห์ละ ๑ วัน และยินยอมให้</w:t>
      </w:r>
      <w:r>
        <w:rPr>
          <w:rFonts w:ascii="TH SarabunIT๙" w:hAnsi="TH SarabunIT๙" w:cs="TH SarabunIT๙"/>
        </w:rPr>
        <w:t>นักเรียน นักศึกษา</w:t>
      </w:r>
      <w:r>
        <w:rPr>
          <w:rFonts w:ascii="TH SarabunIT๙" w:hAnsi="TH SarabunIT๙" w:cs="TH SarabunIT๙"/>
        </w:rPr>
        <w:t>ไปศึกษาและเข้าร่วมกิจกรรมตาม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สถานศึกษากำหนด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  <w:lang w:val="en-US"/>
        </w:rPr>
        <w:t>3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ถานประกอบการ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การสอนจะจัดสถานที่เรียนที่เหมาะสม ปลอดภัย และถูกสุขลักษณะ จัดผู้ฝึกสอนหรื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ที่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ครื่องมือวัสดุและอุปกรณ์สำหรับการเรียน เพื่อฝึกอาชีพ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ระยะเวลา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ถานประกอบ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นจะฝึ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ก่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รายวิชาและสมรรถนะของการเรียนรู้ตามหลักสูตรและเหมาะสมกับสภาพร่างก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จะต้องลาหยุดด้วยเหตุใดๆ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าหยุดได้ตามระเบียบข้อบังคับขอ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 xml:space="preserve"> จะ</w:t>
      </w:r>
      <w:r>
        <w:rPr>
          <w:rFonts w:ascii="TH SarabunIT๙" w:hAnsi="TH SarabunIT๙" w:cs="TH SarabunIT๙"/>
        </w:rPr>
        <w:t>จัดสวัสดิการต่างๆ ให้กับ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>อาชีพ</w:t>
      </w:r>
      <w:r>
        <w:rPr>
          <w:rFonts w:ascii="TH SarabunIT๙" w:hAnsi="TH SarabunIT๙" w:cs="TH SarabunIT๙"/>
        </w:rPr>
        <w:t xml:space="preserve"> ได้แก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ค่าเบี้ยเลี้ยงใน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>…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วัสดิการอื่นๆ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>อาชีพจะต้องไม่นำเอาความลับเกี่ยวกับผลประโยชน์ของ</w:t>
      </w:r>
      <w:r>
        <w:rPr>
          <w:rFonts w:ascii="TH SarabunIT๙" w:hAnsi="TH SarabunIT๙" w:cs="TH SarabunIT๙"/>
        </w:rPr>
        <w:t xml:space="preserve">            สถานประกอบการ</w:t>
      </w:r>
      <w:r>
        <w:rPr>
          <w:rFonts w:ascii="TH SarabunIT๙" w:hAnsi="TH SarabunIT๙" w:cs="TH SarabunIT๙"/>
        </w:rPr>
        <w:t>ไม่เปิดเผยและไม่กระทำการใดๆ อันอาจทำให้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>เสื่อมเสียชื่อเสียงตลอด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ม่แสวงหาผลประโยชน์เป็นการส่วนตัวโดยอาศัยหน้าที่การงานที่ทำกับ</w:t>
      </w:r>
      <w:r>
        <w:rPr>
          <w:rFonts w:ascii="TH SarabunIT๙" w:hAnsi="TH SarabunIT๙" w:cs="TH SarabunIT๙"/>
        </w:rPr>
        <w:t>สถานประกอบการ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าชีพ จะเรียนรู้และทำงาน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ความซื่อสัตย์สุจริต จะปฏิบัติตามคำสั่งและระเบียบข้อบังคับขอ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คร่งครัด หา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ใดๆ ไม่ว่าจงใจหรือประมาทเลินเล่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ถือว่าเป็นความผิดอย่างร้ายแรงตามระเบียบข้อบังคับ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ประกอบการ  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อกเลิกสัญญาฉบับนี้ได้ทัน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1127125</wp:posOffset>
                </wp:positionV>
                <wp:extent cx="118554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กรณี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55.9pt;mso-wrap-distance-left:9.05pt;mso-wrap-distance-right:9.05pt;mso-wrap-distance-top:0pt;mso-wrap-distance-bottom:0pt;margin-top:88.75pt;mso-position-vertical-relative:text;margin-left: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กรณี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ประสบอุบัติเหตุในขณะที่เรียนอยู่ใน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ว่ากรณีใดๆ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การฝึ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ชีพและผู้ปกครอง ผู้ให้ความยินยอม รวมถึงบิดา–มารด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 นัก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เรียกร้องค่าชดเชยสินไหม</w:t>
      </w:r>
      <w:r>
        <w:rPr>
          <w:rFonts w:ascii="TH SarabunIT๙" w:hAnsi="TH SarabunIT๙" w:cs="TH SarabunIT๙"/>
          <w:sz w:val="32"/>
          <w:sz w:val="32"/>
          <w:szCs w:val="32"/>
        </w:rPr>
        <w:t>ใดๆ 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กฎหมายทางคดีแพ่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คดีอาญา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ศึกษา</w:t>
      </w:r>
    </w:p>
    <w:p>
      <w:pPr>
        <w:pStyle w:val="2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เป็น ๓ ฉบับ มีข้อความถูกต้องตรงกัน  คู่สัญญาได้อ่านและเข้าใจความโดยตลอด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ชื่อไว้เป็นหลักฐาน</w:t>
      </w:r>
    </w:p>
    <w:p>
      <w:pPr>
        <w:pStyle w:val="2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ข้าพเจ้า นาย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นาง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นางสาว</w:t>
      </w:r>
      <w:r>
        <w:rPr>
          <w:rFonts w:cs="TH SarabunIT๙" w:ascii="TH SarabunIT๙" w:hAnsi="TH SarabunIT๙"/>
          <w:spacing w:val="4"/>
        </w:rPr>
        <w:t>.......................................................................</w:t>
      </w:r>
      <w:r>
        <w:rPr>
          <w:rFonts w:ascii="TH SarabunIT๙" w:hAnsi="TH SarabunIT๙" w:cs="TH SarabunIT๙"/>
          <w:spacing w:val="4"/>
        </w:rPr>
        <w:t>บิดา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มารดา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ผู้ปกครอง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ของ นาย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นาง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นางสาว 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pacing w:val="-4"/>
        </w:rPr>
        <w:t>ผู้รับการฝึก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ฝึก</w:t>
      </w:r>
      <w:r>
        <w:rPr>
          <w:rFonts w:ascii="TH SarabunIT๙" w:hAnsi="TH SarabunIT๙" w:cs="TH SarabunIT๙"/>
          <w:spacing w:val="-4"/>
        </w:rPr>
        <w:t>อาชีพ ยินยอมค้ำ</w:t>
      </w:r>
      <w:r>
        <w:rPr>
          <w:rFonts w:ascii="TH SarabunIT๙" w:hAnsi="TH SarabunIT๙" w:cs="TH SarabunIT๙"/>
        </w:rPr>
        <w:t>ประกันความเสียหายอันเกิดจากการกระทำของผู้รับการฝึก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>อาชีพตามสัญญาฉบับนี้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ุกประการ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 xml:space="preserve">ผู้ฝึกอาชีพ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ผู้ให้ความยินยอม</w:t>
      </w:r>
    </w:p>
    <w:p>
      <w:pPr>
        <w:pStyle w:val="2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)</w:t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ิ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กครอ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สถานประกอบการ</w:t>
      </w:r>
    </w:p>
    <w:p>
      <w:pPr>
        <w:pStyle w:val="2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ัฒน์  บุญพันธุ์</w:t>
      </w:r>
      <w:r>
        <w:rPr>
          <w:rFonts w:cs="TH SarabunIT๙" w:ascii="TH SarabunIT๙" w:hAnsi="TH SarabunIT๙"/>
        </w:rPr>
        <w:t>)</w:t>
        <w:tab/>
        <w:t xml:space="preserve">      </w:t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 (...................................................................)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วิทยาลัยเทคนิคจะนะ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ำแหน่ง…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47" w:gutter="0" w:header="0" w:top="1440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cs="Cordia New"/>
      <w:kern w:val="2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VisitedInternetLink">
    <w:name w:val="FollowedHyperlink"/>
    <w:rPr>
      <w:rFonts w:cs="Angsana New"/>
      <w:color w:val="800080"/>
      <w:u w:val="single"/>
      <w:lang w:bidi="th-TH"/>
    </w:rPr>
  </w:style>
  <w:style w:type="character" w:styleId="Style14">
    <w:name w:val="เนื้อความ อักขระ"/>
    <w:qFormat/>
    <w:rPr>
      <w:rFonts w:cs="Cordia New"/>
      <w:sz w:val="36"/>
      <w:szCs w:val="36"/>
    </w:rPr>
  </w:style>
  <w:style w:type="character" w:styleId="Style15">
    <w:name w:val="หัวกระดาษ อักขระ"/>
    <w:qFormat/>
    <w:rPr>
      <w:rFonts w:cs="Cordia New"/>
      <w:sz w:val="36"/>
      <w:szCs w:val="45"/>
    </w:rPr>
  </w:style>
  <w:style w:type="character" w:styleId="Style16">
    <w:name w:val="ท้ายกระดาษ อักขระ"/>
    <w:qFormat/>
    <w:rPr>
      <w:rFonts w:cs="Cordi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kern w:val="2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kern w:val="2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5:00Z</dcterms:created>
  <dc:creator>welder</dc:creator>
  <dc:description/>
  <dc:language>en-US</dc:language>
  <cp:lastModifiedBy>supap</cp:lastModifiedBy>
  <cp:lastPrinted>2020-12-18T08:44:00Z</cp:lastPrinted>
  <dcterms:modified xsi:type="dcterms:W3CDTF">2020-12-18T01:44:00Z</dcterms:modified>
  <cp:revision>11</cp:revision>
  <dc:subject/>
  <dc:title>ศธ 0907</dc:title>
</cp:coreProperties>
</file>