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91135</wp:posOffset>
                </wp:positionV>
                <wp:extent cx="6468745" cy="883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83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ง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หนังสือฉบับนี้ให้ไว้เพื่อรับรองว่า น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นางสาว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รหัสประจำตัว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………………</w:t>
                            </w:r>
                            <w:r>
                              <w:rPr/>
                              <w:t>สาขาวิชา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 xml:space="preserve"> สาขางาน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………………….</w:t>
                            </w:r>
                            <w:r>
                              <w:rPr/>
                              <w:t>เป็นนักเรียน นักศึกษาของวิทยาลัย  เทคนิคจะนะ  ได้ผ่านการ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งาน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 xml:space="preserve">ตามหลักสูตรประกาศนียบัตร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วช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/>
                              <w:t>ณ สถานที่</w:t>
                            </w:r>
                            <w:r>
                              <w:rPr/>
                              <w:t xml:space="preserve">ฝึกประสบการณ์ทักษะวิชาชี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ฝึกงา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…………………………………………………………….……………….…………..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ถานที่ตั้ง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มู่</w:t>
                            </w:r>
                            <w:r>
                              <w:rPr/>
                              <w:t xml:space="preserve">............... </w:t>
                            </w:r>
                            <w:r>
                              <w:rPr/>
                              <w:t>ซอย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/>
                              <w:t>ถนน</w:t>
                            </w:r>
                            <w:r>
                              <w:rPr/>
                              <w:t>....................................</w:t>
                            </w:r>
                            <w:r>
                              <w:rPr/>
                              <w:t>ตำบ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ขวง</w:t>
                            </w: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อำเภ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ขต</w:t>
                            </w:r>
                            <w:r>
                              <w:rPr/>
                              <w:t xml:space="preserve">........................................... </w:t>
                            </w: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.........................</w:t>
                            </w: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แผนก</w:t>
                            </w:r>
                            <w:r>
                              <w:rPr/>
                              <w:t xml:space="preserve">……………………………………………  </w:t>
                            </w:r>
                            <w:r>
                              <w:rPr/>
                              <w:t>โดยได้ปฏิบัติงานในหน้าที่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 xml:space="preserve">.…………………..…………………………..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ระยะเวลาการฝึกงาน ตั้งแต่วันที่</w:t>
                            </w: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 xml:space="preserve"> ถึงวันที่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 xml:space="preserve">.………………………..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ให้ ณ วันที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………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(.................................................................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หมายเหตุ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โปรดประทับตราหน่วยงาน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หมายเหตุ  บริษั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อาจใช้แบบฟร์อมของท่านแทนแบบฟร์อมนี้ได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695.55pt;mso-wrap-distance-left:9.05pt;mso-wrap-distance-right:9.05pt;mso-wrap-distance-top:0pt;mso-wrap-distance-bottom:0pt;margin-top:15.0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ังสือรับรอง                                                                                       การฝึกประสบการณ์ทักษะวิชาชีพ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ง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/>
                        <w:t>หนังสือฉบับนี้ให้ไว้เพื่อรับรองว่า นาย</w:t>
                      </w:r>
                      <w:r>
                        <w:rPr/>
                        <w:t>/</w:t>
                      </w:r>
                      <w:r>
                        <w:rPr/>
                        <w:t>นางสาว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 xml:space="preserve">.  </w:t>
                      </w:r>
                      <w:r>
                        <w:rPr/>
                        <w:t>รหัสประจำตัว</w:t>
                      </w:r>
                      <w:r>
                        <w:rPr/>
                        <w:t>…………………</w:t>
                      </w:r>
                      <w:r>
                        <w:rPr/>
                        <w:t>.………………</w:t>
                      </w:r>
                      <w:r>
                        <w:rPr/>
                        <w:t>สาขาวิชา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 xml:space="preserve"> สาขางาน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………………….</w:t>
                      </w:r>
                      <w:r>
                        <w:rPr/>
                        <w:t>เป็นนักเรียน นักศึกษาของวิทยาลัย  เทคนิคจะนะ  ได้ผ่านการ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งาน</w:t>
                      </w:r>
                      <w:r>
                        <w:rPr/>
                        <w:t xml:space="preserve">)  </w:t>
                      </w:r>
                      <w:r>
                        <w:rPr/>
                        <w:t xml:space="preserve">ตามหลักสูตรประกาศนียบัตรวิชาชีพ </w:t>
                      </w:r>
                      <w:r>
                        <w:rPr/>
                        <w:t>(</w:t>
                      </w:r>
                      <w:r>
                        <w:rPr/>
                        <w:t>ปวช</w:t>
                      </w:r>
                      <w:r>
                        <w:rPr/>
                        <w:t>.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/>
                        <w:t>ณ สถานที่</w:t>
                      </w:r>
                      <w:r>
                        <w:rPr/>
                        <w:t xml:space="preserve">ฝึกประสบการณ์ทักษะวิชาชีพ </w:t>
                      </w:r>
                      <w:r>
                        <w:rPr/>
                        <w:t>(</w:t>
                      </w:r>
                      <w:r>
                        <w:rPr/>
                        <w:t>ฝึกงาน</w:t>
                      </w:r>
                      <w:r>
                        <w:rPr/>
                        <w:t>)</w:t>
                      </w:r>
                      <w:r>
                        <w:rPr/>
                        <w:t xml:space="preserve"> …………………………………………………………….……………….…………..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ถานที่ตั้ง…………………</w:t>
                      </w:r>
                      <w:r>
                        <w:rPr/>
                        <w:t>.</w:t>
                      </w:r>
                      <w:r>
                        <w:rPr/>
                        <w:t>หมู่</w:t>
                      </w:r>
                      <w:r>
                        <w:rPr/>
                        <w:t xml:space="preserve">............... </w:t>
                      </w:r>
                      <w:r>
                        <w:rPr/>
                        <w:t>ซอย</w:t>
                      </w:r>
                      <w:r>
                        <w:rPr/>
                        <w:t>......................</w:t>
                      </w:r>
                      <w:r>
                        <w:rPr/>
                        <w:t>ถนน</w:t>
                      </w:r>
                      <w:r>
                        <w:rPr/>
                        <w:t>....................................</w:t>
                      </w:r>
                      <w:r>
                        <w:rPr/>
                        <w:t>ตำบล</w:t>
                      </w:r>
                      <w:r>
                        <w:rPr/>
                        <w:t>/</w:t>
                      </w:r>
                      <w:r>
                        <w:rPr/>
                        <w:t>แขวง</w:t>
                      </w: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อำเภอ</w:t>
                      </w:r>
                      <w:r>
                        <w:rPr/>
                        <w:t>/</w:t>
                      </w:r>
                      <w:r>
                        <w:rPr/>
                        <w:t>เขต</w:t>
                      </w:r>
                      <w:r>
                        <w:rPr/>
                        <w:t xml:space="preserve">........................................... </w:t>
                      </w:r>
                      <w:r>
                        <w:rPr/>
                        <w:t>จังหวัด</w:t>
                      </w:r>
                      <w:r>
                        <w:rPr/>
                        <w:t>........................................</w:t>
                      </w:r>
                      <w:r>
                        <w:rPr/>
                        <w:t>โทรศัพท์</w:t>
                      </w: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แผนก</w:t>
                      </w:r>
                      <w:r>
                        <w:rPr/>
                        <w:t xml:space="preserve">……………………………………………  </w:t>
                      </w:r>
                      <w:r>
                        <w:rPr/>
                        <w:t>โดยได้ปฏิบัติงานในหน้าที่</w:t>
                      </w:r>
                      <w:r>
                        <w:rPr/>
                        <w:t>………………………</w:t>
                      </w:r>
                      <w:r>
                        <w:rPr/>
                        <w:t xml:space="preserve">.…………………..…………………………..   </w:t>
                      </w:r>
                      <w:r>
                        <w:rPr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ระยะเวลาการฝึกงาน ตั้งแต่วันที่</w:t>
                      </w:r>
                      <w:r>
                        <w:rPr/>
                        <w:t>…………………………………………………</w:t>
                      </w:r>
                      <w:r>
                        <w:rPr/>
                        <w:t xml:space="preserve"> ถึงวันที่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 xml:space="preserve">.………………………..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u w:val="dotted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 xml:space="preserve">     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ให้ ณ วันที่</w:t>
                      </w:r>
                      <w:r>
                        <w:rPr>
                          <w:sz w:val="36"/>
                          <w:szCs w:val="36"/>
                        </w:rPr>
                        <w:t>..………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…………</w:t>
                      </w:r>
                      <w:r>
                        <w:rPr>
                          <w:sz w:val="36"/>
                          <w:szCs w:val="36"/>
                        </w:rPr>
                        <w:t>.……………………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    </w:t>
                      </w:r>
                      <w:r>
                        <w:rPr/>
                        <w:t>(.................................................................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           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หมายเหตุ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โปรดประทับตราหน่วยงาน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หมายเหตุ  บริษัท</w:t>
                      </w:r>
                      <w:r>
                        <w:rPr/>
                        <w:t>/</w:t>
                      </w:r>
                      <w:r>
                        <w:rPr/>
                        <w:t>หน่วยงานอาจใช้แบบฟร์อมของท่านแทนแบบฟร์อมนี้ได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Windows User</dc:creator>
  <dc:description/>
  <cp:keywords/>
  <dc:language>en-US</dc:language>
  <cp:lastModifiedBy>supap</cp:lastModifiedBy>
  <cp:lastPrinted>2020-10-29T10:46:00Z</cp:lastPrinted>
  <dcterms:modified xsi:type="dcterms:W3CDTF">2020-10-29T03:46:00Z</dcterms:modified>
  <cp:revision>16</cp:revision>
  <dc:subject/>
  <dc:title/>
</cp:coreProperties>
</file>