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270</wp:posOffset>
                </wp:positionH>
                <wp:positionV relativeFrom="paragraph">
                  <wp:posOffset>191135</wp:posOffset>
                </wp:positionV>
                <wp:extent cx="6468745" cy="8833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883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ังสือรับรอง                                                                                       การฝึกประสบการณ์ทักษะวิชาชีพ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ฝึกอาชีพ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rPr/>
                            </w:pPr>
                            <w:r>
                              <w:rPr/>
                              <w:t>หนังสือฉบับนี้ให้ไว้เพื่อรับรองว่า นาย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นางสาว</w:t>
                            </w:r>
                            <w:r>
                              <w:rPr/>
                              <w:t>………………………………………………………………………………………</w:t>
                            </w:r>
                            <w:r>
                              <w:rPr/>
                              <w:t xml:space="preserve">.  </w:t>
                            </w:r>
                            <w:r>
                              <w:rPr/>
                              <w:t>รหัสประจำตัว</w:t>
                            </w:r>
                            <w:r>
                              <w:rPr/>
                              <w:t>…………………</w:t>
                            </w:r>
                            <w:r>
                              <w:rPr/>
                              <w:t>.………………</w:t>
                            </w:r>
                            <w:r>
                              <w:rPr/>
                              <w:t>สาขาวิชา</w:t>
                            </w: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 xml:space="preserve"> สาขางาน</w:t>
                            </w:r>
                            <w:r>
                              <w:rPr/>
                              <w:t>………</w:t>
                            </w:r>
                            <w:r>
                              <w:rPr/>
                              <w:t>....................………………….</w:t>
                            </w:r>
                            <w:r>
                              <w:rPr/>
                              <w:t>เป็นนักเรียน นักศึกษาของวิทยาลัย  เทคนิคจะนะ  ได้ผ่านการ</w:t>
                            </w:r>
                            <w:r>
                              <w:rPr/>
                              <w:t xml:space="preserve">ฝึกประสบการณ์ทักษะวิชาชีพ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ฝึกอาชีพ</w:t>
                            </w:r>
                            <w:r>
                              <w:rPr/>
                              <w:t xml:space="preserve">)  </w:t>
                            </w:r>
                            <w:r>
                              <w:rPr/>
                              <w:t xml:space="preserve">ตามหลักสูตรประกาศนียบัตรวิชาชีพชั้นสูง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ปวส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u w:val="dotted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u w:val="dotted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t>.</w:t>
                            </w:r>
                            <w:r>
                              <w:rPr/>
                              <w:t>ณ สถานที่</w:t>
                            </w:r>
                            <w:r>
                              <w:rPr/>
                              <w:t xml:space="preserve">ฝึกประสบการณ์ทักษะวิชาชีพ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ฝึกอาชีพ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 xml:space="preserve"> …………………………………………………………….……………….…………..   </w:t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สถานที่ตั้ง…………………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หมู่</w:t>
                            </w:r>
                            <w:r>
                              <w:rPr/>
                              <w:t xml:space="preserve">............... </w:t>
                            </w:r>
                            <w:r>
                              <w:rPr/>
                              <w:t>ซอย</w:t>
                            </w:r>
                            <w:r>
                              <w:rPr/>
                              <w:t>......................</w:t>
                            </w:r>
                            <w:r>
                              <w:rPr/>
                              <w:t>ถนน</w:t>
                            </w:r>
                            <w:r>
                              <w:rPr/>
                              <w:t>....................................</w:t>
                            </w:r>
                            <w:r>
                              <w:rPr/>
                              <w:t>ตำบล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แขวง</w:t>
                            </w:r>
                            <w:r>
                              <w:rPr/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อำเภอ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เขต</w:t>
                            </w:r>
                            <w:r>
                              <w:rPr/>
                              <w:t xml:space="preserve">........................................... </w:t>
                            </w:r>
                            <w:r>
                              <w:rPr/>
                              <w:t>จังหวัด</w:t>
                            </w:r>
                            <w:r>
                              <w:rPr/>
                              <w:t>........................................</w:t>
                            </w:r>
                            <w:r>
                              <w:rPr/>
                              <w:t>โทรศัพท์</w:t>
                            </w:r>
                            <w:r>
                              <w:rPr/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แผนก</w:t>
                            </w:r>
                            <w:r>
                              <w:rPr/>
                              <w:t xml:space="preserve">……………………………………………  </w:t>
                            </w:r>
                            <w:r>
                              <w:rPr/>
                              <w:t>โดยได้ปฏิบัติงานในหน้าที่</w:t>
                            </w:r>
                            <w:r>
                              <w:rPr/>
                              <w:t>………………………</w:t>
                            </w:r>
                            <w:r>
                              <w:rPr/>
                              <w:t xml:space="preserve">.…………………..…………………………..   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ระยะเวลาการฝึกอาชีพ ตั้งแต่วันที่</w:t>
                            </w:r>
                            <w:r>
                              <w:rPr/>
                              <w:t>…………………………………………………</w:t>
                            </w:r>
                            <w:r>
                              <w:rPr/>
                              <w:t xml:space="preserve"> ถึงวันที่</w:t>
                            </w: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 xml:space="preserve">.………………………..     </w:t>
                            </w:r>
                            <w:r>
                              <w:rPr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u w:val="dotted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u w:val="dotted"/>
                              </w:rPr>
                              <w:t xml:space="preserve">     </w:t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 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อกให้ ณ วันที่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.………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ดือน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…………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……………………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พ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ลงชื่อ</w:t>
                            </w:r>
                            <w:r>
                              <w:rPr/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                                            </w:t>
                            </w:r>
                            <w:r>
                              <w:rPr/>
                              <w:t>(.................................................................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PSK"/>
                              </w:rPr>
                              <w:t xml:space="preserve">                                          </w:t>
                            </w:r>
                            <w:r>
                              <w:rPr/>
                              <w:t>ตำแหน่ง</w:t>
                            </w:r>
                            <w:r>
                              <w:rPr/>
                              <w:t>……………………………………………</w:t>
                            </w:r>
                            <w:r>
                              <w:rPr/>
                              <w:t>..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หมายเหตุ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 xml:space="preserve">โปรดประทับตราหน่วยงาน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ถ้ามี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หมายเหตุ  บริษัท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หน่วยงานอาจใช้แบบฟร์อมของท่านแทนแบบฟร์อมนี้ได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695.55pt;mso-wrap-distance-left:9.05pt;mso-wrap-distance-right:9.05pt;mso-wrap-distance-top:0pt;mso-wrap-distance-bottom:0pt;margin-top:15.05pt;mso-position-vertical-relative:text;margin-left:-2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ังสือรับรอง                                                                                       การฝึกประสบการณ์ทักษะวิชาชีพ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ฝึกอาชีพ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rPr/>
                      </w:pPr>
                      <w:r>
                        <w:rPr/>
                        <w:t>หนังสือฉบับนี้ให้ไว้เพื่อรับรองว่า นาย</w:t>
                      </w:r>
                      <w:r>
                        <w:rPr/>
                        <w:t>/</w:t>
                      </w:r>
                      <w:r>
                        <w:rPr/>
                        <w:t>นางสาว</w:t>
                      </w:r>
                      <w:r>
                        <w:rPr/>
                        <w:t>………………………………………………………………………………………</w:t>
                      </w:r>
                      <w:r>
                        <w:rPr/>
                        <w:t xml:space="preserve">.  </w:t>
                      </w:r>
                      <w:r>
                        <w:rPr/>
                        <w:t>รหัสประจำตัว</w:t>
                      </w:r>
                      <w:r>
                        <w:rPr/>
                        <w:t>…………………</w:t>
                      </w:r>
                      <w:r>
                        <w:rPr/>
                        <w:t>.………………</w:t>
                      </w:r>
                      <w:r>
                        <w:rPr/>
                        <w:t>สาขาวิชา</w:t>
                      </w:r>
                      <w:r>
                        <w:rPr/>
                        <w:t>……………………………………</w:t>
                      </w:r>
                      <w:r>
                        <w:rPr/>
                        <w:t xml:space="preserve"> สาขางาน</w:t>
                      </w:r>
                      <w:r>
                        <w:rPr/>
                        <w:t>………</w:t>
                      </w:r>
                      <w:r>
                        <w:rPr/>
                        <w:t>....................………………….</w:t>
                      </w:r>
                      <w:r>
                        <w:rPr/>
                        <w:t>เป็นนักเรียน นักศึกษาของวิทยาลัย  เทคนิคจะนะ  ได้ผ่านการ</w:t>
                      </w:r>
                      <w:r>
                        <w:rPr/>
                        <w:t xml:space="preserve">ฝึกประสบการณ์ทักษะวิชาชีพ </w:t>
                      </w:r>
                      <w:r>
                        <w:rPr/>
                        <w:t>(</w:t>
                      </w:r>
                      <w:r>
                        <w:rPr/>
                        <w:t>ฝึกอาชีพ</w:t>
                      </w:r>
                      <w:r>
                        <w:rPr/>
                        <w:t xml:space="preserve">)  </w:t>
                      </w:r>
                      <w:r>
                        <w:rPr/>
                        <w:t xml:space="preserve">ตามหลักสูตรประกาศนียบัตรวิชาชีพชั้นสูง </w:t>
                      </w:r>
                      <w:r>
                        <w:rPr/>
                        <w:t>(</w:t>
                      </w:r>
                      <w:r>
                        <w:rPr/>
                        <w:t>ปวส</w:t>
                      </w:r>
                      <w:r>
                        <w:rPr/>
                        <w:t>.</w:t>
                      </w:r>
                      <w:r>
                        <w:rPr/>
                        <w:t>)</w:t>
                      </w:r>
                      <w:r>
                        <w:rPr>
                          <w:u w:val="dotted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u w:val="dotted"/>
                        </w:rPr>
                        <w:t xml:space="preserve">                                                                                                                 </w:t>
                      </w:r>
                      <w:r>
                        <w:rPr>
                          <w:sz w:val="6"/>
                          <w:szCs w:val="6"/>
                        </w:rPr>
                        <w:t>.</w:t>
                      </w:r>
                      <w:r>
                        <w:rPr/>
                        <w:t>ณ สถานที่</w:t>
                      </w:r>
                      <w:r>
                        <w:rPr/>
                        <w:t xml:space="preserve">ฝึกประสบการณ์ทักษะวิชาชีพ </w:t>
                      </w:r>
                      <w:r>
                        <w:rPr/>
                        <w:t>(</w:t>
                      </w:r>
                      <w:r>
                        <w:rPr/>
                        <w:t>ฝึกอาชีพ</w:t>
                      </w:r>
                      <w:r>
                        <w:rPr/>
                        <w:t>)</w:t>
                      </w:r>
                      <w:r>
                        <w:rPr/>
                        <w:t xml:space="preserve"> …………………………………………………………….……………….…………..   </w:t>
                      </w:r>
                      <w:r>
                        <w:rPr>
                          <w:sz w:val="6"/>
                          <w:szCs w:val="6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สถานที่ตั้ง…………………</w:t>
                      </w:r>
                      <w:r>
                        <w:rPr/>
                        <w:t>.</w:t>
                      </w:r>
                      <w:r>
                        <w:rPr/>
                        <w:t>หมู่</w:t>
                      </w:r>
                      <w:r>
                        <w:rPr/>
                        <w:t xml:space="preserve">............... </w:t>
                      </w:r>
                      <w:r>
                        <w:rPr/>
                        <w:t>ซอย</w:t>
                      </w:r>
                      <w:r>
                        <w:rPr/>
                        <w:t>......................</w:t>
                      </w:r>
                      <w:r>
                        <w:rPr/>
                        <w:t>ถนน</w:t>
                      </w:r>
                      <w:r>
                        <w:rPr/>
                        <w:t>....................................</w:t>
                      </w:r>
                      <w:r>
                        <w:rPr/>
                        <w:t>ตำบล</w:t>
                      </w:r>
                      <w:r>
                        <w:rPr/>
                        <w:t>/</w:t>
                      </w:r>
                      <w:r>
                        <w:rPr/>
                        <w:t>แขวง</w:t>
                      </w:r>
                      <w:r>
                        <w:rPr/>
                        <w:t>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อำเภอ</w:t>
                      </w:r>
                      <w:r>
                        <w:rPr/>
                        <w:t>/</w:t>
                      </w:r>
                      <w:r>
                        <w:rPr/>
                        <w:t>เขต</w:t>
                      </w:r>
                      <w:r>
                        <w:rPr/>
                        <w:t xml:space="preserve">........................................... </w:t>
                      </w:r>
                      <w:r>
                        <w:rPr/>
                        <w:t>จังหวัด</w:t>
                      </w:r>
                      <w:r>
                        <w:rPr/>
                        <w:t>........................................</w:t>
                      </w:r>
                      <w:r>
                        <w:rPr/>
                        <w:t>โทรศัพท์</w:t>
                      </w:r>
                      <w:r>
                        <w:rPr/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แผนก</w:t>
                      </w:r>
                      <w:r>
                        <w:rPr/>
                        <w:t xml:space="preserve">……………………………………………  </w:t>
                      </w:r>
                      <w:r>
                        <w:rPr/>
                        <w:t>โดยได้ปฏิบัติงานในหน้าที่</w:t>
                      </w:r>
                      <w:r>
                        <w:rPr/>
                        <w:t>………………………</w:t>
                      </w:r>
                      <w:r>
                        <w:rPr/>
                        <w:t xml:space="preserve">.…………………..…………………………..   </w:t>
                      </w:r>
                      <w:r>
                        <w:rPr>
                          <w:sz w:val="8"/>
                          <w:szCs w:val="8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ระยะเวลาการฝึกอาชีพ ตั้งแต่วันที่</w:t>
                      </w:r>
                      <w:r>
                        <w:rPr/>
                        <w:t>…………………………………………………</w:t>
                      </w:r>
                      <w:r>
                        <w:rPr/>
                        <w:t xml:space="preserve"> ถึงวันที่</w:t>
                      </w:r>
                      <w:r>
                        <w:rPr/>
                        <w:t>……………………………</w:t>
                      </w:r>
                      <w:r>
                        <w:rPr/>
                        <w:t xml:space="preserve">.………………………..     </w:t>
                      </w:r>
                      <w:r>
                        <w:rPr>
                          <w:u w:val="dotted"/>
                        </w:rPr>
                        <w:t xml:space="preserve">  </w:t>
                      </w:r>
                      <w:r>
                        <w:rPr>
                          <w:u w:val="dotted"/>
                        </w:rPr>
                        <w:t xml:space="preserve">                                      </w:t>
                      </w:r>
                      <w:r>
                        <w:rPr>
                          <w:u w:val="dotted"/>
                        </w:rPr>
                        <w:t xml:space="preserve">  </w:t>
                      </w:r>
                      <w:r>
                        <w:rPr>
                          <w:u w:val="dotted"/>
                        </w:rPr>
                        <w:t xml:space="preserve"> </w:t>
                      </w:r>
                      <w:r>
                        <w:rPr>
                          <w:u w:val="dotted"/>
                        </w:rPr>
                        <w:t xml:space="preserve">     </w:t>
                      </w:r>
                      <w:r>
                        <w:rPr>
                          <w:sz w:val="6"/>
                          <w:szCs w:val="6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/>
                        <w:t xml:space="preserve">                                        </w:t>
                      </w:r>
                      <w:r>
                        <w:rPr>
                          <w:sz w:val="8"/>
                          <w:szCs w:val="8"/>
                        </w:rPr>
                        <w:t xml:space="preserve"> .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อกให้ ณ วันที่</w:t>
                      </w:r>
                      <w:r>
                        <w:rPr>
                          <w:sz w:val="36"/>
                          <w:szCs w:val="36"/>
                        </w:rPr>
                        <w:t>..………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ดือน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…………</w:t>
                      </w:r>
                      <w:r>
                        <w:rPr>
                          <w:sz w:val="36"/>
                          <w:szCs w:val="36"/>
                        </w:rPr>
                        <w:t>.……………………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พ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ศ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sz w:val="36"/>
                          <w:szCs w:val="36"/>
                        </w:rPr>
                        <w:t>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ลงชื่อ</w:t>
                      </w:r>
                      <w:r>
                        <w:rPr/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H SarabunPSK"/>
                        </w:rPr>
                        <w:t xml:space="preserve">                                              </w:t>
                      </w:r>
                      <w:r>
                        <w:rPr/>
                        <w:t>(.................................................................)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    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TH SarabunPSK"/>
                        </w:rPr>
                        <w:t xml:space="preserve">                                          </w:t>
                      </w:r>
                      <w:r>
                        <w:rPr/>
                        <w:t>ตำแหน่ง</w:t>
                      </w:r>
                      <w:r>
                        <w:rPr/>
                        <w:t>……………………………………………</w:t>
                      </w:r>
                      <w:r>
                        <w:rPr/>
                        <w:t>..…………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หมายเหตุ </w:t>
                      </w:r>
                      <w:r>
                        <w:rPr/>
                        <w:t xml:space="preserve">: </w:t>
                      </w:r>
                      <w:r>
                        <w:rPr/>
                        <w:t xml:space="preserve">โปรดประทับตราหน่วยงาน </w:t>
                      </w:r>
                      <w:r>
                        <w:rPr/>
                        <w:t>(</w:t>
                      </w:r>
                      <w:r>
                        <w:rPr/>
                        <w:t>ถ้ามี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หมายเหตุ  บริษัท</w:t>
                      </w:r>
                      <w:r>
                        <w:rPr/>
                        <w:t>/</w:t>
                      </w:r>
                      <w:r>
                        <w:rPr/>
                        <w:t>หน่วยงานอาจใช้แบบฟร์อมของท่านแทนแบบฟร์อมนี้ได้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35:00Z</dcterms:created>
  <dc:creator>Windows User</dc:creator>
  <dc:description/>
  <cp:keywords/>
  <dc:language>en-US</dc:language>
  <cp:lastModifiedBy>supap</cp:lastModifiedBy>
  <cp:lastPrinted>2020-10-29T10:27:00Z</cp:lastPrinted>
  <dcterms:modified xsi:type="dcterms:W3CDTF">2020-10-29T03:27:00Z</dcterms:modified>
  <cp:revision>12</cp:revision>
  <dc:subject/>
  <dc:title/>
</cp:coreProperties>
</file>