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-333375</wp:posOffset>
                </wp:positionV>
                <wp:extent cx="13716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น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85pt;mso-wrap-distance-left:9.05pt;mso-wrap-distance-right:9.05pt;mso-wrap-distance-top:0pt;mso-wrap-distance-bottom:0pt;margin-top:-26.25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น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หนังสืออนุญาต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และยินยอมของ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ผู้ปกคร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ียนที่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…………..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........…………………………………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…………เดือน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…….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ยินยอ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นัก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อาชีพ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  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ถานประกอบ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น ผู้อำนวยการ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คนิคจะน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พเจ้า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……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สามารถติดต่อได้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</w:t>
      </w:r>
      <w:r>
        <w:rPr>
          <w:rFonts w:eastAsia="AngsanaNew;Arial Unicode MS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ี่ยวข้องเป็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 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.......................................................…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เป็นนัก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 ระดับชั้น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...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กวิชา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……………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อยู่ในความปกครองของข้าพเจ้า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อนุญาตให้นัก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กศึกษาออกฝึกประสบการณ์ทักษะวิชาชีพ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อาชีพ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ถานประกอบ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 วัน  เวลา และสถานที่ตามที่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ฯ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หาก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..........................................................…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รับอุบัติเหตุหรืออันตรายใด ๆ เนื่องจากการ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อาจเกิดขึ้นเพราะเหตุสุดวิสัย หรือความประมาณเลินเล่อ เกิดจากเครื่องมือเครื่องใช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ิ่งแวดล้อ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ถานที่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าชีพหรืออื่นๆ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ว่าจะเป็นการ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หรือนอกสถานที่  ข้าพเจ้าจะไม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เนินคดีต่อ ครู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และเจ้าหน้าที่ผู้เกี่ยวข้อง  ทั้งในทางแพ่งและทางอาญา  รวมถึงกฎหมายฉบับอื่นๆ  อันอาจจะฟ้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้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อาศัยบทบัญญัติของกฎหมายนั้น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พเจ้ายินยอมชดใช้ค่าเสียหาย ในกรณี 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…………………………………………………………………ได้ทำให้เกิดความเสียหายขึ้นแก่ทรัพย์สินที่ใช้ในการ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พละการไม่ว่าจะเป็นของสถานที่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    หรือของ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หาก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………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่าฝืนกฎระเบียบข้อบังคับของสถานที่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 ถือว่าเป็นความผิดอย่างร้ายแรง ตามระเบียบข้อบังคับของสถ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 หรือของ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ข้าพเจ้าขอยินยอมให้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ัดชื่อ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จากการเป็น นัก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 ของ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โดยไม่มีข้อโต้แย้งใดๆ ทั้งสิ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28"/>
          <w:szCs w:val="32"/>
        </w:rPr>
      </w:pPr>
      <w:r>
        <w:rPr>
          <w:rFonts w:eastAsia="AngsanaNew;Arial Unicode MS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(……......................…………………….)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eastAsia="AngsanaNew;Arial Unicode MS" w:cs="TH SarabunPSK"/>
          <w:sz w:val="28"/>
          <w:szCs w:val="32"/>
        </w:rPr>
      </w:pPr>
      <w:r>
        <w:rPr>
          <w:rFonts w:eastAsia="AngsanaNew;Arial Unicode MS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(……......................…………………….)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eastAsia="AngsanaNew;Arial Unicode MS" w:cs="TH SarabunPSK"/>
          <w:sz w:val="28"/>
          <w:szCs w:val="32"/>
        </w:rPr>
      </w:pPr>
      <w:r>
        <w:rPr>
          <w:rFonts w:eastAsia="AngsanaNew;Arial Unicode MS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(……......................…………………….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u w:val="single"/>
        </w:rPr>
      </w:pPr>
      <w:r>
        <w:rPr>
          <w:rFonts w:eastAsia="AngsanaNew;Arial Unicode MS" w:cs="TH SarabunPSK" w:ascii="TH SarabunPSK" w:hAnsi="TH SarabunPSK"/>
          <w:sz w:val="32"/>
          <w:szCs w:val="32"/>
          <w:u w:val="single"/>
        </w:rPr>
        <w:t>………………………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  <w:u w:val="single"/>
        </w:rPr>
        <w:t>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16"/>
          <w:szCs w:val="16"/>
          <w:u w:val="single"/>
        </w:rPr>
      </w:pPr>
      <w:r>
        <w:rPr>
          <w:rFonts w:eastAsia="AngsanaNew;Arial Unicode MS" w:cs="TH SarabunPSK" w:ascii="TH SarabunPSK" w:hAnsi="TH SarabunPSK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อยู่ผู้ปกครองที่ติดต่อได้สะดวกที่สุ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ตั้งเลข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.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0:00Z</dcterms:created>
  <dc:creator>Personal</dc:creator>
  <dc:description/>
  <cp:keywords/>
  <dc:language>en-US</dc:language>
  <cp:lastModifiedBy>supap</cp:lastModifiedBy>
  <cp:lastPrinted>2015-06-17T15:56:00Z</cp:lastPrinted>
  <dcterms:modified xsi:type="dcterms:W3CDTF">2020-10-21T06:53:00Z</dcterms:modified>
  <cp:revision>9</cp:revision>
  <dc:subject/>
  <dc:title/>
</cp:coreProperties>
</file>