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นิเทศและประเมินผลการฝึกประสบการณ์ทักษะ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ถานประกอบ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771525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60.75pt;mso-position-vertical-relative:text;margin-left:4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เรียน 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รูนิ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 วิทยาลัยเทคนิคจะนะ  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0"/>
        <w:gridCol w:w="709"/>
        <w:gridCol w:w="709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ประเมิ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0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ด้านคุณธรรม จริยธรรม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ต่อเวลา ความซื่อสัต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 อดทน และความ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ด้านความรู้  ทักษะการปฏิบัติงา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2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อาใจใส่ต่อ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และการแก้ปัญหา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สมุดบันทึกการฝึก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ฝึกอาชี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สมุดฝึ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าชีพเป็นประจำทุก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รียบร้อยของสมุดบันทึกการฝึ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ัญห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แก้ปัญหาเบื้องต้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600" w:right="-53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ูนิเท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…………/………………../……………</w:t>
      </w:r>
      <w:r>
        <w:rPr>
          <w:rFonts w:cs="Angsana New" w:ascii="Angsana New" w:hAnsi="Angsana New"/>
          <w:sz w:val="28"/>
        </w:rPr>
        <w:t xml:space="preserve">….                                                  </w:t>
      </w:r>
      <w:r>
        <w:rPr>
          <w:rFonts w:cs="TH SarabunPSK" w:ascii="TH SarabunPSK" w:hAnsi="TH SarabunPSK"/>
          <w:sz w:val="28"/>
        </w:rPr>
        <w:t xml:space="preserve">    </w:t>
      </w:r>
    </w:p>
    <w:sectPr>
      <w:type w:val="nextPage"/>
      <w:pgSz w:w="11906" w:h="16838"/>
      <w:pgMar w:left="1701" w:right="424" w:gutter="0" w:header="0" w:top="1276" w:footer="0" w:bottom="28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4:00Z</dcterms:created>
  <dc:creator>WincoolV4</dc:creator>
  <dc:description/>
  <cp:keywords/>
  <dc:language>en-US</dc:language>
  <cp:lastModifiedBy>supap</cp:lastModifiedBy>
  <cp:lastPrinted>2016-05-25T08:58:00Z</cp:lastPrinted>
  <dcterms:modified xsi:type="dcterms:W3CDTF">2020-10-21T07:34:00Z</dcterms:modified>
  <cp:revision>9</cp:revision>
  <dc:subject/>
  <dc:title>แบบประเมินผลการฝึกงานของนักเรียน/นักศึกษา</dc:title>
</cp:coreProperties>
</file>