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</wp:posOffset>
                </wp:positionH>
                <wp:positionV relativeFrom="paragraph">
                  <wp:posOffset>189865</wp:posOffset>
                </wp:positionV>
                <wp:extent cx="4692015" cy="164084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171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สำหร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นักเรียน 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45pt;height:135.2pt;mso-wrap-distance-left:9.05pt;mso-wrap-distance-right:9.05pt;mso-wrap-distance-top:0pt;mso-wrap-distance-bottom:0pt;margin-top:8.95pt;mso-position-vertical-relative:text;margin-left:29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สำหร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นักเรียน 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495</wp:posOffset>
                </wp:positionH>
                <wp:positionV relativeFrom="paragraph">
                  <wp:posOffset>-13970</wp:posOffset>
                </wp:positionV>
                <wp:extent cx="5598160" cy="226695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ประเมินความพึงพอใจของนักเรียน นักศึกษาที่มีต่อการฝึกประสบการณ์ทักษะวิชาชีพ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ึก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ึกอาชี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นสถานประกอบก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ลัยเทคนิคจะน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ชั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ขาวิช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จำภาคเรียน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8pt;height:184.5pt;mso-wrap-distance-left:9.05pt;mso-wrap-distance-right:9.05pt;mso-wrap-distance-top:0pt;mso-wrap-distance-bottom:0pt;margin-top:-7.1pt;mso-position-vertical-relative:text;margin-left:15.8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ประเมินความพึงพอใจของนักเรียน นักศึกษาที่มีต่อการฝึกประสบการณ์ทักษะวิชาชีพ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ึก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ึกอาชี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นสถานประกอบกา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ลัยเทคนิคจะน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บชั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ขาวิช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จำภาคเรียนที่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...............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การศึกษ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รุณาแสดงความคิดเห็นและข้อเสนอแนะ  โดยกา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ที่ตรงกับความคิดเห็นของท่านมากที่สุด</w:t>
      </w:r>
    </w:p>
    <w:p>
      <w:pPr>
        <w:pStyle w:val="TextBodyIndent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เกี่ยวกับสถานภาพของผู้ตอบแบบสอบถาม</w:t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1-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6-3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31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ดับ ปวช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 ปวส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</w:t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420" w:leader="none"/>
          <w:tab w:val="left" w:pos="5040" w:leader="none"/>
          <w:tab w:val="left" w:pos="6480" w:leader="none"/>
        </w:tabs>
        <w:ind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หัวข้อ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    = 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cs="TH SarabunPSK" w:ascii="TH SarabunPSK" w:hAnsi="TH SarabunPSK"/>
          <w:sz w:val="32"/>
          <w:szCs w:val="32"/>
        </w:rPr>
        <w:t xml:space="preserve">,  4    =  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cs="TH SarabunPSK" w:ascii="TH SarabunPSK" w:hAnsi="TH SarabunPSK"/>
          <w:sz w:val="32"/>
          <w:szCs w:val="32"/>
        </w:rPr>
        <w:t xml:space="preserve">,  3    = 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 xml:space="preserve">,  2    =  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  <w:r>
        <w:rPr>
          <w:rFonts w:cs="TH SarabunPSK" w:ascii="TH SarabunPSK" w:hAnsi="TH SarabunPSK"/>
          <w:sz w:val="32"/>
          <w:szCs w:val="32"/>
        </w:rPr>
        <w:t xml:space="preserve">,  1    =  </w:t>
      </w:r>
      <w:r>
        <w:rPr>
          <w:rFonts w:ascii="TH SarabunPSK" w:hAnsi="TH SarabunPSK" w:cs="TH SarabunPSK"/>
          <w:sz w:val="32"/>
          <w:sz w:val="32"/>
          <w:szCs w:val="32"/>
        </w:rPr>
        <w:t>น้อยที่ส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8"/>
        <w:gridCol w:w="567"/>
        <w:gridCol w:w="567"/>
        <w:gridCol w:w="567"/>
        <w:gridCol w:w="567"/>
        <w:gridCol w:w="56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ทั่วไปของสถานประกอบการมีความเหมาะสมต่อการฝึก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ฎระเบียบให้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 ปฏิบัติอย่าง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ฏิทินการฝึกปฏิบัติงานของ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ฝึกปฏิบัติอาชีพได้สอดคล้องกับแผนการฝึ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อบหมายงานโดยคำนึงถึงความปลอดภ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ฝึกให้คำแนะนำดูแลเอาใจใส่อย่างใกล้ช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ควบคุม ดูแล ตรวจสอบคุณภาพงานที่ได้รับมอบหม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ในด้านคุณธรรม จริยธรรม และเจตค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การดูแล ให้ความช่วยเหลือ และแก้ปัญหาในด้านอื่นๆ ที่นอกเหนือจากการปฏ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ฝึกได้ตรวจสอบและแนะนำ การบันทึกสมุดฝึก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ะดับความคิดเห็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00" w:right="-53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600" w:right="-53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ขอบคุณที่ให้ความร่วมมือ งานอาชีวศึกษาระบบทวิภาคี  วิทยาลัยเทคนิคจะนะ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170</wp:posOffset>
                </wp:positionH>
                <wp:positionV relativeFrom="paragraph">
                  <wp:posOffset>-131445</wp:posOffset>
                </wp:positionV>
                <wp:extent cx="4692015" cy="1640840"/>
                <wp:effectExtent l="76200" t="762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171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สำหรับสถานประกอบ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45pt;height:135.2pt;mso-wrap-distance-left:9.05pt;mso-wrap-distance-right:9.05pt;mso-wrap-distance-top:0pt;mso-wrap-distance-bottom:0pt;margin-top:-16.35pt;mso-position-vertical-relative:text;margin-left:41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สำหรับสถานประกอบ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165735</wp:posOffset>
                </wp:positionV>
                <wp:extent cx="5598160" cy="1649730"/>
                <wp:effectExtent l="76200" t="7620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172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"/>
                              </w:rPr>
                              <w:t xml:space="preserve">แบบประเมินความพึงพอใจของสถานประกอบการที่มีต่อนักเรียน  นักศึกษา ต่อการฝึกประสบการณ์ทักษะวิชาชีพ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"/>
                              </w:rPr>
                              <w:t>ฝึก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"/>
                              </w:rPr>
                              <w:t>ฝึกอาชี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"/>
                              </w:rPr>
                              <w:t xml:space="preserve">ในสถานประกอบการ 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"/>
                              </w:rPr>
                              <w:t>วิทยาลัยเทคนิคจะน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"/>
                              </w:rPr>
                              <w:t xml:space="preserve">ประจำภาคเรียนที่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การศึกษา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8pt;height:135.9pt;mso-wrap-distance-left:9.05pt;mso-wrap-distance-right:9.05pt;mso-wrap-distance-top:0pt;mso-wrap-distance-bottom:0pt;margin-top:7.05pt;mso-position-vertical-relative:text;margin-left:20.2pt;mso-position-horizontal-relative:text">
                <v:shadow on="t" color="#808080" offset="-6pt,-6pt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"/>
                        </w:rPr>
                        <w:t xml:space="preserve">แบบประเมินความพึงพอใจของสถานประกอบการที่มีต่อนักเรียน  นักศึกษา ต่อการฝึกประสบการณ์ทักษะวิชาชีพ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val="en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"/>
                        </w:rPr>
                        <w:t>ฝึก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val="en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"/>
                        </w:rPr>
                        <w:t>ฝึกอาชี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val="en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"/>
                        </w:rPr>
                        <w:t xml:space="preserve">ในสถานประกอบการ 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"/>
                        </w:rPr>
                        <w:t>วิทยาลัยเทคนิคจะน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"/>
                        </w:rPr>
                        <w:t xml:space="preserve">ประจำภาคเรียนที่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การศึกษา 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"/>
        </w:rPr>
      </w:pPr>
      <w:r>
        <w:rPr>
          <w:rFonts w:cs="TH SarabunPSK" w:ascii="TH SarabunPSK" w:hAnsi="TH SarabunPSK"/>
          <w:b/>
          <w:bCs/>
          <w:sz w:val="30"/>
          <w:szCs w:val="30"/>
          <w:lang w:val="en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"/>
        </w:rPr>
      </w:pPr>
      <w:r>
        <w:rPr>
          <w:rFonts w:cs="TH SarabunPSK" w:ascii="TH SarabunPSK" w:hAnsi="TH SarabunPSK"/>
          <w:b/>
          <w:bCs/>
          <w:sz w:val="30"/>
          <w:szCs w:val="30"/>
          <w:lang w:val="en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รุณาแสดงความคิดเห็นและข้อเสนอแนะ  โดยกา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ที่ตรงกับความคิดเห็นของท่านมากที่สุด</w:t>
      </w:r>
    </w:p>
    <w:p>
      <w:pPr>
        <w:pStyle w:val="TextBodyIndent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เกี่ยวกับสถานภาพของผู้ตอบแบบสอบถาม</w:t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่ำ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1-40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1-5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1-6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จ้าของกิจ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ูฝ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</w:t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หัวข้อ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    = 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cs="TH SarabunPSK" w:ascii="TH SarabunPSK" w:hAnsi="TH SarabunPSK"/>
          <w:sz w:val="32"/>
          <w:szCs w:val="32"/>
        </w:rPr>
        <w:t xml:space="preserve">,  4    =  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cs="TH SarabunPSK" w:ascii="TH SarabunPSK" w:hAnsi="TH SarabunPSK"/>
          <w:sz w:val="32"/>
          <w:szCs w:val="32"/>
        </w:rPr>
        <w:t xml:space="preserve">,  3    = 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 xml:space="preserve">,  2    =  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  <w:r>
        <w:rPr>
          <w:rFonts w:cs="TH SarabunPSK" w:ascii="TH SarabunPSK" w:hAnsi="TH SarabunPSK"/>
          <w:sz w:val="32"/>
          <w:szCs w:val="32"/>
        </w:rPr>
        <w:t xml:space="preserve">,  1    =  </w:t>
      </w:r>
      <w:r>
        <w:rPr>
          <w:rFonts w:ascii="TH SarabunPSK" w:hAnsi="TH SarabunPSK" w:cs="TH SarabunPSK"/>
          <w:sz w:val="32"/>
          <w:sz w:val="32"/>
          <w:szCs w:val="32"/>
        </w:rPr>
        <w:t>น้อยที่ส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right="-46" w:hanging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8"/>
        <w:gridCol w:w="567"/>
        <w:gridCol w:w="567"/>
        <w:gridCol w:w="567"/>
        <w:gridCol w:w="567"/>
        <w:gridCol w:w="56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ด้านสมรรถนะวิช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ักศึกษามีความรู้ความเข้าใจในงานที่มอบหม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ักศึกษามีทักษะในการวางแผนการปฏ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ักศึกษามีความคิดริเริ่มสร้างสรรค์ในเชิงวิชา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ักศึกษามีทักษะในการใช้เครื่องมือและอุปกรณ์ที่เกี่ยวกับวิช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ด้านความรู้ความสามารถใน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ักศึกษาสามารถแก้ไขปัญหาเฉพาะหน้า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ักศึกษามีความสามารถและประสิทธิผลในการทำงานตามคำแนะนำของผู้ควบคุม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ปฏิบัติงานด้วยความถูกต้องตามหลักการและกระบวน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2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ักศึกษาสามารถปรับตัวในการทำงานร่วมกับบุคคลอื่นได้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ด้านจรรยาบรรณวิช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ข้าทำงานตรงเวล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มีความรับผิดชอบต่องานที่ได้รับมอบหม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มีน้ำใจและสละเวลาใน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3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มีทัศนคติที่ดีต่องานและสถานประกอบการ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น่วย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ะดับความคิดเห็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left="-142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ข้อเสนอแนะ 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………………………………….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ind w:left="-600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ขอบคุณที่ให้ความร่วมมือ งานอาชีวศึกษาระบบทวิภาคี  วิทยาลัยเทคนิคจะนะ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170</wp:posOffset>
                </wp:positionH>
                <wp:positionV relativeFrom="paragraph">
                  <wp:posOffset>83820</wp:posOffset>
                </wp:positionV>
                <wp:extent cx="4848225" cy="1640840"/>
                <wp:effectExtent l="76200" t="7620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71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สำหรับสถานศึกษ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96"/>
                                <w:szCs w:val="9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ครูนิ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135.2pt;mso-wrap-distance-left:9.05pt;mso-wrap-distance-right:9.05pt;mso-wrap-distance-top:0pt;mso-wrap-distance-bottom:0pt;margin-top:0.6pt;mso-position-vertical-relative:text;margin-left:41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สำหรับสถานศึกษ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96"/>
                          <w:szCs w:val="9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ครูนิ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960</wp:posOffset>
                </wp:positionH>
                <wp:positionV relativeFrom="paragraph">
                  <wp:posOffset>28575</wp:posOffset>
                </wp:positionV>
                <wp:extent cx="5598160" cy="1958340"/>
                <wp:effectExtent l="76200" t="7620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203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ความพึงพอใจของสถานศึกษ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ูนิเทศ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มีต่อการฝึกประสบการณ์ทักษะวิชาชีพ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ึก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ึกอาชี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นสถานประกอบการ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หว่างวิทยาลัยเทคนิคจะนะ   กับบริษัท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จำภาคเรียน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8pt;height:160.2pt;mso-wrap-distance-left:9.05pt;mso-wrap-distance-right:9.05pt;mso-wrap-distance-top:0pt;mso-wrap-distance-bottom:0pt;margin-top:-3.75pt;mso-position-vertical-relative:text;margin-left:18.8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ความพึงพอใจของสถานศึกษ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ูนิเทศ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มีต่อการฝึกประสบการณ์ทักษะวิชาชีพ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ึก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ึกอาชี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นสถานประกอบการ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หว่างวิทยาลัยเทคนิคจะนะ   กับบริษัท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จำภาคเรียนที่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...............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การศึกษ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00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600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600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รุณาแสดงความคิดเห็นและข้อเสนอแนะ  โดยกา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ที่ตรงกับความคิดเห็นของท่านมากที่สุด</w:t>
      </w:r>
    </w:p>
    <w:p>
      <w:pPr>
        <w:pStyle w:val="TextBodyIndent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เกี่ยวกับสถานภาพของผู้ตอบแบบสอบถาม</w:t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1-40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41-5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1-6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</w:p>
    <w:p>
      <w:pPr>
        <w:pStyle w:val="TextBodyIndent"/>
        <w:tabs>
          <w:tab w:val="clear" w:pos="720"/>
          <w:tab w:val="left" w:pos="360" w:leader="none"/>
        </w:tabs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</w:t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หัวข้อ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    = 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cs="TH SarabunPSK" w:ascii="TH SarabunPSK" w:hAnsi="TH SarabunPSK"/>
          <w:sz w:val="32"/>
          <w:szCs w:val="32"/>
        </w:rPr>
        <w:t xml:space="preserve">,  4    =  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cs="TH SarabunPSK" w:ascii="TH SarabunPSK" w:hAnsi="TH SarabunPSK"/>
          <w:sz w:val="32"/>
          <w:szCs w:val="32"/>
        </w:rPr>
        <w:t xml:space="preserve">,  3    = 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 xml:space="preserve">,  2    =  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  <w:r>
        <w:rPr>
          <w:rFonts w:cs="TH SarabunPSK" w:ascii="TH SarabunPSK" w:hAnsi="TH SarabunPSK"/>
          <w:sz w:val="32"/>
          <w:szCs w:val="32"/>
        </w:rPr>
        <w:t xml:space="preserve">,  1    =  </w:t>
      </w:r>
      <w:r>
        <w:rPr>
          <w:rFonts w:ascii="TH SarabunPSK" w:hAnsi="TH SarabunPSK" w:cs="TH SarabunPSK"/>
          <w:sz w:val="32"/>
          <w:sz w:val="32"/>
          <w:szCs w:val="32"/>
        </w:rPr>
        <w:t>น้อยที่สุด</w:t>
      </w:r>
    </w:p>
    <w:p>
      <w:pPr>
        <w:pStyle w:val="TextBodyIndent"/>
        <w:tabs>
          <w:tab w:val="clear" w:pos="720"/>
          <w:tab w:val="left" w:pos="360" w:leader="none"/>
        </w:tabs>
        <w:ind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</w:tabs>
        <w:ind w:right="-4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8"/>
        <w:gridCol w:w="567"/>
        <w:gridCol w:w="567"/>
        <w:gridCol w:w="567"/>
        <w:gridCol w:w="567"/>
        <w:gridCol w:w="56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ทั่วไปของสถานประกอบการมีความเหมาะสมต่อการฝึก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ฎระเบียบให้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 ปฏิบัติอย่าง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ฏิทินการฝึกปฏิบัติงานของ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ฝึกปฏิบัติอาชีพได้สอดคล้องกับแผนการฝึ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อบหมายงานโดยคำนึงถึงความปลอดภ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ฝึกให้คำแนะนำดูแลเอาใจใส่อย่างใกล้ช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ควบคุม ดูแล ตรวจสอบคุณภาพงานที่ได้รับมอบหม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ในด้านคุณธรรม จริยธรรม และเจตค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การดูแล ให้ความช่วยเหลือ และแก้ปัญหาในด้านอื่นๆ ที่นอกเหนือจากการปฏ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ฝึกได้ตรวจสอบและแนะนำ การบันทึกสมุดฝึก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ะดับความคิดเห็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left="-142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อเสนอแนะ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00" w:right="-53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"/>
        </w:rPr>
      </w:pPr>
      <w:r>
        <w:rPr>
          <w:rFonts w:cs="TH SarabunPSK" w:ascii="TH SarabunPSK" w:hAnsi="TH SarabunPSK"/>
          <w:b/>
          <w:bCs/>
          <w:sz w:val="30"/>
          <w:szCs w:val="30"/>
          <w:lang w:val="en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ขอบคุณที่ให้ความร่วมมือ งานอาชีวศึกษาระบบทวิภาคี  วิทยาลัยเทคนิคจะนะ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274" w:gutter="0" w:header="0" w:top="1276" w:footer="0" w:bottom="284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6" w:leader="none"/>
      </w:tabs>
      <w:outlineLvl w:val="7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>
      <w:jc w:val="center"/>
    </w:pPr>
    <w:rPr>
      <w:rFonts w:ascii="Bauhaus 93" w:hAnsi="Bauhaus 93" w:cs="EucrosiaUPC"/>
      <w:b/>
      <w:bCs/>
      <w:color w:val="FF00FF"/>
      <w:sz w:val="640"/>
      <w:szCs w:val="640"/>
    </w:rPr>
  </w:style>
  <w:style w:type="paragraph" w:styleId="2">
    <w:name w:val="ลักษณะ2"/>
    <w:basedOn w:val="Normal"/>
    <w:qFormat/>
    <w:pPr>
      <w:jc w:val="center"/>
    </w:pPr>
    <w:rPr>
      <w:rFonts w:ascii="Bauhaus 93" w:hAnsi="Bauhaus 93" w:cs="Tahoma"/>
      <w:b/>
      <w:bCs/>
      <w:imprint/>
      <w:vanish/>
      <w:color w:val="FF00FF"/>
      <w:sz w:val="640"/>
      <w:szCs w:val="6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3:13:00Z</dcterms:created>
  <dc:creator>WincoolV4</dc:creator>
  <dc:description/>
  <cp:keywords/>
  <dc:language>en-US</dc:language>
  <cp:lastModifiedBy>supap</cp:lastModifiedBy>
  <cp:lastPrinted>2016-10-12T15:18:00Z</cp:lastPrinted>
  <dcterms:modified xsi:type="dcterms:W3CDTF">2020-10-21T08:12:00Z</dcterms:modified>
  <cp:revision>32</cp:revision>
  <dc:subject/>
  <dc:title>แบบประเมินผลการฝึกงานของนักเรียน/นักศึกษา</dc:title>
</cp:coreProperties>
</file>