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-330200</wp:posOffset>
                </wp:positionV>
                <wp:extent cx="1371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26pt;mso-position-vertical-relative:text;margin-left:4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จะนะ  จังหวัดสงขล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พร้อมของสถานประกอบการ</w:t>
      </w:r>
    </w:p>
    <w:p>
      <w:pPr>
        <w:pStyle w:val="Normal"/>
        <w:tabs>
          <w:tab w:val="clear" w:pos="720"/>
          <w:tab w:val="left" w:pos="821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อยู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น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ซอย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บล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ำเภ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ังหวั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หัสไปรษณีย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สา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E-Mail………….............................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เภทธุรกิ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ลักษณะ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นาดของกิจการตามที่ยื่นจดทะเบียนธุรกิจ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นาดเล็ก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นาดกลาง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นาดใหญ่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้อมูลการทำความร่วมมือจัดอาชีวศึกษาระบบทวิภาคี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เคยจัด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คยร่วมจั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</w:t>
      </w:r>
      <w:r>
        <w:rPr>
          <w:rFonts w:eastAsia="AngsanaNew;Arial Unicode MS" w:cs="TH SarabunPSK" w:ascii="TH SarabunPSK" w:hAnsi="TH SarabunPSK"/>
          <w:sz w:val="32"/>
          <w:szCs w:val="32"/>
        </w:rPr>
        <w:t>)..</w:t>
      </w:r>
      <w:r>
        <w:rPr>
          <w:rFonts w:eastAsia="AngsanaNew;Arial Unicode MS" w:cs="TH SarabunPSK" w:ascii="TH SarabunPSK" w:hAnsi="TH SarabunPSK"/>
          <w:sz w:val="32"/>
          <w:szCs w:val="32"/>
        </w:rPr>
        <w:t>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           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มีความต้องการทำความร่วมมือในระด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      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วช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วส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ิญญาตรี</w:t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16"/>
          <w:szCs w:val="16"/>
        </w:rPr>
      </w:pPr>
      <w:r>
        <w:rPr>
          <w:rFonts w:eastAsia="Angsan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รุณาใส่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ในช่องที่ตรงกับคุณลักษณะของสถานประกอบการ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วามพร้อมในการทำความร่วมมื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ับสถานศึกษาในการจัดการเรียนการสอน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ลักษณะธุรกิจที่สอดคล้องและเหมาะสมกับสาขาวิชาที่ต้องการทำความร่วมมือ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นประกอบการมีเครื่องมือ อุปกรณ์ เครื่องจักร เหมาะสมกับการฝึกอาชีพ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บุคลากรทำหน้าที่ผู้ควบคุมการฝึก และครูฝึก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ร่วมมือกับสถานศึกษาในการจัดทำแผนการฝึกอาชีพตลอดหลักสูตร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จัดสอบมาตรฐานฝีมือร่วมกับสถานศึกษา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จัดส่งบุคลากรเข้าร่วมประชุม อบรม สัมมนากับสถานศึกษา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มอบวุฒิบัตรรับรองการสำเร็จการศึกษาระบบทวิภาคีของบริษัท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นศึกษาสามารถเข้าเยี่ยมชมสถานประกอบการ เพื่อศึกษาลักษณะงาน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ติดต่อสื่อสารได้สะดวก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AngsanaNew;Arial Unicode MS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สวัสดิการที่จัดให้นักเรียน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นักศึกษ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มีรถรับส่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มีที่พัก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ชุด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UNIFROM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บี้ยเลี้ยง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วัน   และ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ท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งินช่วยเหลือค่าเล่าเรียนภาคเรียนละ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บาท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โปรดระบุ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) .............................................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</w:t>
      </w:r>
      <w:r>
        <w:rPr>
          <w:rFonts w:eastAsia="AngsanaNew;Arial Unicode MS" w:cs="TH SarabunPSK" w:ascii="TH SarabunPSK" w:hAnsi="TH SarabunPSK"/>
          <w:sz w:val="32"/>
          <w:szCs w:val="32"/>
        </w:rPr>
        <w:t>....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</w:t>
      </w:r>
    </w:p>
    <w:sectPr>
      <w:type w:val="nextPage"/>
      <w:pgSz w:w="12240" w:h="15840"/>
      <w:pgMar w:left="1440" w:right="1440" w:gutter="0" w:header="0" w:top="567" w:footer="0" w:bottom="28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0:00Z</dcterms:created>
  <dc:creator>hs4adn</dc:creator>
  <dc:description/>
  <cp:keywords/>
  <dc:language>en-US</dc:language>
  <cp:lastModifiedBy>supap</cp:lastModifiedBy>
  <cp:lastPrinted>2016-05-25T08:54:00Z</cp:lastPrinted>
  <dcterms:modified xsi:type="dcterms:W3CDTF">2020-10-21T06:54:00Z</dcterms:modified>
  <cp:revision>9</cp:revision>
  <dc:subject/>
  <dc:title/>
</cp:coreProperties>
</file>