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GB"/>
        </w:rPr>
        <w:t>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sz w:val="32"/>
          <w:szCs w:val="32"/>
        </w:rPr>
        <w:object w:dxaOrig="1160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42.5pt" filled="f" o:ole="">
            <v:imagedata r:id="rId3" o:title=""/>
          </v:shape>
          <o:OLEObject Type="Embed" ProgID="" ShapeID="ole_rId2" DrawAspect="Content" ObjectID="_918507863" r:id="rId2"/>
        </w:objec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รายงานผลการจัดทำข้อมูลผู้เรียนเป็นรายบุคคล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งานครูที่ปรึกษา  ฝ่ายพัฒนากิจการนักเรียน นักศึกษา ได้ขอความอนุเคราะห์ให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 จัดทำประวัตินักเรียน นักศึกษา ตามแบบบันทึกข้อมูลผู้เรียนเป็นรายบุคคล และสรุปรายงานการจัดทำข้อมูลผู้เรียนเป็นรายบุคคล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ครูที่ปรึกษา 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ให้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ในที่ปรึกษา กรอกข้อมูลลงในแบบบันทึกข้อมูลผู้เรียนเป็นรายบุคคล มีผลการดำเนินงานดังนี้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จำนวนทั้งหมด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 ได้กรอกข้อมูลลงในแบบบันทึกข้อมูลผู้เรียน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บุคคล เสร็จสิ้นเป็นที่เรียบร้อย 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……)</w:t>
      </w:r>
    </w:p>
    <w:p>
      <w:pPr>
        <w:pStyle w:val="Normal"/>
        <w:tabs>
          <w:tab w:val="clear" w:pos="720"/>
          <w:tab w:val="left" w:pos="4590" w:leader="none"/>
          <w:tab w:val="left" w:pos="4680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  <w:tab w:val="left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ดี มีความสุข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-379095</wp:posOffset>
                </wp:positionV>
                <wp:extent cx="9144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-29.85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1110</wp:posOffset>
            </wp:positionH>
            <wp:positionV relativeFrom="paragraph">
              <wp:posOffset>-358775</wp:posOffset>
            </wp:positionV>
            <wp:extent cx="1005840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65405</wp:posOffset>
                </wp:positionV>
                <wp:extent cx="923290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75pt;mso-wrap-distance-left:9.05pt;mso-wrap-distance-right:9.05pt;mso-wrap-distance-top:0pt;mso-wrap-distance-bottom:0pt;margin-top:5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นักเรียน นัก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เรียน นักศึกษาเติมข้อความในช่องว่างตามความเป็นจริงด้วยตัวบรรจง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้งหมดจะเก็บเป็นความลับและจะนำ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พื่อเป็นประโยชน์สำหรับ นักเรียน นักศึกษาเท่า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ศึกษาระดับชั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   (    ) </w:t>
      </w:r>
      <w:r>
        <w:rPr>
          <w:rFonts w:ascii="TH SarabunIT๙" w:hAnsi="TH SarabunIT๙" w:cs="TH SarabunIT๙"/>
          <w:sz w:val="32"/>
          <w:sz w:val="32"/>
          <w:szCs w:val="32"/>
        </w:rPr>
        <w:t>ปกติ  กลุ่ม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   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ภาคี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นักเรียนนักศึกษาพักอาศัยอยู่ก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นักเรียน นักศึกษาในฐานะ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สนิทชื่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สนิท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2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  <w:r>
        <w:rPr>
          <w:rFonts w:cs="TH SarabunIT๙" w:ascii="TH SarabunIT๙" w:hAnsi="TH SarabunIT๙"/>
          <w:sz w:val="32"/>
          <w:szCs w:val="32"/>
        </w:rPr>
        <w:tab/>
        <w:t>1)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)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ภาพ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มู่เลือ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คยแพ้ย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โดยรักษ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พักอาศัยโด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ช่าหอพัก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ับผู้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>3.)</w:t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 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จากที่พักถึงสถาน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โดยสารประจำทาง       </w:t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 หมาย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-30480</wp:posOffset>
                </wp:positionV>
                <wp:extent cx="13716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.4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ห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ครอบคร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ิดา ชื่อ –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 ชื่อ –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พี่น้อง ทั้งหม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กำลังศึกษาอยู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ทำงา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ครอบครัว  บิ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   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บิดาถึงแก่ก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 (   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กัน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แยกกันอยู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ถึงแก่กรรม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หย่าร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กรอกข้อมูล   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/........................../.................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05pt" to="27pt,5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51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05pt" to="35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82880</wp:posOffset>
                </wp:positionV>
                <wp:extent cx="6523990" cy="3684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68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ผนที่ตั้งบ้านของนักเรียน 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0.15pt;mso-wrap-distance-left:9.05pt;mso-wrap-distance-right:9.05pt;mso-wrap-distance-top:0pt;mso-wrap-distance-bottom:0pt;margin-top:14.4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ผนที่ตั้งบ้านของนักเรียน 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46:00Z</dcterms:created>
  <dc:creator>owner</dc:creator>
  <dc:description/>
  <dc:language>en-US</dc:language>
  <cp:lastModifiedBy>Windows User</cp:lastModifiedBy>
  <cp:lastPrinted>2023-10-15T13:19:00Z</cp:lastPrinted>
  <dcterms:modified xsi:type="dcterms:W3CDTF">2025-05-19T01:46:00Z</dcterms:modified>
  <cp:revision>2</cp:revision>
  <dc:subject/>
  <dc:title/>
</cp:coreProperties>
</file>