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เข้าพบนักเรียน นักศึกษา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วิทยาลัยเทคนิคจะนะ มอบหมายให้ข้าพเจ้าเป็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     ขอรายงานผลการปฏิบัติงาน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เข้าพ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รียน   นักเรียนนักศึกษา ที่ขาด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ขึ้นไ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2.1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 เข้าแถวหน้าเสาธงของ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3.1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ทุก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น้อย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แถวหน้าเสาธ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ประพฤติ นักเรียน นักศึกษาเข้ารับการตรวจระเบียบการแต่งกาย 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ปรากฏว่า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ับการตรวจระเบีย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ของนักเรียน นักศึกษา 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อบผ่านทุก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พ้นส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สอบไม่ผ่านบาง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6:00Z</dcterms:created>
  <dc:creator>owner</dc:creator>
  <dc:description/>
  <dc:language>en-US</dc:language>
  <cp:lastModifiedBy>Windows User</cp:lastModifiedBy>
  <cp:lastPrinted>2023-10-15T13:19:00Z</cp:lastPrinted>
  <dcterms:modified xsi:type="dcterms:W3CDTF">2025-05-19T08:06:00Z</dcterms:modified>
  <cp:revision>2</cp:revision>
  <dc:subject/>
  <dc:title/>
</cp:coreProperties>
</file>