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-18351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4.45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1096802586"/>
      <w:bookmarkStart w:id="1" w:name="_1030439896"/>
      <w:bookmarkStart w:id="2" w:name="_1030437398"/>
      <w:bookmarkStart w:id="3" w:name="_949854558"/>
      <w:bookmarkStart w:id="4" w:name="_946836236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2.45pt" filled="f" o:ole="">
            <v:imagedata r:id="rId3" o:title=""/>
          </v:shape>
          <o:OLEObject Type="Embed" ProgID="" ShapeID="ole_rId2" DrawAspect="Content" ObjectID="_1553273220" r:id="rId2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ออกเยี่ยมบ้านผู้เรียน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วิทยาลัยเทคนิคจะนะ มีคำสั่ง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ให้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ที่ปรึกษานักเรียน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ไปเยี่ยมบ้านนักเรียน นักศึกษา  เพื่อสานสัมพันธ์ระหว่างบ้านกับวิทยาลัยฯ และได้รับทราบถึงปัญหาของนักเรียน นักศึกษา รวมทั้งเป็นการลดปัญหาการออกกลางคันของนักเรียน นักศึกษา นั้น                                                     ข้าพเจ้าจึงขออนุญาตออกเยี่ยมบ้านนักเรียน นักศึกษาใน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ต่อไปนี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4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เดินทางไปครั้งนี้  ข้าพเจ้าขออนุญาตใช้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วิทยาลัยฯ  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ยนต์ส่วนตัว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จักรยานยนต์ส่วนตัว  หมายเลข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ผู้ขับรถ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val="th-TH"/>
        </w:rPr>
      </w:pPr>
      <w:r>
        <w:rPr>
          <w:rFonts w:cs="TH SarabunIT๙" w:ascii="TH SarabunIT๙" w:hAnsi="TH SarabunIT๙"/>
          <w:sz w:val="8"/>
          <w:szCs w:val="8"/>
          <w:lang w:val="th-TH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้าพเจ้าปฏิบัติงานเป็นที่เรียบร้อยแล้ว  จะรายงานผลให้ทราบต่อไป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277368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8.5pt;mso-wrap-distance-left:9.05pt;mso-wrap-distance-right:9.05pt;mso-wrap-distance-top:0pt;mso-wrap-distance-bottom:0pt;margin-top: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23495</wp:posOffset>
                </wp:positionV>
                <wp:extent cx="2818765" cy="137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08.45pt;mso-wrap-distance-left:9.05pt;mso-wrap-distance-right:9.05pt;mso-wrap-distance-top:0pt;mso-wrap-distance-bottom:0pt;margin-top:1.8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144145</wp:posOffset>
                </wp:positionV>
                <wp:extent cx="2818765" cy="173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36.35pt;mso-wrap-distance-left:9.05pt;mso-wrap-distance-right:9.05pt;mso-wrap-distance-top:0pt;mso-wrap-distance-bottom:0pt;margin-top:11.3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70929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ชัย  จันทร์น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9.85pt;mso-wrap-distance-left:9.05pt;mso-wrap-distance-right:9.05pt;mso-wrap-distance-top:0pt;mso-wrap-distance-bottom:0pt;margin-top:4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ชัย  จันทร์นุ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508000</wp:posOffset>
                </wp:positionV>
                <wp:extent cx="1678305" cy="445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0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-248285</wp:posOffset>
                </wp:positionV>
                <wp:extent cx="1485900" cy="521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1pt;mso-wrap-distance-left:9.05pt;mso-wrap-distance-right:9.05pt;mso-wrap-distance-top:0pt;mso-wrap-distance-bottom:0pt;margin-top:-19.5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42.45pt" filled="f" o:ole="">
            <v:imagedata r:id="rId5" o:title=""/>
          </v:shape>
          <o:OLEObject Type="Embed" ProgID="" ShapeID="ole_rId4" DrawAspect="Content" ObjectID="_1653957945" r:id="rId4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เยี่ยม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ู้เรียน ภายใต้โครงการลดปัญหาการออกกลางคันของผู้เรียนอาชีวศึกษ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ออกเยี่ยมบ้านผู้เรียนภายใต้ลดปัญหาการออกกลางคันของผู้เรียน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คิดเป็น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617220</wp:posOffset>
                </wp:positionV>
                <wp:extent cx="1678305" cy="445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8.6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ักเรียน นักศึกษาที่ไม่ได้รับการเยี่ยม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โครงการลดปัญหาการออกกลางคันของผู้เรียนอาชีวศึกษา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 นักศึกษา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ไม่ได้เยี่ยมบ้า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42.45pt" filled="f" o:ole="">
            <v:imagedata r:id="rId7" o:title=""/>
          </v:shape>
          <o:OLEObject Type="Embed" ProgID="" ShapeID="ole_rId6" DrawAspect="Content" ObjectID="_1318632667" r:id="rId6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ผลการออกเยี่ยมบ้านผู้เรียน  ตามโครงการลดปัญหาการออกกลางคันของผู้เรียนอาชีวศึกษ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หน้าที่ครูที่ปรึกษา ซึ่งได้ดำเนินการออกเยี่ยมบ้านผู้เรียน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ผลการเยี่ยมบ้านผู้เรียน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บกับผู้ปกครองนักศึกษา  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    สาเหตุ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ถามและปรึกษาปัญหาของนักเรียน นักศึกษา  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ข้อเสนอแนะ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  <w:lang w:val="th-TH"/>
        </w:rPr>
      </w:pPr>
      <w:r>
        <w:rPr>
          <w:rFonts w:cs="TH SarabunIT๙" w:ascii="TH SarabunIT๙" w:hAnsi="TH SarabunIT๙"/>
          <w:sz w:val="16"/>
          <w:szCs w:val="16"/>
          <w:u w:val="dotted"/>
          <w:lang w:val="th-TH"/>
        </w:rPr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             </w:t>
        <w:tab/>
        <w:tab/>
        <w:tab/>
        <w:tab/>
        <w:t xml:space="preserve">             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ูที่ปรึกษา 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2935605" cy="1377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8.5pt;mso-wrap-distance-left:9.05pt;mso-wrap-distance-right:9.05pt;mso-wrap-distance-top:0pt;mso-wrap-distance-bottom:0pt;margin-top:16.9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189865</wp:posOffset>
                </wp:positionV>
                <wp:extent cx="2818765" cy="150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18.15pt;mso-wrap-distance-left:9.05pt;mso-wrap-distance-right:9.05pt;mso-wrap-distance-top:0pt;mso-wrap-distance-bottom:0pt;margin-top:14.9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121285</wp:posOffset>
                </wp:positionV>
                <wp:extent cx="2818765" cy="1500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18.15pt;mso-wrap-distance-left:9.05pt;mso-wrap-distance-right:9.05pt;mso-wrap-distance-top:0pt;mso-wrap-distance-bottom:0pt;margin-top:9.5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510" w:leader="none"/>
          <w:tab w:val="center" w:pos="4725" w:leader="none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140</wp:posOffset>
                </wp:positionH>
                <wp:positionV relativeFrom="paragraph">
                  <wp:posOffset>631825</wp:posOffset>
                </wp:positionV>
                <wp:extent cx="1678305" cy="445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35.05pt;mso-wrap-distance-left:9.05pt;mso-wrap-distance-right:9.05pt;mso-wrap-distance-top:0pt;mso-wrap-distance-bottom:0pt;margin-top:49.7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พการเยี่ยมบ้านนักเรียน นัก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.........................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5209540" cy="409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22.45pt;mso-wrap-distance-left:9.05pt;mso-wrap-distance-right:9.05pt;mso-wrap-distance-top:0pt;mso-wrap-distance-bottom:0pt;margin-top:2.6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5190490" cy="401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16.45pt;mso-wrap-distance-left:9.05pt;mso-wrap-distance-right:9.05pt;mso-wrap-distance-top:0pt;mso-wrap-distance-bottom:0pt;margin-top:10.1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บบบันทึกการเยี่ยมบ้าน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ครูที่ปรึกษา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ทยาลัยเทคนิคจะนะ  จังหวัดสงขล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--------------------------------------------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นักเรียน นัก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วส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ปี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ของนักเรียน นักศึกษา  คื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นักเรียน ไม่ได้อยู่กับ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อยู่นักเรียน นักศึกษา ขณะกำลังศึกษาอยู่ 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อพัก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........................................................................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เช่า   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ตนเอง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บ้านและบริเวณทั่วไป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เกี่ยวกับ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ที่ของนักเรียน นักศึกษาที่ต้องรับผิดชอบต่อ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ิดเห็นและข้อเสนอแนะของ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ข้อเสนอแนะของ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owner</dc:creator>
  <dc:description/>
  <dc:language>en-US</dc:language>
  <cp:lastModifiedBy>Windows User</cp:lastModifiedBy>
  <cp:lastPrinted>2023-10-15T13:19:00Z</cp:lastPrinted>
  <dcterms:modified xsi:type="dcterms:W3CDTF">2025-05-19T08:34:00Z</dcterms:modified>
  <cp:revision>2</cp:revision>
  <dc:subject/>
  <dc:title/>
</cp:coreProperties>
</file>