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-18351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4.45pt;mso-position-vertical-relative:text;margin-left:3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1096802586"/>
      <w:bookmarkStart w:id="1" w:name="_1030439896"/>
      <w:bookmarkStart w:id="2" w:name="_1030437398"/>
      <w:bookmarkStart w:id="3" w:name="_949854558"/>
      <w:bookmarkStart w:id="4" w:name="_946836236"/>
      <w:bookmarkEnd w:id="0"/>
      <w:bookmarkEnd w:id="1"/>
      <w:bookmarkEnd w:id="2"/>
      <w:bookmarkEnd w:id="3"/>
      <w:bookmarkEnd w:id="4"/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2.45pt" filled="f" o:ole="">
            <v:imagedata r:id="rId3" o:title=""/>
          </v:shape>
          <o:OLEObject Type="Embed" ProgID="" ShapeID="ole_rId2" DrawAspect="Content" ObjectID="_825932680" r:id="rId2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ญาตออกเยี่ยมบ้านผู้เรียน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วิทยาลัยเทคนิคจะนะ มีคำสั่ง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อบให้ข้าพเจ้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ที่ปรึกษานักเรียนชั้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ไปเยี่ยมบ้านนักเรียน นักศึกษา  เพื่อสานสัมพันธ์ระหว่างบ้านกับวิทยาลัยฯ และได้รับทราบถึงปัญหาของนักเรียน นักศึกษา รวมทั้งเป็นการลดปัญหาการออกกลางคันของนักเรียน นักศึกษา นั้น                                                     ข้าพเจ้าจึงขออนุญาตออกเยี่ยมบ้านนักเรียน นักศึกษาใน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  <w:tab/>
        <w:tab/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ังต่อไปนี้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4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เดินทางไปครั้งนี้  ข้าพเจ้าขออนุญาตใช้ยานพาห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วิทยาลัยฯ    หมายเลขทะเบีย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ยนต์ส่วนตัว  หมายเลขทะเบีย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จักรยานยนต์ส่วนตัว  หมายเลข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มี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ผู้ขับรถ</w:t>
      </w:r>
    </w:p>
    <w:p>
      <w:pPr>
        <w:pStyle w:val="Normal"/>
        <w:rPr>
          <w:rFonts w:ascii="TH SarabunIT๙" w:hAnsi="TH SarabunIT๙" w:cs="TH SarabunIT๙"/>
          <w:sz w:val="8"/>
          <w:szCs w:val="8"/>
          <w:lang w:val="th-TH"/>
        </w:rPr>
      </w:pPr>
      <w:r>
        <w:rPr>
          <w:rFonts w:cs="TH SarabunIT๙" w:ascii="TH SarabunIT๙" w:hAnsi="TH SarabunIT๙"/>
          <w:sz w:val="8"/>
          <w:szCs w:val="8"/>
          <w:lang w:val="th-TH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ข้าพเจ้าปฏิบัติงานเป็นที่เรียบร้อยแล้ว  จะรายงานผลให้ทราบต่อไป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5400</wp:posOffset>
                </wp:positionV>
                <wp:extent cx="2773680" cy="137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08.5pt;mso-wrap-distance-left:9.05pt;mso-wrap-distance-right:9.05pt;mso-wrap-distance-top:0pt;mso-wrap-distance-bottom:0pt;margin-top: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23495</wp:posOffset>
                </wp:positionV>
                <wp:extent cx="2818765" cy="137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ราเทพ  นาคเผื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08.45pt;mso-wrap-distance-left:9.05pt;mso-wrap-distance-right:9.05pt;mso-wrap-distance-top:0pt;mso-wrap-distance-bottom:0pt;margin-top:1.8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ราเทพ  นาคเผื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144145</wp:posOffset>
                </wp:positionV>
                <wp:extent cx="2818765" cy="1731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ภาณุวัฒน์  บุญยะ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36.35pt;mso-wrap-distance-left:9.05pt;mso-wrap-distance-right:9.05pt;mso-wrap-distance-top:0pt;mso-wrap-distance-bottom:0pt;margin-top:11.3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็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ภาณุวัฒน์  บุญยะรัต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5880</wp:posOffset>
                </wp:positionV>
                <wp:extent cx="70929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ชัย  จันทร์นุ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9.85pt;mso-wrap-distance-left:9.05pt;mso-wrap-distance-right:9.05pt;mso-wrap-distance-top:0pt;mso-wrap-distance-bottom:0pt;margin-top:4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ชัย  จันทร์นุ่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3740</wp:posOffset>
                </wp:positionH>
                <wp:positionV relativeFrom="paragraph">
                  <wp:posOffset>508000</wp:posOffset>
                </wp:positionV>
                <wp:extent cx="1678305" cy="445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35.05pt;mso-wrap-distance-left:9.05pt;mso-wrap-distance-right:9.05pt;mso-wrap-distance-top:0pt;mso-wrap-distance-bottom:0pt;margin-top:40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-248285</wp:posOffset>
                </wp:positionV>
                <wp:extent cx="1485900" cy="521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1pt;mso-wrap-distance-left:9.05pt;mso-wrap-distance-right:9.05pt;mso-wrap-distance-top:0pt;mso-wrap-distance-bottom:0pt;margin-top:-19.55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42.45pt" filled="f" o:ole="">
            <v:imagedata r:id="rId5" o:title=""/>
          </v:shape>
          <o:OLEObject Type="Embed" ProgID="" ShapeID="ole_rId4" DrawAspect="Content" ObjectID="_2058664521" r:id="rId4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สรุปผลการเยี่ยมบ้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ู้เรียน ภายใต้โครงการลดปัญหาการออกกลางคันของผู้เรียนอาชีวศึกษา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รูที่ปรึกษานักเรียนนักศึกษาระดับ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ออกเยี่ยมบ้านผู้เรียนภายใต้ลดปัญหาการออกกลางคันของผู้เรียน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ม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รับการเยี่ยมบ้านคิดเป็นร้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นักศึกษ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ึงเรียนมาเพื่อโปรดทรา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spacing w:before="240" w:after="0"/>
        <w:ind w:left="1440" w:hanging="0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lang w:val="th-TH"/>
        </w:rPr>
        <w:t>ลงชื่อ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….…………………….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…………………………..………)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ครูที่ปร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140</wp:posOffset>
                </wp:positionH>
                <wp:positionV relativeFrom="paragraph">
                  <wp:posOffset>617220</wp:posOffset>
                </wp:positionV>
                <wp:extent cx="1678305" cy="445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35.05pt;mso-wrap-distance-left:9.05pt;mso-wrap-distance-right:9.05pt;mso-wrap-distance-top:0pt;mso-wrap-distance-bottom:0pt;margin-top:48.6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ักเรียน นักศึกษาที่ไม่ได้รับการเยี่ยม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โครงการลดปัญหาการออกกลางคันของผู้เรียนอาชีวศึกษา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 นักศึกษาระดับ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96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ที่ไม่ได้เยี่ยมบ้า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47625</wp:posOffset>
                </wp:positionV>
                <wp:extent cx="14859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75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42.45pt" filled="f" o:ole="">
            <v:imagedata r:id="rId7" o:title=""/>
          </v:shape>
          <o:OLEObject Type="Embed" ProgID="" ShapeID="ole_rId6" DrawAspect="Content" ObjectID="_2006074767" r:id="rId6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ผลการออกเยี่ยมบ้านผู้เรียน  ตามโครงการลดปัญหาการออกกลางคันของผู้เรียนอาชีวศึกษ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หน้าที่ครูที่ปรึกษา ซึ่งได้ดำเนินการออกเยี่ยมบ้านผู้เรียน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ดับชั้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ผลการเยี่ยมบ้านผู้เรียน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บกับผู้ปกครองนักศึกษา  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    สาเหตุ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ด้สอบถามและปรึกษาปัญหาของนักเรียน นักศึกษา  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มีข้อเสนอแนะ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  <w:lang w:val="th-TH"/>
        </w:rPr>
      </w:pPr>
      <w:r>
        <w:rPr>
          <w:rFonts w:cs="TH SarabunIT๙" w:ascii="TH SarabunIT๙" w:hAnsi="TH SarabunIT๙"/>
          <w:sz w:val="16"/>
          <w:szCs w:val="16"/>
          <w:u w:val="dotted"/>
          <w:lang w:val="th-TH"/>
        </w:rPr>
      </w:r>
    </w:p>
    <w:p>
      <w:pPr>
        <w:pStyle w:val="Normal"/>
        <w:tabs>
          <w:tab w:val="clear" w:pos="720"/>
          <w:tab w:val="left" w:pos="1785" w:leader="none"/>
        </w:tabs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                           </w:t>
        <w:tab/>
        <w:tab/>
        <w:tab/>
        <w:tab/>
        <w:t xml:space="preserve">                                                     (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รูที่ปรึกษา 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215265</wp:posOffset>
                </wp:positionV>
                <wp:extent cx="2935605" cy="13779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08.5pt;mso-wrap-distance-left:9.05pt;mso-wrap-distance-right:9.05pt;mso-wrap-distance-top:0pt;mso-wrap-distance-bottom:0pt;margin-top:16.9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0930</wp:posOffset>
                </wp:positionH>
                <wp:positionV relativeFrom="paragraph">
                  <wp:posOffset>189865</wp:posOffset>
                </wp:positionV>
                <wp:extent cx="2818765" cy="15005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ราเทพ  นาคเผื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18.15pt;mso-wrap-distance-left:9.05pt;mso-wrap-distance-right:9.05pt;mso-wrap-distance-top:0pt;mso-wrap-distance-bottom:0pt;margin-top:14.9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ราเทพ  นาคเผื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121285</wp:posOffset>
                </wp:positionV>
                <wp:extent cx="2818765" cy="15005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ภาณุวัฒน์  บุญยะ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18.15pt;mso-wrap-distance-left:9.05pt;mso-wrap-distance-right:9.05pt;mso-wrap-distance-top:0pt;mso-wrap-distance-bottom:0pt;margin-top:9.5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ภาณุวัฒน์  บุญยะรัต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510" w:leader="none"/>
          <w:tab w:val="center" w:pos="4725" w:leader="none"/>
          <w:tab w:val="left" w:pos="9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140</wp:posOffset>
                </wp:positionH>
                <wp:positionV relativeFrom="paragraph">
                  <wp:posOffset>631825</wp:posOffset>
                </wp:positionV>
                <wp:extent cx="1678305" cy="4451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35.05pt;mso-wrap-distance-left:9.05pt;mso-wrap-distance-right:9.05pt;mso-wrap-distance-top:0pt;mso-wrap-distance-bottom:0pt;margin-top:49.7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าพการเยี่ยมบ้านนักเรียน นักศึกษา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ามโครงการลดปัญหาการออกกลางคันของผู้เรียนอาชีวศึกษา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.........................</w: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33020</wp:posOffset>
                </wp:positionV>
                <wp:extent cx="5209540" cy="4095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322.45pt;mso-wrap-distance-left:9.05pt;mso-wrap-distance-right:9.05pt;mso-wrap-distance-top:0pt;mso-wrap-distance-bottom:0pt;margin-top:2.6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128270</wp:posOffset>
                </wp:positionV>
                <wp:extent cx="5190490" cy="4018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16.45pt;mso-wrap-distance-left:9.05pt;mso-wrap-distance-right:9.05pt;mso-wrap-distance-top:0pt;mso-wrap-distance-bottom:0pt;margin-top:10.1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บบบันทึกการเยี่ยมบ้านนักเรียน นัก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ามโครงการลดปัญหาการออกกลางคันของผู้เรียนอาชีว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ครูที่ปรึกษา  ฝ่ายพัฒนากิจการนักเรียน นัก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ิทยาลัยเทคนิคจะนะ  จังหวัดสงขล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---------------------------------------------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นักเรียน นักศึกษ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ชั้น </w:t>
      </w:r>
      <w:r>
        <w:rPr>
          <w:rFonts w:ascii="Wingdings 2" w:hAnsi="Wingdings 2" w:eastAsia="Wingdings 2" w:cs="Wingdings 2"/>
          <w:sz w:val="32"/>
          <w:sz w:val="32"/>
          <w:szCs w:val="32"/>
          <w:lang w:val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ปวช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วส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ั้นปี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ัญหาของนักเรียน นักศึกษา  คื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0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บิด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630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มารด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ผู้ปกครอง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นักเรียน ไม่ได้อยู่กับบิดา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ารดา</w:t>
      </w:r>
      <w:r>
        <w:rPr>
          <w:rFonts w:cs="TH SarabunIT๙" w:ascii="TH SarabunIT๙" w:hAnsi="TH SarabunIT๙"/>
          <w:sz w:val="32"/>
          <w:szCs w:val="32"/>
          <w:lang w:val="th-TH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อยู่นักเรียน นักศึกษา ขณะกำลังศึกษาอยู่  </w:t>
      </w:r>
      <w:r>
        <w:rPr>
          <w:rFonts w:ascii="Wingdings 2" w:hAnsi="Wingdings 2" w:eastAsia="Wingdings 2" w:cs="Wingdings 2"/>
          <w:sz w:val="32"/>
          <w:sz w:val="32"/>
          <w:szCs w:val="32"/>
          <w:lang w:val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อพัก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........................................................................  </w:t>
      </w: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เช่า     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ตนเอง  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พบ้านและบริเวณทั่วไป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เกี่ยวกับครอบคร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7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0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้าที่ของนักเรียน นักศึกษาที่ต้องรับผิดชอบต่อครอบคร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27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คิดเห็นและข้อเสนอแนะของผู้ปกครอ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..................................................)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และข้อเสนอแนะของครูที่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4:00Z</dcterms:created>
  <dc:creator>owner</dc:creator>
  <dc:description/>
  <cp:keywords/>
  <dc:language>en-US</dc:language>
  <cp:lastModifiedBy>Windows User</cp:lastModifiedBy>
  <cp:lastPrinted>2023-10-15T13:19:00Z</cp:lastPrinted>
  <dcterms:modified xsi:type="dcterms:W3CDTF">2025-07-07T07:15:00Z</dcterms:modified>
  <cp:revision>3</cp:revision>
  <dc:subject/>
  <dc:title/>
</cp:coreProperties>
</file>