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18859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85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การสำรวจปัญหานักเรียน นักศึกษา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ำสั่งวิทยาลัยฯ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ข้าพเจ้าเป็นครูที่ปรึกษา  นักศึกษา ระดับชั้น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ทวิภาคี  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ำการสำรวจนักเรียนที่อยู่ในความปกครอง ปรากฏว่ามีจำนวน นักเรียน นักศึกษาแก้ไขปรับปรุงในด้านต่าง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โปรด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รอง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tabs>
          <w:tab w:val="clear" w:pos="720"/>
          <w:tab w:val="center" w:pos="4153" w:leader="none"/>
          <w:tab w:val="left" w:pos="5040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 </w:t>
        <w:tab/>
        <w:t xml:space="preserve">                  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 </w:t>
        <w:tab/>
        <w:t xml:space="preserve">                  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                              ..............................................  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ราเทพ  นาคเผือก</w:t>
      </w:r>
      <w:r>
        <w:rPr>
          <w:rFonts w:cs="TH SarabunIT๙" w:ascii="TH SarabunIT๙" w:hAnsi="TH SarabunIT๙"/>
          <w:sz w:val="32"/>
          <w:szCs w:val="32"/>
        </w:rPr>
        <w:t xml:space="preserve">)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                 ผู้อำนวยการวิทยาลัยเทคนิคจะนะ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ดี มีความสุข”</w:t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6:00Z</dcterms:created>
  <dc:creator>owner</dc:creator>
  <dc:description/>
  <dc:language>en-US</dc:language>
  <cp:lastModifiedBy>Windows User</cp:lastModifiedBy>
  <cp:lastPrinted>2023-10-15T13:19:00Z</cp:lastPrinted>
  <dcterms:modified xsi:type="dcterms:W3CDTF">2025-05-19T08:46:00Z</dcterms:modified>
  <cp:revision>2</cp:revision>
  <dc:subject/>
  <dc:title/>
</cp:coreProperties>
</file>