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400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นักเรียนนักศึกษาเด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ภาคี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1"/>
        <w:gridCol w:w="2610"/>
        <w:gridCol w:w="3001"/>
        <w:gridCol w:w="15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ที่เด่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ันทึกรายงานฉบับนี้ใช้สำรวจนักเรียนนักศึกษาที่ดีเด่นด้านต่างๆ  เพื่อสนับสนุนส่งเสริม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ชิดชูเกียรติ จึงขอให้ท่านสำรวจดูพฤติกรรมของนักเรียนนักศึกษา โดยระบุให้ชัดเจน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พฤติกรรมว่าดีเด่นด้านใด 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ต่อไปนี้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รียนดีเด่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ปีการศึกษาต้องมีผลการเรียนอยู่ในระดับ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อบผ่านทุกรายวิชา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ิจกรรมดีเด่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ได้รับรางวัลจากการแข่งขันทักษะวิชาชีพ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พื้นฐ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สุนทรพจน์ การตอบปัญหาการโต้วาที ฯลฯ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ธรรมจริยธรรมดีเด่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มีพฤติกรรมแสดงออกถึง ความซื่อสัตย์อดทน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หมั่นเพียร เอื้อเฟื้อเผื่อแผ่โอบอ้อมอารี เช่น ช่วยเหลือ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ื่น เก็บของได้และนำคืนเจ้าของจนได้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ชิดชูเกียรติ ฯลฯ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ำเพ็ญประโยชน์เพื่อสังคม  เป็นผู้ที่มีความเสียสละต่อส่วนรวมเป็นผู้นำกลุ่มมี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ริ่มในการทำกิจกรรมรับผิดชอบ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มนุษย์สัมพันธ์ที่ดี เช่น การบริจาคโลหิต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ระธานชมรม ฯลฯ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6:00Z</dcterms:created>
  <dc:creator>owner</dc:creator>
  <dc:description/>
  <dc:language>en-US</dc:language>
  <cp:lastModifiedBy>Windows User</cp:lastModifiedBy>
  <cp:lastPrinted>2023-10-15T13:19:00Z</cp:lastPrinted>
  <dcterms:modified xsi:type="dcterms:W3CDTF">2025-05-19T08:56:00Z</dcterms:modified>
  <cp:revision>2</cp:revision>
  <dc:subject/>
  <dc:title/>
</cp:coreProperties>
</file>