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15367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641.11/</w:t>
        <w:tab/>
        <w:tab/>
        <w:tab/>
        <w:tab/>
        <w:t xml:space="preserve">                     </w:t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๗  ม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   ต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โหนง</w:t>
      </w:r>
    </w:p>
    <w:p>
      <w:pPr>
        <w:pStyle w:val="Normal"/>
        <w:ind w:left="5760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ยหาดใหญ่ – 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นะ จ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  ๙๐๑๓๐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มเชยนักเรียน นัก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นศึกษา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คยเป็นนักเรียนนักศึกษาจากสถานศึกษา แห่งนี้ และขณะนี้กำลังศึกษาระดับชั้น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ทวิภาคี   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อบคุณงามความด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ฯขอขอบคุณที่สถานศึกษาแห่งนี้ได้สั่งสอนและอบรมให้ 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เป็นผู้มีคุณธรรมจริยธรรมสมควรเป็นแบบอย่างแก่นักเรียนนักศึกษา ของท่า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ขอแสดงความยินดีมา ณ โอกาส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าณุวัฒน์  บุญยะรัตน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74 – 536077 – 8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ปรษณี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saraban.chanatc@gmail.com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รรณ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AMS e – office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รางวัลพระราชทาน ปีการศึกษา ๒๕๕๙ และปีการศึกษา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sectPr>
      <w:footerReference w:type="default" r:id="rId3"/>
      <w:type w:val="nextPage"/>
      <w:pgSz w:w="11906" w:h="16838"/>
      <w:pgMar w:left="1440" w:right="10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วามสุข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8:00Z</dcterms:created>
  <dc:creator>owner</dc:creator>
  <dc:description/>
  <dc:language>en-US</dc:language>
  <cp:lastModifiedBy>Windows User</cp:lastModifiedBy>
  <cp:lastPrinted>2023-10-15T13:19:00Z</cp:lastPrinted>
  <dcterms:modified xsi:type="dcterms:W3CDTF">2025-05-19T09:08:00Z</dcterms:modified>
  <cp:revision>2</cp:revision>
  <dc:subject/>
  <dc:title/>
</cp:coreProperties>
</file>