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4160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8351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4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ความช่วยเหลื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ะนำนักเรียนนักศึกษา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</w:t>
      </w: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ี่อยู่ในความดูแลของข้าพเจ้าเป็นผู้ที่ควรได้รับการช่วยเหลือแนะนำเพิ่มเติมจากท่านนั้น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สิ่งที่แนบมาด้วย ข้าพเจ้าจึงได้ใคร่ขอความร่วมมือจากท่าน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745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tabs>
          <w:tab w:val="clear" w:pos="720"/>
          <w:tab w:val="center" w:pos="4153" w:leader="none"/>
          <w:tab w:val="left" w:pos="4590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4590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                    ..............................................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ราเทพ  นาคเผือ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      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20:00Z</dcterms:modified>
  <cp:revision>2</cp:revision>
  <dc:subject/>
  <dc:title/>
</cp:coreProperties>
</file>