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794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6100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ลงทะเบียนเรียน ประจำภาคเรียนที่       ปีการศึกษา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ลงทะเบียนเรียนของนักเรียน นักศึกษา ประจำภาคเร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รียน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ที่ได้ลงทะเบียน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รียบ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45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1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31:00Z</dcterms:modified>
  <cp:revision>2</cp:revision>
  <dc:subject/>
  <dc:title/>
</cp:coreProperties>
</file>