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5525</wp:posOffset>
            </wp:positionH>
            <wp:positionV relativeFrom="paragraph">
              <wp:posOffset>6921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-11684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.2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>0641.11/</w:t>
        <w:tab/>
        <w:tab/>
        <w:tab/>
        <w:tab/>
        <w:tab/>
        <w:tab/>
        <w:t xml:space="preserve">     </w:t>
        <w:tab/>
        <w:t xml:space="preserve">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ทยาลัยเทคนิคจะนะ</w:t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        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๗  ม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   ต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โหนง</w:t>
      </w:r>
    </w:p>
    <w:p>
      <w:pPr>
        <w:pStyle w:val="Normal"/>
        <w:ind w:left="5760" w:firstLine="72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ยหาดใหญ่ – จะนะ</w:t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นะ จ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งขลา   ๙๐๑๓๐</w:t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ขาด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าดกิจกรร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ักเรียน นักศึกษาในความปกครองของท่านไม่มา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ร่วมกิจกรรม จำนว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ที่ขาดเรีย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ที่ขาดเรีย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ที่ขาดเรีย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ที่ขาดเรีย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ใคร่ขอความกรุณาท่านได้ติดต่อครูผู้สอน ชื่อครู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หวังว่าคงจะได้รับความร่วมมือด้วยดีขอขอบคุณ มา ณ โอกาส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4500" w:leader="none"/>
        </w:tabs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ภาณุวัฒน์  บุญยะรัตน์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จะนะ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พัฒนากิจการนักเรียน 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>074 – 536077 – 8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ปรษณี</w:t>
      </w:r>
      <w:r>
        <w:rPr>
          <w:rFonts w:ascii="TH SarabunIT๙" w:hAnsi="TH SarabunIT๙" w:cs="TH SarabunIT๙"/>
          <w:sz w:val="32"/>
          <w:sz w:val="32"/>
          <w:szCs w:val="32"/>
        </w:rPr>
        <w:t>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saraban.chanatc@gmail.com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บรรณ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AMS e – office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นิคจะน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รางวัลพระราชทาน ปีการศึกษา ๒๕๕๙ และปีการศึกษา 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sectPr>
      <w:footerReference w:type="default" r:id="rId3"/>
      <w:type w:val="nextPage"/>
      <w:pgSz w:w="11906" w:h="16838"/>
      <w:pgMar w:left="1440" w:right="101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eastAsia="TH SarabunIT๙" w:cs="TH SarabunIT๙" w:ascii="TH SarabunIT๙" w:hAnsi="TH SarabunIT๙"/>
        <w:b/>
        <w:bCs/>
        <w:sz w:val="36"/>
        <w:szCs w:val="36"/>
      </w:rPr>
      <w:t>“</w:t>
    </w:r>
    <w:r>
      <w:rPr>
        <w:rFonts w:ascii="TH SarabunIT๙" w:hAnsi="TH SarabunIT๙" w:cs="TH SarabunIT๙"/>
        <w:b/>
        <w:b/>
        <w:bCs/>
        <w:sz w:val="36"/>
        <w:sz w:val="36"/>
        <w:szCs w:val="36"/>
      </w:rPr>
      <w:t>เรียนดี มีความสุข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3:00Z</dcterms:created>
  <dc:creator>owner</dc:creator>
  <dc:description/>
  <dc:language>en-US</dc:language>
  <cp:lastModifiedBy>Windows User</cp:lastModifiedBy>
  <cp:lastPrinted>2023-10-15T13:19:00Z</cp:lastPrinted>
  <dcterms:modified xsi:type="dcterms:W3CDTF">2025-05-19T09:33:00Z</dcterms:modified>
  <cp:revision>2</cp:revision>
  <dc:subject/>
  <dc:title/>
</cp:coreProperties>
</file>