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ป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17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บันทึกการพบผู้ปกครอง   วิทยาลัยเทคนิคจะนะ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....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.....................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ถึง 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........................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ณ ห้อง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พเจ้า น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กครองของน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ศึกษา ระดับชั้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ขาวิชา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ี่ยวข้องเป็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บอร์โทรศัพท์ของผู้ปกครอ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อาชีพ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รูที่ปรึกษาน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พบครูที่ปรึกษาโด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ถูกแนะนำมา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ูกเชิญม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าพบเอ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ให้คำแนะน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ศึกษา      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(.......................................................)                               (..................................................)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ให้คำแนะนำ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ที่ปรึกษา     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..........................................................)                            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ธารารัตน์  สันตรัตติ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ธราเทพ  นาคเผือก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ผู้อำนวยการฝ่ายพัฒนากิจการ นักเรียน 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...................../.............................../.....................</w:t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7:00Z</dcterms:created>
  <dc:creator>owner</dc:creator>
  <dc:description/>
  <dc:language>en-US</dc:language>
  <cp:lastModifiedBy>Windows User</cp:lastModifiedBy>
  <cp:lastPrinted>2023-10-15T13:19:00Z</cp:lastPrinted>
  <dcterms:modified xsi:type="dcterms:W3CDTF">2025-05-19T09:37:00Z</dcterms:modified>
  <cp:revision>2</cp:revision>
  <dc:subject/>
  <dc:title/>
</cp:coreProperties>
</file>