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28829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2.7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จ้งขาดเรียน นักเรียน นักศึกษา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เทคนิคจะนะ  ได้ดำเนินการเปิดการเรียนการสอน  ใน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ักเรียน นักศึกษา ที่ขาดเรียนรายวิชา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710"/>
        <w:gridCol w:w="1416"/>
        <w:gridCol w:w="2004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ข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า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แจ้งขาดเร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</w:t>
      </w:r>
      <w:r>
        <w:rPr>
          <w:rFonts w:ascii="TH SarabunIT๙" w:hAnsi="TH SarabunIT๙" w:cs="TH SarabunIT๙"/>
          <w:sz w:val="32"/>
          <w:sz w:val="32"/>
          <w:szCs w:val="32"/>
        </w:rPr>
        <w:t>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ดี มีความสุข”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36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2:47:00Z</dcterms:modified>
  <cp:revision>5</cp:revision>
  <dc:subject/>
  <dc:title/>
</cp:coreProperties>
</file>