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>02.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160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5pt" filled="f" o:ole="">
            <v:imagedata r:id="rId3" o:title=""/>
          </v:shape>
          <o:OLEObject Type="Embed" ProgID="" ShapeID="ole_rId2" DrawAspect="Content" ObjectID="_1391075545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รายงานผลการคัดกรองผู้เรียนเป็นรายบุคคล   ภาคเรียนที่              ปีการศึกษา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งานครูที่ปรึกษา  ฝ่ายพัฒนากิจการนักเรียน นักศึกษา ได้ขอความอนุเคราะห์ให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จัดทำการคัดกรองนักเรียน นักศึกษา ตามแบบบันทึกการคัดกรองผู้เรียนเป็นรายบุคคล พร้อมบันทึกข้อมูลลงในแบบสรุปรายงานการคัดกรองเพื่อจัดกลุ่มผู้เรียน และสรุปรายงานผลการคัดกรองผู้เรียนเป็นรายบุคคล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ครูที่ปรึกษา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ระดับชั้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การคัดกรอง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ในความดูแล โดยบันทึกข้อมูลลงในแบบบันทึกการคัดกรองผู้เรียนเป็นรายบุคคล  และในแบบสรุปรายงานการคัดกรองเพื่อจัดกลุ่มผู้เรียน มีผลการดำเนินงานดังนี้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จำนวนทั้งหม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ปกติ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เสี่ยง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ind w:left="1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มีปัญหา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รียนดี มีความ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ป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 02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แบบบันทึ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ัดกร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ผู้เรียนเป็นรายบุคคล 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ภาคเรีย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ีการศ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 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ให้ผู้รายงานข้อมู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ที่ปรึกษา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งในช่องที่อยู่หน้าข้อความด้วยความเป็นจริง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2694"/>
        <w:gridCol w:w="272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ปก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เสี่ย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มีปัญห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ด้านการ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ลงทะเบียนตามที่สถานศึกษากำหน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เรียนทุกรายวิชาตามปก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่งงานครบ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ผ่านเกณฑ์การประเมิน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รียนทุก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เฉลี่ยไม่ต่ำกว่า </w:t>
            </w:r>
            <w:r>
              <w:rPr>
                <w:rFonts w:eastAsia="Times New Roman" w:cs="TH SarabunIT๙" w:ascii="TH SarabunIT๙" w:hAnsi="TH SarabunIT๙"/>
              </w:rPr>
              <w:t>2.0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วิชากิจกรรม 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ทุกภาค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ลงทะเบียนล่าช้าโดยไม่แจ้งเหตุ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ขาดเรีย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ครั้ง มากกว่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่งงานไม่ครบ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 </w:t>
            </w:r>
            <w:r>
              <w:rPr>
                <w:rFonts w:eastAsia="Times New Roman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</w:rPr>
              <w:t>หรือ ข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เฉลี่ยต่ำกว่า </w:t>
            </w:r>
            <w:r>
              <w:rPr>
                <w:rFonts w:eastAsia="Times New Roman"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eastAsia="Times New Roman" w:cs="TH SarabunIT๙"/>
              </w:rPr>
              <w:t>แต่ไม่ต่ำกว่าเกณฑ์ระเบียบวัดผ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วิชากิจกรรม          ม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บางภาคเรีย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มาลงทะเบ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ขาดเรียนมากกว่า ๓ ครั้ง ทุก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ส่งงาน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 </w:t>
            </w:r>
            <w:r>
              <w:rPr>
                <w:rFonts w:eastAsia="Times New Roman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</w:rPr>
              <w:t>และ ข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เฉลี่ยต่ำกว่า เกณฑ์ระเบียบวัด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วิชากิจกรรม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ิด ม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ทุกภาคเรีย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ด้าน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ถูกต้องตามระเบียบสถาน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มีประวัติถูกตัด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ใช้เครื่องมือสื่อสารในเวลาเรีย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ามารถปรับตัวเข้ากับเพื่อน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ไม่ถูกต้องตามระเบียบสถานศึกษาเป็นบาง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วัติถูกตัดคะแน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วามประพฤติ </w:t>
            </w:r>
            <w:r>
              <w:rPr>
                <w:rFonts w:eastAsia="Times New Roman" w:cs="TH SarabunIT๙" w:ascii="TH SarabunIT๙" w:hAnsi="TH SarabunIT๙"/>
              </w:rPr>
              <w:t xml:space="preserve">5 - 1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ใช้เครื่องมือสื่อสารในเวลาเรียนเป็นเวลาน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สามารถปรับตัวเข้ากับเพื่อนได้   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ไม่ถูกต้องตามระเบียบสถานศึกษา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วัติถูกตัด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ความประพฤติ ตั้งแต่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 xml:space="preserve">คะแนนขึ้นไป </w:t>
            </w:r>
            <w:r>
              <w:rPr>
                <w:rFonts w:ascii="Wingdings" w:hAnsi="Wingdings" w:eastAsia="Wingdings" w:cs="Wingdings"/>
              </w:rPr>
              <w:t>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ใช้เครื่องมือสื่อสารในเวลาเรียนเป็นเวลานานและ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แยกตัวอยู่ตามลำพัง               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ด้านชู้ส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แยกกลุ่มอยู่กับเพื่อนต่างเพศตามลำพ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ออกเที่ยวกลางคืนกับเพื่อนต่างเพศตามลำพั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ยกกลุ่มอยู่กับเพื่อนต่างเพศตามลำพัง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ออกเที่ยวกลางคืนกับเพื่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่างเพศตามลำพัง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อกเที่ยวกลางคืนกับเพื่อนต่างเพศตามลำพังบ่อยครั้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ตั้งครรภ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ด้าน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คบเพื่อนในกลุ่มใช้สารเสพติ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สูบบุหรี่ หรือดื่มสุ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ไม่เคยมีประวัติเกี่ยวข้องกับยาเสพติด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ได้อยู่ในสภาพ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ี่ใช้สารเสพติด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บเพื่อนในกลุ่มใช้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เคยลองสูบบุหรี่ ดื่มสุร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เคยมีประวัติเกี่ยวข้องกับยา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อยู่ใกล้แหล่งมั่วสุม หรือสถานเริงรมย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บเพื่อนในกลุ่มใช้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ติดบุหรี่ สุราและ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เกี่ยวข้องกับยา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อยู่ในแหล่งมั่วสุ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ab/>
              <w:tab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ด้านการทะเลา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ว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ประพฤติกรรมก้าวร้าว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ช้กำลังตัดสิน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มีประวัติทะเลาะวิวาท     ทำร้ายร่างกายผู้อื่น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พฤติกรรมก้าวร้าว และ  ใช้กำลังตัดสิน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คยมีประวัติทะเลาะวิวาท และทำร้ายร่างกายผู้อื่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พฤติกรรมก้าวร้าว และใช้กำลังตัดสินปัญหา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ประวัติทะเลาะวิวาท และ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ำร้ายร่างกายผู้อื่นบ่อยครั้ง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 xml:space="preserve">๒ </w:t>
      </w:r>
      <w:r>
        <w:rPr>
          <w:rFonts w:eastAsia="Times New Roman" w:cs="TH SarabunIT๙" w:ascii="TH SarabunIT๙" w:hAnsi="TH SarabunIT๙"/>
          <w:b/>
          <w:bCs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"/>
          <w:szCs w:val="8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93"/>
        <w:gridCol w:w="2694"/>
        <w:gridCol w:w="25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ปก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มีปัญห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ด้านสถานภาพครอบ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รายได้ประจำ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มารดา อยู่ร่วมกัน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และมารดา ประกอบอาชีพที่มั่นคง </w:t>
            </w:r>
          </w:p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รายได้ไม่เพียงพอต่อการใช้จ่ายในชีวิตประจำว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บิดา มารดา แยกกันอยู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หรือ มารดา ไม่ได้ประกอบอาชีพ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ภาระหนี้ส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มา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บิดา มารดา หย่าร้างก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และ มารดา ไม่ได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กอบอ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ตกงา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อาชีพไม่มั่นค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ด้านติดเ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ได้อยู่ในกลุ่มเพื่อนที่หนีเรียนไปเล่นเกมตามร้านเก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ไม่ได้อยู่ใกล้ร้านเก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หมกหมุนกับการเล่นเก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เล่นเกมเกินวันละ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กล้ร้านเก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หมกมุ่น จริงจังในการเล่นเก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ีเรียนไปเล่นเกมบ่อยครั้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พฤติกรรมลักขโมยเงินเพื่อ ไปเล่นเก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ด้านการพน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ไม่เค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ะวัติเกี่ยวข้องกับการพนัน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ได้อยู่ในกลุ่มเพื่อนที่มีประวัติเกี่ยวข้องการพนั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ได้มีที่พักอาศัยอยู่ในแหล่ง         มั่วสุมการพน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มีประวั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กี่ยวข้อง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กล้แหล่งมั่วสุมการพน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มีประวั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้องโทษเกี่ยว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นแหล่งมั่วสุมการพนัน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>ด้านสุขภา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ิต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อารมณ์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โรคประจำตัว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ความบกพร่องทางสายตา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ความบกพร่องทางการได้ยิน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แยกตัวออกจากกลุ่มเพื่อ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หงุดหงิด ฉุนเฉียวหรือโกรธง่าย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โรคประจำตัวหรือเจ็บป่วยบ่อย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ทางสายต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้องสวมแว่นหรือคอนแทคเลนส์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ทางการได้ยิ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้องใช้อุปกรณ์เสริมช่วย</w:t>
            </w:r>
          </w:p>
          <w:p>
            <w:pPr>
              <w:pStyle w:val="Normal"/>
              <w:ind w:left="-24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งุดหงิด ฉุนเฉียว อารมณ์</w:t>
            </w:r>
          </w:p>
          <w:p>
            <w:pPr>
              <w:pStyle w:val="Normal"/>
              <w:ind w:left="-24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รุนแ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ป่วยเป็นโรคร้ายแร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รื้อร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ความบกร่อง หรือพ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ทางสายต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 หรือพิการทางการได้ยิ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ก็บตัว  แยกตัวจากกลุ่มเพื่อน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ักเรียน นักศึกษาอยู่ในกลุ่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ติ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สี่ยง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มี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กณฑ์การคัดกรองผู้เรียน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ก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หมายถึง  มีรายการอยู่ในกลุ่มปกติไม่น้อยกว่า ๒๔ รายการ และไม่มีรายการอยู่ในกลุ่มมีปัญหา     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่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หมายถึง  มีรายการอยู่ในกลุ่มปกติไม่เกิน ๑๒ รายการ มีรายการอยู่ในกลุ่มเสี่ยงมากกว่า ๑๒ รายการ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รายการอยู่ในกลุ่มมีปัญหาไม่เกิน ๑๒ รายการ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มี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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จัดอยู่ในกลุ่มมี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 มีรายการอยู่ในกลุ่มปกติน้อยกว่า ๑๒ รายการ มีรายการอยู่ในกลุ่มเสี่ยงไม่เกิน ๑๒ รายการ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ีรายการอยู่ในกลุ่มมีปัญหามากกว่า ๑๒ ราย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ป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 02.1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แบ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รายงานผลการคัดกร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ผู้เรียนเป็นรายบุคคล 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ภาคเรีย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ีการศึกษ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ศึกษา 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ปี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.   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ทั้งหมด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 แยกเป็น ชาย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  หญ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ครูที่ปรึกษา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                    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                         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90"/>
        <w:gridCol w:w="720"/>
        <w:gridCol w:w="682"/>
        <w:gridCol w:w="938"/>
        <w:gridCol w:w="3510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แนกกลุ่ม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ุด้านที่ผู้เรียน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ปัญห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เสี่ย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ที่มีปัญหา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กศึกษา อยู่ในกลุ่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กติ 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่ยง 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ปัญหา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ind w:right="-720" w:firstLine="243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ind w:right="-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20" w:firstLine="241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</w:t>
        <w:tab/>
        <w:t>.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ป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3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บันทึกการให้คำแนะนำ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ช่วยเหลือผู้เรียนเป็นรายบุคคล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ิทยาลัยเทคนิคจะนะ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  <w:u w:val="dotted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  <w:lang w:val="en-US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มูลเบื้องต้น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ศ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ชาย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หญิง  อายุ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ี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ดับชั้น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วช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วส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กติ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วิภาคี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กุล ครูที่ปร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.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ขอคำแนะนำ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พบด้วยตนเอ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างโทรศัพท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รับคำแนะนำให้มาพบ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         .                   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ภาพปัญหา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ด้านการเรีย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สุขภาพร่างกา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สุขภาพจิต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อาชีพ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บุคลิกภาพ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านอื่น ๆ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.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รุปข้อมูลที่สัมภาษณ์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ัญหาที่พบ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ให้คำแนะนำ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ช่วยเหลือ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ติดตามผ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ลที่ได้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ิ่มให้คำแนะนำ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ิ้นสุด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วมระยะเวลาให้คำแนะนำ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ที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ให้คำแนะนำ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Style1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.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31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6-28T08:58:00Z</dcterms:modified>
  <cp:revision>7</cp:revision>
  <dc:subject/>
  <dc:title/>
</cp:coreProperties>
</file>