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7465</wp:posOffset>
            </wp:positionV>
            <wp:extent cx="53975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เข้าพบนักเรียน นักศึกษา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วิทยาลัยเทคนิคจะนะ มอบหมายให้ข้าพเจ้าเป็น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cs="TH SarabunIT๙" w:ascii="TH SarabunIT๙" w:hAnsi="TH SarabunIT๙"/>
          <w:sz w:val="32"/>
          <w:szCs w:val="32"/>
        </w:rPr>
        <w:t>(  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      ขอรายงานผลการปฏิบัติงาน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เข้าพ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รียน   นักเรียนนักศึกษา ที่ขาดเรีย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ขึ้นไ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2.1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 เข้าแถวหน้าเสาธงของ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3.1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หน้าเสาธงทุก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3.2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หน้าเสาธงน้อย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3.2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แถวหน้าเสาธ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ประพฤติ นักเรียน นักศึกษาเข้ารับการตรวจระเบียบการแต่งกาย 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ปรากฏว่า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ับการตรวจระเบีย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ของนักเรียน นักศึกษา 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สอบผ่านทุกราย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พ้นส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สอบไม่ผ่านบางราย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พักการ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รียนดี มีความสุข”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34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5-29T02:50:00Z</dcterms:modified>
  <cp:revision>4</cp:revision>
  <dc:subject/>
  <dc:title/>
</cp:coreProperties>
</file>