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82550</wp:posOffset>
            </wp:positionV>
            <wp:extent cx="53975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72050</wp:posOffset>
                </wp:positionH>
                <wp:positionV relativeFrom="paragraph">
                  <wp:posOffset>-18859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4.85pt;mso-position-vertical-relative:text;margin-left:3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ฝ่ายพัฒนากิจการนักเรียนนักศึกษา  วิทยาลัยเทคนิคจะนะ  จังหวัดสงขลา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/                  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ายงานการสำรวจปัญหานักเรียน นักศึกษา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ผู้อำนวยการวิทยาลัยเทคนิคจะนะ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ำสั่งวิทยาลัยฯ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ข้าพเจ้าเป็นครูที่ปรึกษา  นักศึกษา ระดับชั้น  </w:t>
      </w:r>
      <w:r>
        <w:rPr>
          <w:rFonts w:cs="TH SarabunIT๙" w:ascii="TH SarabunIT๙" w:hAnsi="TH SarabunIT๙"/>
          <w:sz w:val="32"/>
          <w:szCs w:val="32"/>
        </w:rPr>
        <w:t>(    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วช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</w:t>
      </w:r>
      <w:r>
        <w:rPr>
          <w:rFonts w:cs="TH SarabunIT๙" w:ascii="TH SarabunIT๙" w:hAnsi="TH SarabunIT๙"/>
          <w:sz w:val="32"/>
          <w:szCs w:val="32"/>
        </w:rPr>
        <w:t>(    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วส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ทวิภาคี  สาขาวิช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ทำการสำรวจนักเรียนที่อยู่ในความปกครอง ปรากฏว่ามีจำนวน นักเรียน นักศึกษาแก้ไขปรับปรุงในด้านต่างๆ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พฤ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สัง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 โปรดระบุ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ารารัตน์  สันตรัต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  <w:tab w:val="left" w:pos="7455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รองผู้อำนวย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ผู้อำนวยการ</w:t>
      </w:r>
    </w:p>
    <w:p>
      <w:pPr>
        <w:pStyle w:val="Normal"/>
        <w:tabs>
          <w:tab w:val="clear" w:pos="720"/>
          <w:tab w:val="center" w:pos="4153" w:leader="none"/>
          <w:tab w:val="left" w:pos="5040" w:leader="none"/>
          <w:tab w:val="left" w:pos="74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   </w:t>
        <w:tab/>
        <w:t xml:space="preserve">                  .....................................................................</w:t>
      </w:r>
    </w:p>
    <w:p>
      <w:pPr>
        <w:pStyle w:val="Normal"/>
        <w:tabs>
          <w:tab w:val="clear" w:pos="720"/>
          <w:tab w:val="center" w:pos="4153" w:leader="none"/>
          <w:tab w:val="left" w:pos="74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   </w:t>
        <w:tab/>
        <w:t xml:space="preserve">                  .....................................................................</w:t>
      </w:r>
    </w:p>
    <w:p>
      <w:pPr>
        <w:pStyle w:val="Normal"/>
        <w:tabs>
          <w:tab w:val="clear" w:pos="720"/>
          <w:tab w:val="center" w:pos="4153" w:leader="none"/>
          <w:tab w:val="left" w:pos="74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  <w:tab w:val="left" w:pos="745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center" w:pos="4153" w:leader="none"/>
          <w:tab w:val="left" w:pos="74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                                ..............................................  </w:t>
      </w:r>
    </w:p>
    <w:p>
      <w:pPr>
        <w:pStyle w:val="Normal"/>
        <w:tabs>
          <w:tab w:val="clear" w:pos="720"/>
          <w:tab w:val="center" w:pos="4153" w:leader="none"/>
          <w:tab w:val="left" w:pos="74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ภักดี  ดอกดวง</w:t>
      </w:r>
      <w:r>
        <w:rPr>
          <w:rFonts w:cs="TH SarabunIT๙" w:ascii="TH SarabunIT๙" w:hAnsi="TH SarabunIT๙"/>
          <w:sz w:val="32"/>
          <w:szCs w:val="32"/>
        </w:rPr>
        <w:t xml:space="preserve">)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ภาณุวัฒน์  บุญยะรัตน์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พัฒนากิจการนักเรียน นักศึกษา                 ผู้อำนวยการวิทยาลัยเทคนิคจะนะ</w:t>
      </w:r>
    </w:p>
    <w:p>
      <w:pPr>
        <w:pStyle w:val="Normal"/>
        <w:tabs>
          <w:tab w:val="clear" w:pos="720"/>
          <w:tab w:val="center" w:pos="4153" w:leader="none"/>
          <w:tab w:val="left" w:pos="74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  <w:tab w:val="left" w:pos="74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  <w:tab w:val="left" w:pos="74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GB"/>
        </w:rPr>
        <w:t>“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เรียนดี มีความสุข”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240030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.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รายงานนักเรียนนักศึกษาเด่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ั้น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วิภาคี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11"/>
        <w:gridCol w:w="2610"/>
        <w:gridCol w:w="3001"/>
        <w:gridCol w:w="151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ประจำตัวนักศึกษ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ที่เด่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(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ันทึกรายงานฉบับนี้ใช้สำรวจนักเรียนนักศึกษาที่ดีเด่นด้านต่างๆ  เพื่อสนับสนุนส่งเสริม</w:t>
      </w:r>
    </w:p>
    <w:p>
      <w:pPr>
        <w:pStyle w:val="Normal"/>
        <w:ind w:left="720" w:firstLine="2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เชิดชูเกียรติ จึงขอให้ท่านสำรวจดูพฤติกรรมของนักเรียนนักศึกษา โดยระบุให้ชัดเจน</w:t>
      </w:r>
    </w:p>
    <w:p>
      <w:pPr>
        <w:pStyle w:val="Normal"/>
        <w:ind w:left="720" w:firstLine="2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องพฤติกรรมว่าดีเด่นด้านใด 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ดังต่อไปนี้</w:t>
      </w:r>
    </w:p>
    <w:p>
      <w:pPr>
        <w:pStyle w:val="Normal"/>
        <w:ind w:left="720" w:firstLine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เรียนดีเด่น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ละปีการศึกษาต้องมีผลการเรียนอยู่ในระดับ </w:t>
      </w: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อบผ่านทุกรายวิชา</w:t>
      </w:r>
    </w:p>
    <w:p>
      <w:pPr>
        <w:pStyle w:val="Normal"/>
        <w:ind w:left="720" w:firstLine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ิจกรรมดีเด่น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ได้รับรางวัลจากการแข่งขันทักษะวิชาชีพ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พื้นฐา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กวดสุนทรพจน์ การตอบปัญหาการโต้วาที ฯลฯ</w:t>
      </w:r>
    </w:p>
    <w:p>
      <w:pPr>
        <w:pStyle w:val="Normal"/>
        <w:ind w:left="720" w:firstLine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ุณธรรมจริยธรรมดีเด่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ที่มีพฤติกรรมแสดงออกถึง ความซื่อสัตย์อดทน</w:t>
      </w:r>
    </w:p>
    <w:p>
      <w:pPr>
        <w:pStyle w:val="Normal"/>
        <w:ind w:left="720" w:firstLine="27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ยันหมั่นเพียร เอื้อเฟื้อเผื่อแผ่โอบอ้อมอารี เช่น ช่วยเหลือ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ื่น เก็บของได้และนำคืนเจ้าของจนได้รับ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ชิดชูเกียรติ ฯลฯ</w:t>
      </w:r>
    </w:p>
    <w:p>
      <w:pPr>
        <w:pStyle w:val="Normal"/>
        <w:ind w:left="720" w:firstLine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ำเพ็ญประโยชน์เพื่อสังคม  เป็นผู้ที่มีความเสียสละต่อส่วนรวมเป็นผู้นำกลุ่มมี</w:t>
      </w:r>
    </w:p>
    <w:p>
      <w:pPr>
        <w:pStyle w:val="Normal"/>
        <w:ind w:left="720" w:firstLine="27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คิดเริ่มในการทำกิจกรรมรับผิดชอบ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มนุษย์สัมพันธ์ที่ดี เช่น การบริจาคโลหิต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ประธานชมรม ฯลฯ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016" w:gutter="0" w:header="0" w:top="70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2:59:00Z</dcterms:created>
  <dc:creator>owner</dc:creator>
  <dc:description/>
  <cp:keywords/>
  <dc:language>en-US</dc:language>
  <cp:lastModifiedBy>Windows User</cp:lastModifiedBy>
  <cp:lastPrinted>2022-06-20T16:30:00Z</cp:lastPrinted>
  <dcterms:modified xsi:type="dcterms:W3CDTF">2024-05-29T02:52:00Z</dcterms:modified>
  <cp:revision>5</cp:revision>
  <dc:subject/>
  <dc:title/>
</cp:coreProperties>
</file>