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2794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6100" cy="53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รายงานสรุปผล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ลงทะเบียนเรียน ประจำภาคเรียนที่  ปีการศึกษา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รูที่ปรึกษานักเรียนนักศึกษาระดับช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ลงทะเบียนเรียนของนักเรียน นักศึกษา ประจำภาคเร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รียนเรียบร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ที่ได้ลงทะเบียน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รียบ</w:t>
      </w:r>
      <w:r>
        <w:rPr>
          <w:rFonts w:ascii="TH SarabunIT๙" w:hAnsi="TH SarabunIT๙" w:cs="TH SarabunIT๙"/>
          <w:sz w:val="32"/>
          <w:sz w:val="32"/>
          <w:szCs w:val="32"/>
        </w:rPr>
        <w:t>ร้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 นักศึกษา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เอกสารแน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ึงเรียนมาเพื่อโปรดทรา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500" w:leader="none"/>
        </w:tabs>
        <w:spacing w:before="240" w:after="0"/>
        <w:ind w:left="1440" w:hanging="0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lang w:val="th-TH"/>
        </w:rPr>
        <w:t>ลงชื่อ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….…………………….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…………………………..………)</w:t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ครู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เรียนดี มีความสุข”</w:t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04:00Z</dcterms:created>
  <dc:creator>owner</dc:creator>
  <dc:description/>
  <cp:keywords/>
  <dc:language>en-US</dc:language>
  <cp:lastModifiedBy>Windows User</cp:lastModifiedBy>
  <cp:lastPrinted>2022-06-20T16:30:00Z</cp:lastPrinted>
  <dcterms:modified xsi:type="dcterms:W3CDTF">2024-05-29T07:47:00Z</dcterms:modified>
  <cp:revision>5</cp:revision>
  <dc:subject/>
  <dc:title/>
</cp:coreProperties>
</file>