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ป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7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บันทึกการพบผู้ปกครอง   วิทยาลัยเทคนิคจะนะ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ถึง 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ห้อ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พเจ้า 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กครองของ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ศึกษา ระดับชั้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ขาวิชา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ข้องเป็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บอร์โทรศัพท์ของผู้ปกครอ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อาชีพ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รูที่ปรึกษา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พบครูที่ปรึกษาโด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ถูกแนะนำม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ูกเชิญม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าพบเ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ให้คำแนะน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ศึกษา      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)                               (..................................................)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ห้คำแนะนำ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ที่ปรึกษา     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...)                        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ภักดี  ดอกดว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ฝ่ายพัฒนากิจการ นักเรียน นักศึกษ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/.............................../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08:00Z</dcterms:created>
  <dc:creator>owner</dc:creator>
  <dc:description/>
  <dc:language>en-US</dc:language>
  <cp:lastModifiedBy>Windows User</cp:lastModifiedBy>
  <cp:lastPrinted>2022-06-20T16:30:00Z</cp:lastPrinted>
  <dcterms:modified xsi:type="dcterms:W3CDTF">2022-11-04T03:08:00Z</dcterms:modified>
  <cp:revision>2</cp:revision>
  <dc:subject/>
  <dc:title/>
</cp:coreProperties>
</file>