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ร้องขอใบระเบียนแสดง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rmal"/>
        <w:spacing w:before="240" w:after="0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วิทยาลัยเทคนิคจะนะ</w:t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เดือน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ขอใบ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ใบ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เพื่อ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………………………..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รูปถ่ายชุดนักศึกษา 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มาด้ว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..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งานทะเบ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>.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</w:t>
        <w:tab/>
        <w:tab/>
        <w:t>.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(……………..……………………………….)</w:t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เนศ    บุญแท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อำนวยกา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าณุวัฒน์  บุญยะ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illeniaUPC"/>
      <w:sz w:val="34"/>
      <w:szCs w:val="34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8:00Z</dcterms:created>
  <dc:creator>OPEY A.</dc:creator>
  <dc:description/>
  <cp:keywords/>
  <dc:language>en-US</dc:language>
  <cp:lastModifiedBy>TABIAN-PC</cp:lastModifiedBy>
  <cp:lastPrinted>2023-10-05T10:04:00Z</cp:lastPrinted>
  <dcterms:modified xsi:type="dcterms:W3CDTF">2023-10-05T03:40:00Z</dcterms:modified>
  <cp:revision>7</cp:revision>
  <dc:subject/>
  <dc:title>แบบคำร้องทั่วไป</dc:title>
</cp:coreProperties>
</file>