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ร้อง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5935</wp:posOffset>
                </wp:positionH>
                <wp:positionV relativeFrom="paragraph">
                  <wp:posOffset>-283210</wp:posOffset>
                </wp:positionV>
                <wp:extent cx="6477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ศ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25.5pt;mso-wrap-distance-left:9.05pt;mso-wrap-distance-right:9.05pt;mso-wrap-distance-top:0pt;mso-wrap-distance-bottom:0pt;margin-top:-22.3pt;mso-position-vertical-relative:text;margin-left:439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ศ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  วิทยาลัยเทคนิคจะนะ</w:t>
      </w:r>
    </w:p>
    <w:p>
      <w:pPr>
        <w:pStyle w:val="Normal"/>
        <w:ind w:left="64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ขทะเบียนคุม</w:t>
      </w:r>
      <w:r>
        <w:rPr>
          <w:rFonts w:cs="TH SarabunPSK" w:ascii="TH SarabunPSK" w:hAnsi="TH SarabunPSK"/>
          <w:sz w:val="32"/>
          <w:szCs w:val="32"/>
        </w:rPr>
        <w:t>).........................</w:t>
      </w:r>
    </w:p>
    <w:p>
      <w:pPr>
        <w:pStyle w:val="Normal"/>
        <w:ind w:left="432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วิทยาลัยเทคนิคจะ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ระดับชั้น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บิ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มาร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ขอรับเอกสาร 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ใบแทนประกาศนียบ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ฉบับเดิมสูญห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ชำร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ที่อย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……………..)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ยื่นคำร้อ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u w:val="single"/>
              </w:rPr>
              <w:t>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หัวหน้างานทะเบ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ควรอนุญาต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ควรไม่อนุญาต  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เนศ  บุญแท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/............./.........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u w:val="single"/>
              </w:rPr>
              <w:t>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รองผู้อำนวยการฝ่ายบริหารทรัพยา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ราเทพ  นาคเผ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/............./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u w:val="single"/>
              </w:rPr>
              <w:t>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การพิจารณ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ญาต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ภาณุวัฒน์  บุญยะรัต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/............./..........</w:t>
            </w:r>
          </w:p>
        </w:tc>
      </w:tr>
    </w:tbl>
    <w:p>
      <w:pPr>
        <w:pStyle w:val="Normal"/>
        <w:rPr>
          <w:rFonts w:cs="DilleniaUPC"/>
          <w:sz w:val="34"/>
          <w:szCs w:val="34"/>
        </w:rPr>
      </w:pPr>
      <w:r>
        <w:rPr>
          <w:rFonts w:cs="DilleniaUPC"/>
          <w:sz w:val="34"/>
          <w:szCs w:val="34"/>
        </w:rPr>
      </w:r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DilleniaUPC"/>
      <w:sz w:val="34"/>
      <w:szCs w:val="3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4:11:00Z</dcterms:created>
  <dc:creator>OPEY A.</dc:creator>
  <dc:description/>
  <cp:keywords/>
  <dc:language>en-US</dc:language>
  <cp:lastModifiedBy>TABIAN-PC</cp:lastModifiedBy>
  <cp:lastPrinted>2024-08-01T11:51:00Z</cp:lastPrinted>
  <dcterms:modified xsi:type="dcterms:W3CDTF">2024-11-11T03:51:00Z</dcterms:modified>
  <cp:revision>7</cp:revision>
  <dc:subject/>
  <dc:title>แบบคำร้องทั่วไป</dc:title>
</cp:coreProperties>
</file>