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ลงทะเบียนเรียนล่าช้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นักเรียนนักศึกษาไม่มาดำเนินการลงทะเบียนเรียนในวันและเวลาที่วิทยาลัยฯกำหนดไว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วิทยาลัยเทคนิคจะนะ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งทะเบียนเรียนล่าช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จะนะ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</w:t>
      </w:r>
      <w:r>
        <w:rPr>
          <w:rFonts w:ascii="TH SarabunPSK" w:hAnsi="TH SarabunPSK" w:cs="TH SarabunPSK"/>
          <w:sz w:val="32"/>
          <w:sz w:val="32"/>
          <w:szCs w:val="32"/>
        </w:rPr>
        <w:t>สประจำตัว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งทะเบียนเรียนล่าช้าเนื่องจา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659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ปกครองรับรอง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อาจารย์ที่ปรึกษา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ข้อความดังกล่าวเป็นความจริงและถูกต้อง</w:t>
            </w:r>
          </w:p>
        </w:tc>
        <w:tc>
          <w:tcPr>
            <w:tcW w:w="46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หัวหน้างานทะเบียน</w:t>
            </w:r>
          </w:p>
        </w:tc>
        <w:tc>
          <w:tcPr>
            <w:tcW w:w="46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องผู้อำนวยการฝ่ายบริหารทรัพยากร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บุญแท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าเทพ นาคเผ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ผู้อำนวยการ</w:t>
            </w:r>
          </w:p>
        </w:tc>
      </w:tr>
      <w:tr>
        <w:trPr/>
        <w:tc>
          <w:tcPr>
            <w:tcW w:w="941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4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41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  <w:tr>
        <w:trPr/>
        <w:tc>
          <w:tcPr>
            <w:tcW w:w="941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ณุวัฒน์  บุญยะ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จะนะ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800" w:right="128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4:00Z</dcterms:created>
  <dc:creator>champ</dc:creator>
  <dc:description/>
  <cp:keywords/>
  <dc:language>en-US</dc:language>
  <cp:lastModifiedBy>TABIAN-PC</cp:lastModifiedBy>
  <cp:lastPrinted>2022-06-01T10:59:00Z</cp:lastPrinted>
  <dcterms:modified xsi:type="dcterms:W3CDTF">2023-10-18T09:51:00Z</dcterms:modified>
  <cp:revision>11</cp:revision>
  <dc:subject/>
  <dc:title>แบบคำร้องขอลงทะเบียนเรียนล่าช้า</dc:title>
</cp:coreProperties>
</file>