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</w:rPr>
        <w:t>คำร้องขอลาออก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เทคนิคจะนะ  </w:t>
      </w:r>
    </w:p>
    <w:p>
      <w:pPr>
        <w:pStyle w:val="Normal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360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อนุญาตลาอ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วิทยาลัยเทคนิคจะ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ชื่อ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เป็น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วช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…………</w:t>
      </w:r>
      <w:r>
        <w:rPr>
          <w:rFonts w:cs="TH SarabunPSK" w:ascii="TH SarabunPSK" w:hAnsi="TH SarabunPSK"/>
          <w:sz w:val="32"/>
          <w:szCs w:val="32"/>
        </w:rPr>
        <w:t xml:space="preserve">...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…………………</w:t>
      </w:r>
      <w:r>
        <w:rPr>
          <w:rFonts w:cs="TH SarabunPSK" w:ascii="TH SarabunPSK" w:hAnsi="TH SarabunPSK"/>
          <w:sz w:val="32"/>
          <w:szCs w:val="32"/>
        </w:rPr>
        <w:t>..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ลาออกจากวิทยาลัยฯ 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</w:t>
      </w:r>
      <w:r>
        <w:rPr>
          <w:rFonts w:cs="TH SarabunPSK" w:ascii="TH SarabunPSK" w:hAnsi="TH SarabunPSK"/>
          <w:sz w:val="32"/>
          <w:szCs w:val="32"/>
        </w:rPr>
        <w:t>..….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….…     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เนื่องจาก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ส่งบัตรประจำตัวนักเรียน นักศึกษา คืนมาด้วยแล้ว  ส่วนหลักฐานการศึกษาของวิทยาลัยฯ นั้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ขอรับ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ขอ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ส่งรูปถ่ายขนาด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นิ้วมาให้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รูป  และวิทยาลัยฯ สามารถติดต่อข้าพเจ้าได้ที่   บ้านเลขที่……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</w:t>
      </w:r>
      <w:r>
        <w:rPr>
          <w:rFonts w:ascii="TH SarabunPSK" w:hAnsi="TH SarabunPSK" w:cs="TH SarabunPSK"/>
          <w:sz w:val="32"/>
          <w:sz w:val="32"/>
          <w:szCs w:val="32"/>
        </w:rPr>
        <w:t>ญาต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.……….)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tbl>
      <w:tblPr>
        <w:tblW w:w="9915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819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นุญาตของผู้ปกครอ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อาจารย์ที่ปรึกษา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เป็นผู้ปกครองอนุญาตให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ออก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.………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/…………../……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..………………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/………………/…………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งานทะเบีย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ผู้อำนวยการฝ่ายบริหารทรัพยากร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เนศ  บุญแท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/…………/…………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softHyphen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ราเทพ  นาคเผ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/……………./………….</w:t>
            </w:r>
          </w:p>
        </w:tc>
      </w:tr>
      <w:tr>
        <w:trPr>
          <w:cantSplit w:val="true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สั่งผู้อำนวยการวิทยาลัยเทคนิคจะน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า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ภาณุวัฒน์  บุญยะรัต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วิทยาลัยเทคนิคจะนะ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709" w:right="567" w:gutter="0" w:header="0" w:top="142" w:footer="0" w:bottom="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20:00Z</dcterms:created>
  <dc:creator>OPEY A.</dc:creator>
  <dc:description/>
  <cp:keywords/>
  <dc:language>en-US</dc:language>
  <cp:lastModifiedBy>TABIAN-PC</cp:lastModifiedBy>
  <cp:lastPrinted>2024-09-30T13:05:00Z</cp:lastPrinted>
  <dcterms:modified xsi:type="dcterms:W3CDTF">2024-09-30T06:05:00Z</dcterms:modified>
  <cp:revision>8</cp:revision>
  <dc:subject/>
  <dc:title>คำร้องขอกลับเข้าเรียน</dc:title>
</cp:coreProperties>
</file>