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9944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8"/>
          <w:szCs w:val="58"/>
        </w:rPr>
      </w:pP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decimal" w:pos="82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6535</wp:posOffset>
                </wp:positionV>
                <wp:extent cx="5295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.05pt" to="470.2pt,17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นิคจะน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27368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221.4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03835</wp:posOffset>
                </wp:positionV>
                <wp:extent cx="29260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6.05pt" to="470.2pt,16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17805</wp:posOffset>
                </wp:positionV>
                <wp:extent cx="57150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15pt" to="470.9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รายงานการประชุ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มม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ดู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วิทยาลัยเทคนิคจะนะ ได้มอบหมายให้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…………………………………………………………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 การ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มมน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ึกษาดู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็จสิ้นเป็นที่เรียบร้อยแล้ว  จึงขอรายงานผลการอบรม  รายละเอียดดังเอกสารแนบ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 มีความสุข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เทคนิคจะ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 อบรม  และสัมมนาใน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รือสาขาวิชาที่ไป 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หรือหน่วยงาน ที่จัด 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ปม</w:t>
      </w:r>
      <w:r>
        <w:rPr>
          <w:rFonts w:cs="TH SarabunIT๙" w:ascii="TH SarabunIT๙" w:hAnsi="TH SarabunIT๙"/>
          <w:sz w:val="32"/>
          <w:szCs w:val="32"/>
        </w:rPr>
        <w:t>.     (     )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กศ</w:t>
      </w:r>
      <w:r>
        <w:rPr>
          <w:rFonts w:cs="TH SarabunIT๙" w:ascii="TH SarabunIT๙" w:hAnsi="TH SarabunIT๙"/>
          <w:sz w:val="32"/>
          <w:szCs w:val="32"/>
        </w:rPr>
        <w:t xml:space="preserve">.  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ที่สมควรรายงานให้ทราบให้มีรายละเอียดเนื้อหามากที่สุดเท่าที่ทำได้โดยบรรยายถึงเนื้อหาทางวิชาการ และประสบการณ์ที่ได้รับมาให้ชัดเจน หากมีรายงานต่าง ๆ โปรดแนบ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นื้อหา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เดิมของผู้เข้า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หม่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ญหาอุปสรรคในการอบ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ุ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ข้อคิดเห็น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ข้อคิดเห็น  ประโยชน์ที่ได้รับและข้อเสนอแนะ  หรือสิ่งที่คิดว่าจะนำมาปรับปรุงให้ใช้ประโยชน์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ที่ได้รับจากที่อบ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สัมม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ind w:left="360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็นของผู้บังคับบัญชา  และโครงการที่จะมอบหมายให้ผู้อบรมปฏิบัติต่อไป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ห็นของรองผู้อำนวยการ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โปรดทราบ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 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ราเท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คเผือ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ห็นของผู้อำนวยการ</w:t>
            </w:r>
          </w:p>
          <w:p>
            <w:pPr>
              <w:pStyle w:val="Normal"/>
              <w:ind w:firstLine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</w:p>
          <w:p>
            <w:pPr>
              <w:pStyle w:val="Normal"/>
              <w:ind w:firstLine="39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ภาณุวัฒน์  บุญยะรัตน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วิทยาลัยเทคนิคจะ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2:00Z</dcterms:created>
  <dc:creator>NO.8</dc:creator>
  <dc:description/>
  <cp:keywords/>
  <dc:language>en-US</dc:language>
  <cp:lastModifiedBy>ACER SUDEE</cp:lastModifiedBy>
  <cp:lastPrinted>2024-07-04T10:52:00Z</cp:lastPrinted>
  <dcterms:modified xsi:type="dcterms:W3CDTF">2024-07-04T03:54:00Z</dcterms:modified>
  <cp:revision>9</cp:revision>
  <dc:subject/>
  <dc:title>บันทึกข้อความ</dc:title>
</cp:coreProperties>
</file>