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045</wp:posOffset>
                </wp:positionH>
                <wp:positionV relativeFrom="paragraph">
                  <wp:posOffset>200660</wp:posOffset>
                </wp:positionV>
                <wp:extent cx="923290" cy="1089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5.75pt;mso-wrap-distance-left:9.05pt;mso-wrap-distance-right:9.05pt;mso-wrap-distance-top:0pt;mso-wrap-distance-bottom:0pt;margin-top:15.8pt;mso-position-vertical-relative:text;margin-left:38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6690</wp:posOffset>
                </wp:positionH>
                <wp:positionV relativeFrom="paragraph">
                  <wp:posOffset>-342900</wp:posOffset>
                </wp:positionV>
                <wp:extent cx="13716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27pt;mso-position-vertical-relative:text;margin-left:4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u w:val="single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ทำเนียบครูฝึกในสถานประกอบการ</w:t>
      </w:r>
    </w:p>
    <w:p>
      <w:pPr>
        <w:pStyle w:val="Normal"/>
        <w:spacing w:lineRule="auto" w:line="240" w:before="0" w:after="0"/>
        <w:ind w:left="142" w:firstLine="345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วิทยาลัย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ทคนิคจะนะ</w:t>
      </w:r>
    </w:p>
    <w:tbl>
      <w:tblPr>
        <w:tblW w:w="2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8"/>
        <w:gridCol w:w="1971"/>
      </w:tblGrid>
      <w:tr>
        <w:trPr>
          <w:trHeight w:val="480" w:hRule="atLeast"/>
        </w:trPr>
        <w:tc>
          <w:tcPr>
            <w:tcW w:w="24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ชี้แจ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ความอนุเคราะห์กรอกข้อมูลตามแบบสำรวจให้ครบทุกข้อ เพื่อทางวิทยาลัยดำเนินการจัดทำ</w:t>
            </w:r>
          </w:p>
        </w:tc>
      </w:tr>
      <w:tr>
        <w:trPr>
          <w:trHeight w:val="510" w:hRule="atLeast"/>
        </w:trPr>
        <w:tc>
          <w:tcPr>
            <w:tcW w:w="22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ำเนียบครูฝึกวิชาชีพในสถานประกอบการให้แล้วเสร็จอย่างถูกต้อง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เกิ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สบการณ์ในการทำ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………………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สถานศึก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อยู่ปัจจุ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…………ถนน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..…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 E-mail..........................................................................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ประกอ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...…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อร์โท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 E-mail..........................................................................................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คยได้รับการอบรมหลักสูตรครูฝึกในสถานประกอบการหรือไม่  </w:t>
            </w:r>
            <w:r>
              <w:rPr>
                <w:rFonts w:cs="Calibri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วามเชี่ยวชาญ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ครูฝึกวิชาชีพในสาขาวิช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1440" w:hanging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imes New Roman"/>
        </w:rPr>
        <w:t xml:space="preserve">        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่างยน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ไฟฟ้ากำลัง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เชื่อมโลหะ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่างอิเล็กทรอนิกส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ยางและพอลิเมอร์</w:t>
      </w:r>
    </w:p>
    <w:p>
      <w:pPr>
        <w:pStyle w:val="TextBodyIndent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ัญช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ธุรกิจ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</w:t>
      </w:r>
    </w:p>
    <w:p>
      <w:pPr>
        <w:pStyle w:val="TextBodyIndent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ขอบพระคุณเป็นอย่างสูงที่ให้ความร่วมมือในการกรอกข้อมูล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อาชีวศึกษาระบบทวิภาคี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44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Times New Roman" w:hAnsi="Times New Roman" w:eastAsia="Times New Roman" w:cs="Angsana New"/>
      <w:sz w:val="24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3:00Z</dcterms:created>
  <dc:creator>Personal</dc:creator>
  <dc:description/>
  <cp:keywords/>
  <dc:language>en-US</dc:language>
  <cp:lastModifiedBy>User</cp:lastModifiedBy>
  <cp:lastPrinted>2016-05-25T08:55:00Z</cp:lastPrinted>
  <dcterms:modified xsi:type="dcterms:W3CDTF">2024-01-17T10:53:00Z</dcterms:modified>
  <cp:revision>2</cp:revision>
  <dc:subject/>
  <dc:title/>
</cp:coreProperties>
</file>