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color w:val="0000FF"/>
          <w:sz w:val="28"/>
        </w:rPr>
        <w:drawing>
          <wp:inline distT="0" distB="0" distL="0" distR="0">
            <wp:extent cx="690880" cy="6908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3815</wp:posOffset>
                </wp:positionH>
                <wp:positionV relativeFrom="paragraph">
                  <wp:posOffset>-8382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6.6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167953078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จะ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/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ภาคเรียนที่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เทคนิคจะนะ  มีคำสั่งที่</w:t>
      </w:r>
      <w:r>
        <w:rPr>
          <w:rFonts w:cs="TH SarabunPSK" w:ascii="TH SarabunPSK" w:hAnsi="TH SarabunPSK"/>
          <w:sz w:val="32"/>
          <w:szCs w:val="32"/>
        </w:rPr>
        <w:t>............./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มอบให้คณะกรรมการติดตามและ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ึงขอออกนิเทศ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สอ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่าง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่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บัญชี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815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่าง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่างเชื่อมโลห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ธุร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111125" cy="111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3.8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070</wp:posOffset>
                </wp:positionH>
                <wp:positionV relativeFrom="paragraph">
                  <wp:posOffset>46355</wp:posOffset>
                </wp:positionV>
                <wp:extent cx="111125" cy="111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1pt;margin-top:3.6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ช่างก่อสร้า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ยางฯ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.............................................................................     2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.............................................................................     4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.............................................................................     6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ฏิบัติงานเป็นที่เรียบร้อยแล้ว  จะรายงานผลให้ทรา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าชการ หมายเลขทะเบ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ส่วนตัว ประเภทรถ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  <w:bookmarkStart w:id="1" w:name="_Hlk167953078"/>
      <w:bookmarkStart w:id="2" w:name="_Hlk167953078"/>
      <w:bookmarkEnd w:id="2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3161030" cy="33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ศูนย์ฝึกอบรมวิชาชีพอำเภอสะเ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6pt;mso-wrap-distance-left:9.05pt;mso-wrap-distance-right:9.05pt;mso-wrap-distance-top:0pt;mso-wrap-distance-bottom:0pt;margin-top:11.4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ศูนย์ฝึกอบรมวิชาชีพอำเภอสะเ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นฤมล  เพ็ญมา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/....................../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รองผู้อำนวยการฝ่ายวิชาการ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ภักดี  ดอกดว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…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/......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หัวหน้าแผนกวิชา</w:t>
      </w:r>
      <w:r>
        <w:rPr>
          <w:rFonts w:ascii="TH SarabunPSK" w:hAnsi="TH SarabunPSK" w:cs="TH SarabunPSK"/>
          <w:sz w:val="30"/>
          <w:sz w:val="30"/>
          <w:szCs w:val="30"/>
        </w:rPr>
        <w:t>ช่างไฟฟ้ากำลัง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…)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/....................../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หัวหน้างานอาชีวศึกษาระบบทวิภาคี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ธิติพงษ์ ทิพรัต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/....................../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ind w:right="-1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ผู้อำนวยการวิทยาลัยเทคนิคจะนะ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ภาณุวัฒน์  บุญยะรัต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26" w:leader="none"/>
        </w:tabs>
        <w:spacing w:lineRule="auto" w:line="19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/......................./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sectPr>
      <w:headerReference w:type="default" r:id="rId5"/>
      <w:headerReference w:type="first" r:id="rId6"/>
      <w:type w:val="nextPage"/>
      <w:pgSz w:w="12416" w:h="17348"/>
      <w:pgMar w:left="1797" w:right="1076" w:gutter="0" w:header="709" w:top="765" w:footer="0" w:bottom="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%3Fq%3D%25E0%25B8%25A3%25E0%25B8%25B9%25E0%25B8%259B%25E0%25B8%2595%25E0%25B8%25A3%25E0%25B8%25B2%25E0%25B8%2584%25E0%25B8%25A3%25E0%25B8%25B8%25E0%25B8%2591%26um%3D1&amp;start=1&amp;sa=X&amp;oi=images&amp;ct=image&amp;cd=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4:00Z</dcterms:created>
  <dc:creator>Personal</dc:creator>
  <dc:description/>
  <cp:keywords/>
  <dc:language>en-US</dc:language>
  <cp:lastModifiedBy>User</cp:lastModifiedBy>
  <cp:lastPrinted>2023-11-29T12:04:00Z</cp:lastPrinted>
  <dcterms:modified xsi:type="dcterms:W3CDTF">2024-05-30T02:27:00Z</dcterms:modified>
  <cp:revision>6</cp:revision>
  <dc:subject/>
  <dc:title>รายงานการประชุม</dc:title>
</cp:coreProperties>
</file>