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FF"/>
          <w:sz w:val="28"/>
        </w:rPr>
        <w:drawing>
          <wp:inline distT="0" distB="0" distL="0" distR="0">
            <wp:extent cx="690880" cy="6908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3815</wp:posOffset>
                </wp:positionH>
                <wp:positionV relativeFrom="paragraph">
                  <wp:posOffset>1143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0.9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จะน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/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ภาคเรียนที่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เทคนิคจะนะ  มีคำสั่งที่</w:t>
      </w:r>
      <w:r>
        <w:rPr>
          <w:rFonts w:cs="TH SarabunPSK" w:ascii="TH SarabunPSK" w:hAnsi="TH SarabunPSK"/>
          <w:sz w:val="32"/>
          <w:szCs w:val="32"/>
        </w:rPr>
        <w:t>............./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มอบให้คณะกรรมการติดตามและ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จึงขอออกนิเทศ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บสอ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11125" cy="111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.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111125" cy="111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4.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57150</wp:posOffset>
                </wp:positionV>
                <wp:extent cx="111125" cy="111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pt;margin-top:4.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าขาวิชาช่างยนต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าขาวิชาช่างอิเล็กทรอนิกส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าขาวิชาบัญชี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50165</wp:posOffset>
                </wp:positionV>
                <wp:extent cx="111125" cy="111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3.9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50165</wp:posOffset>
                </wp:positionV>
                <wp:extent cx="111125" cy="111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3.9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50165</wp:posOffset>
                </wp:positionV>
                <wp:extent cx="111125" cy="111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pt;margin-top:3.9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าขาวิชาช่างไฟฟ้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สาขาวิชาช่างเชื่อมโลหะ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าขาวิชาคอมพิวเตอร์ธุร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111125" cy="111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3.8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46355</wp:posOffset>
                </wp:positionV>
                <wp:extent cx="111125" cy="111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1pt;margin-top:3.6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ก่อสร้าง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าขาวิชาเทคโนโลยียางฯ         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.............................................................................     2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.............................................................................     4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.............................................................................     6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ฏิบัติงานเป็นที่เรียบร้อยแล้ว  จะรายงานผลให้ทราบ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ไป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ราชการ หมายเลขทะเบ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ส่วนตัว ประเภทรถ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252095</wp:posOffset>
                </wp:positionV>
                <wp:extent cx="2990215" cy="1561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/....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22.95pt;mso-wrap-distance-left:9.05pt;mso-wrap-distance-right:9.05pt;mso-wrap-distance-top:0pt;mso-wrap-distance-bottom:0pt;margin-top:19.8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แผนก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/....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74295</wp:posOffset>
                </wp:positionV>
                <wp:extent cx="3358515" cy="1561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อาชีวศึกษาระบบทวิภาค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2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ิติพงษ์ ทิพ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/....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22.95pt;mso-wrap-distance-left:9.05pt;mso-wrap-distance-right:9.05pt;mso-wrap-distance-top:0pt;mso-wrap-distance-bottom:0pt;margin-top:5.8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56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อาชีวศึกษาระบบทวิภาคี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2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ิติพงษ์ ทิพ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/....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419100</wp:posOffset>
                </wp:positionV>
                <wp:extent cx="3074035" cy="1561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ภักดี  ดอก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22.95pt;mso-wrap-distance-left:9.05pt;mso-wrap-distance-right:9.05pt;mso-wrap-distance-top:0pt;mso-wrap-distance-bottom:0pt;margin-top:33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วิชาการ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ภักดี  ดอกด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/.....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107315</wp:posOffset>
                </wp:positionV>
                <wp:extent cx="3340100" cy="1711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วิทยาลัยเทคนิคจะน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2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/....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4.75pt;mso-wrap-distance-left:9.05pt;mso-wrap-distance-right:9.05pt;mso-wrap-distance-top:0pt;mso-wrap-distance-bottom:0pt;margin-top:8.4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ผู้อำนวยการวิทยาลัยเทคนิคจะนะ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2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/....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135255</wp:posOffset>
                </wp:positionV>
                <wp:extent cx="2421890" cy="4400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40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0.7pt;height:34.65pt;mso-wrap-distance-left:9.05pt;mso-wrap-distance-right:9.05pt;mso-wrap-distance-top:3.6pt;mso-wrap-distance-bottom:3.6pt;margin-top:10.65pt;mso-position-vertical-relative:text;margin-left:17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2416" w:h="17348"/>
      <w:pgMar w:left="1797" w:right="1076" w:gutter="0" w:header="709" w:top="765" w:footer="0" w:bottom="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%3Fq%3D%25E0%25B8%25A3%25E0%25B8%25B9%25E0%25B8%259B%25E0%25B8%2595%25E0%25B8%25A3%25E0%25B8%25B2%25E0%25B8%2584%25E0%25B8%25A3%25E0%25B8%25B8%25E0%25B8%2591%26um%3D1&amp;start=1&amp;sa=X&amp;oi=images&amp;ct=image&amp;cd=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9:00Z</dcterms:created>
  <dc:creator>Personal</dc:creator>
  <dc:description/>
  <cp:keywords/>
  <dc:language>en-US</dc:language>
  <cp:lastModifiedBy>User</cp:lastModifiedBy>
  <cp:lastPrinted>2025-05-27T09:48:00Z</cp:lastPrinted>
  <dcterms:modified xsi:type="dcterms:W3CDTF">2025-06-12T03:28:00Z</dcterms:modified>
  <cp:revision>6</cp:revision>
  <dc:subject/>
  <dc:title>รายงานการประชุม</dc:title>
</cp:coreProperties>
</file>