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28"/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-436880</wp:posOffset>
                </wp:positionV>
                <wp:extent cx="1371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4.4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าชีวศึกษาระบบทวิภาคี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จะ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.</w:t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สัมมนานักเรียน  นักศึกษาหลัง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ในสถานประกอบ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จัดโครงการสัมมนานักเรียน  นักศึกษาหลัง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ในสถานประกอบการ  ประจำ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การดำเนินโครงการฯ ดังกล่าว  ได้ดำเนินการเป็นที่เรียบร้อยแล้ว  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ผลการสัมมนานักเรียน  นักศึกษาหลัง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ในสถานประกอบการ  ประจำ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นบมาด้วย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ab/>
        <w:tab/>
        <w:tab/>
        <w:tab/>
        <w:tab/>
        <w:tab/>
        <w:t xml:space="preserve">        (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อาชีวศึกษาระบบทิวภาค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ิติพงษ์  ทิพ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  <w:tab/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ภักดี  ดอกดว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ฒน์  บุญยะ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  <w:tab/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?q=&#3619;&#3641;&#3611;&#3605;&#3619;&#3634;&#3588;&#3619;&#3640;&#3601;&amp;um=1&amp;start=1&amp;sa=X&amp;oi=images&amp;ct=image&amp;cd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4:00Z</dcterms:created>
  <dc:creator>Personal</dc:creator>
  <dc:description/>
  <cp:keywords/>
  <dc:language>en-US</dc:language>
  <cp:lastModifiedBy>User</cp:lastModifiedBy>
  <cp:lastPrinted>2019-08-15T10:04:00Z</cp:lastPrinted>
  <dcterms:modified xsi:type="dcterms:W3CDTF">2024-01-17T11:36:00Z</dcterms:modified>
  <cp:revision>3</cp:revision>
  <dc:subject/>
  <dc:title>รายงานการประชุม</dc:title>
</cp:coreProperties>
</file>