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-64135</wp:posOffset>
                </wp:positionV>
                <wp:extent cx="13716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85pt;mso-wrap-distance-left:9.05pt;mso-wrap-distance-right:9.05pt;mso-wrap-distance-top:0pt;mso-wrap-distance-bottom:0pt;margin-top:-5.05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อาชีวศึกษาระบบทวิภาคี  วิทยาลัยเทคนิคจะนะ  จังหวัดสงข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58420</wp:posOffset>
                </wp:positionV>
                <wp:extent cx="87947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78.9pt;mso-wrap-distance-left:9.05pt;mso-wrap-distance-right:9.05pt;mso-wrap-distance-top:0pt;mso-wrap-distance-bottom:0pt;margin-top:4.6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นักเรียน นักศึกษาฝึกประสบการณ์ทักษะวิชา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นประกอบ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ติ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วิภาคี 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ภาพ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เลือ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ประจำตั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ศึกษาระดับ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ส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รส     เกณฑ์ท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แล้ว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เกณฑ์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ร่งด่วนติดต่อได้ที่ 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color w:val="000000"/>
          <w:sz w:val="32"/>
          <w:szCs w:val="32"/>
        </w:rPr>
        <w:t>)………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มีชีวิตอยู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ีวิต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มีชีวิตอยู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ีวิต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ฝึก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ามารถเฉพาะตัว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6"/>
        <w:gridCol w:w="709"/>
        <w:gridCol w:w="567"/>
        <w:gridCol w:w="567"/>
        <w:gridCol w:w="283"/>
        <w:gridCol w:w="1136"/>
        <w:gridCol w:w="851"/>
        <w:gridCol w:w="708"/>
        <w:gridCol w:w="851"/>
        <w:gridCol w:w="709"/>
        <w:gridCol w:w="850"/>
        <w:gridCol w:w="851"/>
        <w:gridCol w:w="251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าห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ับขี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ขับขี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ั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การฝึ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การฝึ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กรอกข้อมูล             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)</w:t>
      </w:r>
    </w:p>
    <w:sectPr>
      <w:type w:val="nextPage"/>
      <w:pgSz w:w="11906" w:h="16838"/>
      <w:pgMar w:left="113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2:00Z</dcterms:created>
  <dc:creator>User</dc:creator>
  <dc:description/>
  <cp:keywords/>
  <dc:language>en-US</dc:language>
  <cp:lastModifiedBy>User</cp:lastModifiedBy>
  <cp:lastPrinted>2015-06-17T15:55:00Z</cp:lastPrinted>
  <dcterms:modified xsi:type="dcterms:W3CDTF">2024-01-17T10:52:00Z</dcterms:modified>
  <cp:revision>2</cp:revision>
  <dc:subject/>
  <dc:title/>
</cp:coreProperties>
</file>