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0815</wp:posOffset>
                </wp:positionH>
                <wp:positionV relativeFrom="paragraph">
                  <wp:posOffset>-13335</wp:posOffset>
                </wp:positionV>
                <wp:extent cx="13716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1.05pt;mso-position-vertical-relative:text;margin-left:4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เทคนิคจะน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จัดการเรียนการสอนอาชีวศึกษาระบบทวิภาคี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ภาคเรียนที่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เทศครั้งที่…………………  วันที่ 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/>
        <w:t>…………………………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3"/>
        <w:gridCol w:w="840"/>
        <w:gridCol w:w="1125"/>
        <w:gridCol w:w="1275"/>
        <w:gridCol w:w="1276"/>
        <w:gridCol w:w="1394"/>
        <w:gridCol w:w="1690"/>
      </w:tblGrid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ประกอบการ ที่ต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ฝึกใน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 ครูฝึก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 นักศึกษ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จัดการเรียนการสอน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นิเทศ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ของนักศึกษา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สอดคล้องกับรายวิชา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ตร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ยการที่สอนเสร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เพิ่มเติม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ความคิดเห็นระหว่างครู สถานศึกษา และสถานประกอบการ  ในเรื่องดังนี้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นิเทศ  ลงชื่อ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นิเทศ  ลงชื่อ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…………………………………………….)   (…………………………………………….)      (…………………………….………………………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หัวหน้าแผนกวิชา………………………………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หัวหน้างานอาชีวศึกษาระบบทวิภาคี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>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(……………………………………………………………)  </w:t>
        <w:tab/>
        <w:tab/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ิติพงษ์  ทิพรัตน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ฝ่ายวิชาการ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ภักดี ดอกดวง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18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br1">
    <w:name w:val="nobr1"/>
    <w:basedOn w:val="Style12"/>
    <w:qFormat/>
    <w:rPr/>
  </w:style>
  <w:style w:type="character" w:styleId="St1">
    <w:name w:val="st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9:00Z</dcterms:created>
  <dc:creator>Personal</dc:creator>
  <dc:description/>
  <cp:keywords/>
  <dc:language>en-US</dc:language>
  <cp:lastModifiedBy>User</cp:lastModifiedBy>
  <cp:lastPrinted>2023-10-24T10:18:00Z</cp:lastPrinted>
  <dcterms:modified xsi:type="dcterms:W3CDTF">2024-01-17T10:59:00Z</dcterms:modified>
  <cp:revision>2</cp:revision>
  <dc:subject/>
  <dc:title> </dc:title>
</cp:coreProperties>
</file>