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color w:val="0000FF"/>
          <w:sz w:val="28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-9906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7.8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จะ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.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ออก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จะ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เทคนิคจะนะ  มีคำสั่ง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..………………………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ได้ออกนิเทศติดตาม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นิเท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ลงนาม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ลงนาม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ลงนาม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ลงนาม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นิเทศด้วย        รถ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ind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ออก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ออกนิเทศนักเรียน นักศึกษาตามรายละเอียดที่แนบมา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  <w:tab/>
        <w:tab/>
        <w:tab/>
        <w:tab/>
        <w:t xml:space="preserve">        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0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อาชีวศึกษาระบบทิว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ธิติพงษ์  ทิพ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ภักดี  ดอกดว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?q=&#3619;&#3641;&#3611;&#3605;&#3619;&#3634;&#3588;&#3619;&#3640;&#3601;&amp;um=1&amp;start=1&amp;sa=X&amp;oi=images&amp;ct=image&amp;c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Personal</dc:creator>
  <dc:description/>
  <cp:keywords/>
  <dc:language>en-US</dc:language>
  <cp:lastModifiedBy>User</cp:lastModifiedBy>
  <cp:lastPrinted>2024-05-20T16:18:00Z</cp:lastPrinted>
  <dcterms:modified xsi:type="dcterms:W3CDTF">2024-05-21T07:52:00Z</dcterms:modified>
  <cp:revision>4</cp:revision>
  <dc:subject/>
  <dc:title>รายงานการประชุม</dc:title>
</cp:coreProperties>
</file>