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ฝึกประสบการณ์ทักษะ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นประกอ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434975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4.2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ักเรียน 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  วิทยาลัยเทคนิคจะนะ  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เห็นว่าตรงกับความเป็นจริงมากที่ส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0"/>
        <w:gridCol w:w="709"/>
        <w:gridCol w:w="709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ประเมิ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0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ด้านความรู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เรียนรู้และพัฒนา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อาใจใส่ต่องา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ด้าน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และการแก้ปัญหา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ใน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ด้านคุณธรรม จริยธรร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งต่อเวลา ความซื่อสัต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 อดทน และความ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  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ind w:left="-600" w:right="-530" w:firstLine="45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ปรดประทับตราของสถานประกอบ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-600" w:right="-53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ควบคุมการฝึ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  …………/………………../………………. 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cs="TH SarabunPSK" w:ascii="TH SarabunPSK" w:hAnsi="TH SarabunPSK"/>
          <w:sz w:val="28"/>
        </w:rPr>
        <w:t xml:space="preserve">    </w:t>
      </w:r>
    </w:p>
    <w:sectPr>
      <w:type w:val="nextPage"/>
      <w:pgSz w:w="11906" w:h="16838"/>
      <w:pgMar w:left="1701" w:right="424" w:gutter="0" w:header="0" w:top="709" w:footer="0" w:bottom="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9:00Z</dcterms:created>
  <dc:creator>WincoolV4</dc:creator>
  <dc:description/>
  <cp:keywords/>
  <dc:language>en-US</dc:language>
  <cp:lastModifiedBy>User</cp:lastModifiedBy>
  <cp:lastPrinted>2016-05-25T08:59:00Z</cp:lastPrinted>
  <dcterms:modified xsi:type="dcterms:W3CDTF">2024-01-17T10:59:00Z</dcterms:modified>
  <cp:revision>2</cp:revision>
  <dc:subject/>
  <dc:title>แบบประเมินผลการฝึกงานของนักเรียน/นักศึกษา</dc:title>
</cp:coreProperties>
</file>